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ых фактах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«Решения, принятые советом директоров (наблюдательным советом) эмитента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оведения заседания совета директоров: 25.04.2012 г. Заседание состоялось в форме заочного голосования, в соответствии с п. 4.9 Положения о Совете директоров общества. Заполненные бюллетени в адрес общества поступили до 25 апрел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68 Федерального закона №208-ФЗ от 26.12.1995 г. "Об акционерных обществах", а так же пунктом 10.15 Устава ОАО "Энергозапчасть", кворум для проведения заседания Совета директоров имеется. Совет директоров правомочен принимать решения по всем вопросам повестки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составления и номер протокола заседания совета директоров: №6  от 26.04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Результаты голос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первому вопросу: Рассмотрение итогов работы Общества за 2011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 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 -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лосования решили: Предварительно утвердить итоги работы общества за 2011 год, предложить годовому общему собранию акционеров утвердить итоги работы общества за 2011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торому вопросу: Утверждение годового отчета эмитента ценных бумаг за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 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 -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лосования решили: Предварительно утвердить годовой отчет эмитента ценных бумаг за 2011 год и предложить годовому общему собранию акционеров утвердить годовой отчет эмитента ценных бумаг за 2011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третьему вопросу: Рассмотрение исполнения сметы использования средств чистой прибыли за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 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 -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лосования решили: Предварительно утвердить исполнение сметы использование средств чистой прибыли за 2011 год и предложить годовому общему собранию акционеров утвердить исполнение сметы использования средств чистой прибыли за 2011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четвертому вопросу: Утверждение плана прибыли на 2012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 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 -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голосования решили: Утвердить план прибыли на 2012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пятому вопросу: Утверждение сметы расходов средств чистой прибыли Общества на 2012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 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 -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лосования решили: Утвердить смету расходов средств чистой прибыли Общества на 2012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шестому вопросу: О подготовке годового общего соб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 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 -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лосования решили: Провести годовое общее собрание акционеров ОАО «Энергозапчасть» в форме собрания, т.е. совместного присутствия акционеров 29 июн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годового общего собрания акционеров ОАО «Энергозапчасть» сообщить акционерам путем направления им заказными письмами письменного сообщения и путем публикации в газете «Советская Чувашия», до 10 июня 2012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годового общего собрания акционеров ОАО «Энергозапчасть»: Чувашская Республика г. Чебоксары, ул. Калинина, д.111/1 зал заседания заводоуправления ОАО «Энергозапча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егистрации, лиц имеющих право на участие в годовом общем собрании акционеров ОАО «Энергозапчасть» 10 часов 3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о проведения годового общего собрания акционеров ОАО «Энергозапчасть» 11 часов 00 мину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начить дату составления списка лиц имеющих право на участие в очередном годовом собрании акционеров ОАО «Энергозапчасть» 30 мая 201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овестку дня на годовое общее собрание акционеров 29 июня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збрание счетной комиссии годового общего собрания акцион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тверждение годового отчета, годовой бухгалтерской отчетности, в том числе отчета о прибылях и убытках общества за 2011 год. О распределении чистой прибыли по итогам 2011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тверждение годового отчета эмитента эмиссионных ценных бума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боры нового состава Совета директоров ОАО «Энергозапча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бор нового состава ревизионной комиссии ОАО Энергозапча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 прекращении полномочий генерального директора ОАО ЧОЭЗ "Энергозапча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збрание нового генерального директора ОАО ЧОЭЗ «Энергозапчасть» сроком на один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тверждение сметы расходов средств чистой прибыли Общества на 2012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 выплате дивидендов, размере, порядке и сроках их выпл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Утверждение аудитора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 внесении в уставной капитал общества с ограниченной ответственностью "Энергозапчасть"  иму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збрание счетной комиссии ОАО «Энергозапча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исполнение функций счетной комиссии на годовом общем собрании акционеров ОАО «Энергозапчасть» специализированному регистратору Чебоксарскому филиалу Общества с ограниченной ответственностью «Реестр-Р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седьмому вопросу: О создании Общества с ограниченной ответственностью и определение стоимости отчуждаемого иму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" 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"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оздержался" -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голосования решение не принято.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1. 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/>
            </w:pPr>
            <w:r>
              <w:rPr/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97" w:top="840" w:footer="284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666699"/>
      </w:rPr>
    </w:pPr>
    <w:r>
      <w:rPr>
        <w:color w:val="666699"/>
      </w:rPr>
      <w:t>Сообщение о существенных фактах</w:t>
    </w:r>
  </w:p>
  <w:p>
    <w:pPr>
      <w:pStyle w:val="Header"/>
      <w:jc w:val="right"/>
      <w:rPr>
        <w:color w:val="666699"/>
      </w:rPr>
    </w:pPr>
    <w:r>
      <w:rPr>
        <w:color w:val="666699"/>
      </w:rPr>
      <w:t xml:space="preserve"> </w:t>
    </w:r>
    <w:r>
      <w:rPr>
        <w:color w:val="666699"/>
      </w:rPr>
      <w:t xml:space="preserve">«Решения, принятые советом директоров (наблюдательным советом) эмитента»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5:00Z</dcterms:created>
  <dc:creator>eshemarina</dc:creator>
  <dc:description/>
  <cp:keywords/>
  <dc:language>en-US</dc:language>
  <cp:lastModifiedBy>Test</cp:lastModifiedBy>
  <cp:lastPrinted>2012-04-27T10:34:00Z</cp:lastPrinted>
  <dcterms:modified xsi:type="dcterms:W3CDTF">2012-04-27T07:15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