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 о существенных фактах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sz w:val="21"/>
          <w:szCs w:val="21"/>
        </w:rPr>
        <w:t>«О созыве общего собрания акционеров эмитента»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вашская Республика, г. Чебоксары, ул. Калинина, д. 111/1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Форма проведения общего собрания акционеров: собрание (совместное присутствие);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Дата, место, время проведения общего собрания акционеров, почтовый адрес, по которому могут, а в случаях, предусмотренных Федеральным законом "Об акционерных обществах",-должны направляться заполненные бюллетени для голосования:11 октября 2012 года, Чувашская Республика г. Чебоксары, ул. Калинина, д.111/1 зал заседания заводоуправления ОАО «Энергозапчасть».; время начала собрания: 11 часов 00 минут; 428000, Чувашская Республика, город Чебоксары, ул. Калинина, д.111/1;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ремя начала регистрации лиц, принимающих участие в общем собрании акционеров: 10 часов 30 минут;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составления списка лиц, имеющих право на участие в общем собрании акционеров: 01 сентября 2012 года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дня общего собрания акционеров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Избрание счетной комиссии общего собрания акционеров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Прекращение полномочий членов Совета директоров общества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..Выборы нового состава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. О предоставлении ежеквартальных отчетов эмитента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11 сентября 2012 года, по месту нахождения исполнительного органа общества: г. Чебоксары, ул. Калинина, д.111/1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акционерам, имеющим право в соответствии с законодательством на выдвижение кандидатов в члены Совета директоров общества до 01. сентября 2012 год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1"/>
                <w:szCs w:val="21"/>
              </w:rPr>
              <w:t>3.1. 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jc w:val="both"/>
              <w:rPr/>
            </w:pPr>
            <w:r>
              <w:rPr>
                <w:sz w:val="21"/>
                <w:szCs w:val="21"/>
              </w:rPr>
              <w:t>Ч.М.  Шлепне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97" w:top="453" w:footer="284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666699"/>
      </w:rPr>
    </w:pPr>
    <w:r>
      <w:rPr>
        <w:color w:val="666699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8:00Z</dcterms:created>
  <dc:creator>eshemarina</dc:creator>
  <dc:description/>
  <cp:keywords/>
  <dc:language>en-US</dc:language>
  <cp:lastModifiedBy>Test</cp:lastModifiedBy>
  <cp:lastPrinted>2012-04-27T11:03:00Z</cp:lastPrinted>
  <dcterms:modified xsi:type="dcterms:W3CDTF">2012-08-21T08:38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