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е о существенных фактах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«О созыве общего собрания акционеров эмитента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6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Форма проведения общего собрания акционеров: собрание (совместное присутствие);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-должны направляться заполненные бюллетени для голосования:29 июня 2012 года, Чувашская Республика г. Чебоксары, ул. Калинина, д.111/1 зал заседания заводоуправления ОАО «Энергозапчасть».; время начала собрания: 11 часов 00 минут; 428000, Чувашская Республика, город Чебоксары, ул. Калинина, д.111/1;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Время начала регистрации лиц, принимающих участие в общем собрании акционеров: 10 часов 30 минут;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Дата составления списка лиц, имеющих право на участие в общем собрании акционеров: 30 мая 2012 года;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естка дня общего собрания акционеров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Избрание счетной комиссии годового общего собрания акционеро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тверждение годового отчета, годовой бухгалтерской отчетности, в том числе отчета о прибылях и убытках общества за 2011 год. О распределении чистой прибыли по итогам 2011 год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Утверждение годового отчета эмитента эмиссионных ценных бумаг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Выборы нового состава Совета директоров ОАО «Энергозапчасть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Выбор нового состава ревизионной комиссии ОАО Энергозапчасть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О прекращении полномочий генерального директора ОАО ЧОЭЗ "Энергозапчасть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Избрание нового генерального директора ОАО ЧОЭЗ «Энергозапчасть» сроком на один год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Утверждение сметы расходов средств чистой прибыли Общества на 2012 год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О выплате дивидендов, размере, порядке и сроках их выплаты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Утверждение аудитора обществ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О внесении в уставной капитал общества с ограниченной ответственностью "Энергозапчасть"  имуществ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Избрание счетной комиссии ОАО «Энергозапчасть»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с 29 мая 2012 года, по месту нахождения исполнительного органа общества: г. Чебоксары, ул. Калинина, д.111/1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1"/>
                <w:szCs w:val="21"/>
              </w:rPr>
              <w:t>3.1. 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jc w:val="both"/>
              <w:rPr/>
            </w:pPr>
            <w:r>
              <w:rPr>
                <w:sz w:val="21"/>
                <w:szCs w:val="21"/>
              </w:rPr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97" w:top="453" w:footer="284" w:bottom="3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66699"/>
      </w:rPr>
    </w:pPr>
    <w:r>
      <w:rPr>
        <w:color w:val="666699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3:00Z</dcterms:created>
  <dc:creator>eshemarina</dc:creator>
  <dc:description/>
  <cp:keywords/>
  <dc:language>en-US</dc:language>
  <cp:lastModifiedBy>Test</cp:lastModifiedBy>
  <cp:lastPrinted>2012-04-27T11:03:00Z</cp:lastPrinted>
  <dcterms:modified xsi:type="dcterms:W3CDTF">2012-04-27T07:14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