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дения о датах закрытия реестра эмитен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Энергозапчасть»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г.Чебокса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алинина, д.111/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21009672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70097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26-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eestr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</w:rPr>
              <w:t>акции обыкновенные именные бездокументарные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.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</w:rPr>
              <w:t>участие в годовом общем собрании акционеров общества, проводимом в форме собрания, дата проведения 30 июня 2011 г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</w:rPr>
              <w:t>30 мая 201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bCs/>
                <w:i/>
                <w:iCs/>
                <w:sz w:val="22"/>
              </w:rPr>
              <w:t>Протокол №7 заседания совета директоров ОАО «Энергозапчасть» от 15 апреля 2011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Генеральный директор  _____________________ Ч.М. Шлепн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Дата «15» апреля 2011 г.                        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2:00Z</dcterms:created>
  <dc:creator>Test</dc:creator>
  <dc:description/>
  <cp:keywords/>
  <dc:language>en-US</dc:language>
  <cp:lastModifiedBy>Test</cp:lastModifiedBy>
  <cp:lastPrinted>2011-06-01T11:39:00Z</cp:lastPrinted>
  <dcterms:modified xsi:type="dcterms:W3CDTF">2011-06-01T08:32:00Z</dcterms:modified>
  <cp:revision>3</cp:revision>
  <dc:subject/>
  <dc:title>Сообщение о существенном факте</dc:title>
</cp:coreProperties>
</file>