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ведения о датах закрытия реестра эмитен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43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ое акционерное общество Чебоксарский опытно-экспериментальный завод «Энергозапчасть» 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 Сокращенное фирменное наименование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АО «Энергозапчасть»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 Место нахождения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увашская Республика, г.Чебоксары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Калинина, д.111/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. ОГРН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2210096728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. ИНН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2700972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126-</w:t>
            </w:r>
            <w:r>
              <w:rPr>
                <w:sz w:val="22"/>
                <w:lang w:val="en-US"/>
              </w:rPr>
              <w:t>D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eestrrn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Содержание сообщения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.1.  Категория  (тип)  акций  эмитента,  в  отношении   которых составляется список их владельцев на определенную дату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акции обыкновенные именные бездокументарные</w:t>
            </w:r>
            <w:r>
              <w:rPr>
                <w:rFonts w:cs="Times New Roman" w:ascii="Times New Roman" w:hAnsi="Times New Roman"/>
                <w:sz w:val="22"/>
              </w:rPr>
              <w:t xml:space="preserve">.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.2. Цель, для  которой  составляется  список  владельцев  акций эмитент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участие во внеочередном общем собрании акционеров общества, проводимом в форме заочного голосования, дата проведения 15 сентября 2011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3. Дата,  на  которую  составляется  список  владельцев  акций эмитент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01 августа 2011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4. Дата составления и  номер  протокола  собрания  (заседания) уполномоченного органа управления эмитента, на  котором  принято решение о дате составления списка владельцев акций эмитента  или иное  решение,  являющееся  основанием  для   определения   даты составления такого списка: </w:t>
            </w:r>
            <w:r>
              <w:rPr>
                <w:b/>
                <w:bCs/>
                <w:i/>
                <w:iCs/>
                <w:sz w:val="22"/>
              </w:rPr>
              <w:t>Протокол № 1 заседания совета директоров ОАО «Энергозапчасть» от 22 июля 2011 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Подпис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 Генеральный директор  _____________________ Ч.М. Шлепне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. Дата «22» июля 2011 г.                        М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54:00Z</dcterms:created>
  <dc:creator>Test</dc:creator>
  <dc:description/>
  <cp:keywords/>
  <dc:language>en-US</dc:language>
  <cp:lastModifiedBy>Test</cp:lastModifiedBy>
  <cp:lastPrinted>2011-06-01T11:39:00Z</cp:lastPrinted>
  <dcterms:modified xsi:type="dcterms:W3CDTF">2011-07-22T13:54:00Z</dcterms:modified>
  <cp:revision>2</cp:revision>
  <dc:subject/>
  <dc:title>Сообщение о существенном факте</dc:title>
</cp:coreProperties>
</file>