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Информация о принятых советом директоров (наблюдательным советом) акционерного общества решениях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 Дата проведения заседания совета директоров: 03.02.2011 г.</w:t>
            </w:r>
          </w:p>
          <w:p>
            <w:pPr>
              <w:pStyle w:val="Style17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. Дата составления  и  номер  протокола  заседания  совета  директоров: № 6 от 04.02.2011  г.</w:t>
            </w:r>
          </w:p>
          <w:p>
            <w:pPr>
              <w:pStyle w:val="Style17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. Содержание решений,  принятых  советом  директоров:</w:t>
            </w:r>
          </w:p>
          <w:p>
            <w:pPr>
              <w:pStyle w:val="Normal"/>
              <w:ind w:right="9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нести в повестку дня годового общего собрания акционеров ОАО «Энергозапчасть» предложения акционеров ОАО «Энергозапчасть»:</w:t>
            </w:r>
          </w:p>
          <w:p>
            <w:pPr>
              <w:pStyle w:val="Normal"/>
              <w:ind w:right="9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пнева Чонгара Михайловича</w:t>
            </w:r>
          </w:p>
          <w:p>
            <w:pPr>
              <w:pStyle w:val="Normal"/>
              <w:ind w:right="9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пневой Валентины Ивановны</w:t>
            </w:r>
          </w:p>
          <w:p>
            <w:pPr>
              <w:pStyle w:val="Normal"/>
              <w:ind w:right="9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ебоксарская Электротехника и Автоматика»</w:t>
            </w:r>
          </w:p>
          <w:p>
            <w:pPr>
              <w:pStyle w:val="Normal"/>
              <w:ind w:right="9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твердить стоимость Помещения №1, расположенного на втором этаже четырехэтажной панельной части (литер 7 ч. 2) нежилого здания состоящего из трех частей расположенного по адресу: Чувашская Республика, г. Чебоксары ул. Калинина 111/1 в размере 2 490 000 рублей.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/>
            </w:pPr>
            <w:r>
              <w:rPr>
                <w:sz w:val="22"/>
                <w:szCs w:val="22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02:00Z</dcterms:created>
  <dc:creator>eshemarina</dc:creator>
  <dc:description/>
  <cp:keywords/>
  <dc:language>en-US</dc:language>
  <cp:lastModifiedBy>Лена Дубчева</cp:lastModifiedBy>
  <cp:lastPrinted>2009-03-06T10:25:00Z</cp:lastPrinted>
  <dcterms:modified xsi:type="dcterms:W3CDTF">2011-02-07T07:03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