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Дата проведения заседания совета директоров: 14.04.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Дата составления  и  номер  протокола  заседания  совета  директоров: № 7 от 15.04.2011 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Содержание решений,  принятых  советом  директоро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4"/>
                <w:szCs w:val="24"/>
              </w:rPr>
              <w:t xml:space="preserve"> Предварительно утвердить итоги работы общества за 2010 год, предложить годовому общему собранию акционеров утвердить итоги работы общества за 2010 год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4"/>
                <w:szCs w:val="24"/>
              </w:rPr>
              <w:t xml:space="preserve"> Предварительно утвердить годовой отчет эмитента ценных бумаг за 2010 год и предложить годовому общему собранию акционеров утвердить годовой отчет эмитента ценных бумаг за 2010 год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4"/>
                <w:szCs w:val="24"/>
              </w:rPr>
              <w:t>Предварительно утвердить исполнение сметы использование средств чистой прибыли за 2010 год и предложить годовому общему собранию акционеров утвердить исполнение сметы использования средств чистой прибыли за 2010 год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4"/>
                <w:szCs w:val="24"/>
              </w:rPr>
              <w:t xml:space="preserve">Утвердить план прибыли на 2011 год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4"/>
                <w:szCs w:val="24"/>
              </w:rPr>
              <w:t>Утвердить смету расходов средств чистой прибыли Общества на 2011 год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4"/>
                <w:szCs w:val="24"/>
              </w:rPr>
              <w:t xml:space="preserve">Провести годовое общее собрание акционеров ОАО «Энергозапчасть» в форме собрания, т.е. совместного присутствия акционеров </w:t>
            </w:r>
            <w:r>
              <w:rPr>
                <w:b/>
                <w:sz w:val="24"/>
                <w:szCs w:val="24"/>
              </w:rPr>
              <w:t>30 июня 2011г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проведении годового общего собрания акционеров ОАО «Энергозапчасть» сообщить акционерам путем направления им заказными  письмами письменног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ообщения и путем публикации в газете «Советская Чувашия», до </w:t>
            </w:r>
            <w:r>
              <w:rPr>
                <w:b/>
                <w:sz w:val="24"/>
                <w:szCs w:val="24"/>
              </w:rPr>
              <w:t>10 июня 2011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то проведения годового общего собрания </w:t>
            </w:r>
            <w:r>
              <w:rPr>
                <w:i/>
                <w:sz w:val="24"/>
                <w:szCs w:val="24"/>
              </w:rPr>
              <w:t>акционеров ОАО «Энергозапчасть»: Чувашская Республика г.Чебоксары, ул. Калинина, д.111/1 зал заседания заводоуправления ОАО «Энергозапчасть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ремя регистрации, лиц имеющих право на участие в годовом общем собрании акционеров ОАО «Энергозапчасть» </w:t>
            </w:r>
            <w:r>
              <w:rPr>
                <w:b/>
                <w:sz w:val="24"/>
                <w:szCs w:val="24"/>
              </w:rPr>
              <w:t>10 часов 30 минут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ремя начало проведения годового общего собрания акционеров ОАО «Энергозапчасть» </w:t>
            </w:r>
            <w:r>
              <w:rPr>
                <w:b/>
                <w:sz w:val="24"/>
                <w:szCs w:val="24"/>
              </w:rPr>
              <w:t>11 часов 00 минут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значить дату составления списка лиц имеющих право на участие в очередном годовом собрании акционеров ОАО «Энергозапчасть» </w:t>
            </w:r>
            <w:r>
              <w:rPr>
                <w:b/>
                <w:sz w:val="24"/>
                <w:szCs w:val="24"/>
              </w:rPr>
              <w:t>30 мая 2011г.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дить повестку дня на годовое общее собрание акционеров 30 июня 2011г.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четной комиссии годового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отчета, годовой бухгалтерской отчетности, в том числе отчета о прибылях и убытках общества за 2010 год. О распределении чистой прибыли по итогам 2010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отчета эмитента эмиссионных ценных бума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нового состава Совета директоров ОАО «Энергозапчас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ового состава ревизионной комиссии ОАО Энергозапчас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кращении полномочий генерального директора ОАО ЧОЭЗ Энергозапчас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нового генерального директора ОАО ЧОЭЗ «Энергозапчасть» сроком на один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меты расходов средств чистой прибыли Общества на 2011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дивидендов, размере, порядке и сроках их выпла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е крупной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ежеквартальных отчетов эмитен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ind w:left="502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четной комиссии ОАО «Энергозапчасть»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ручить исполнение функций счетной комиссии на годовом общем собрании акционеров ОАО «Энергозапчасть» специализированному регистратору Чебоксарскому филиалу Общества с ограниченной ответственностью «Реестр-РН»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нять заявления аудиторов.</w:t>
            </w:r>
          </w:p>
          <w:p>
            <w:pPr>
              <w:pStyle w:val="Style16"/>
              <w:ind w:right="9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02:00Z</dcterms:created>
  <dc:creator>eshemarina</dc:creator>
  <dc:description/>
  <cp:keywords/>
  <dc:language>en-US</dc:language>
  <cp:lastModifiedBy>Test</cp:lastModifiedBy>
  <cp:lastPrinted>2009-03-06T10:25:00Z</cp:lastPrinted>
  <dcterms:modified xsi:type="dcterms:W3CDTF">2011-04-18T05:19:00Z</dcterms:modified>
  <cp:revision>5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