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Дата проведения заседания совета директоров: 20.07.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Дата составления  и  номер  протокола  заседания  совета  директоров: № 1 от 22.07.2011 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Содержание решений,  принятых  советом  директоров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4"/>
                <w:szCs w:val="24"/>
              </w:rPr>
              <w:t xml:space="preserve"> Избрать Председателем Совета директоров первого заместителя Генерального директора Шлепнева Юрия Чонгаровича, секретарем Совета директоров Шлепневу Елену Юрьевну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4"/>
                <w:szCs w:val="24"/>
              </w:rPr>
              <w:t xml:space="preserve"> Заключить трудовой договорс Генеральным директором Шлепневым Чонгаром Михайловичем сроком на один год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4"/>
                <w:szCs w:val="24"/>
              </w:rPr>
              <w:t xml:space="preserve">Провести внеочередное общее собрание акционеров ОАО «Энергозапчасть» в форме заочного голосования </w:t>
            </w:r>
            <w:r>
              <w:rPr>
                <w:b/>
                <w:sz w:val="24"/>
                <w:szCs w:val="24"/>
              </w:rPr>
              <w:t>15 сентября 2011г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проведении годового общего собрания акционеров ОАО «Энергозапчасть» сообщить акционерам путем направления им заказными  письмами письменног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ообщения и путем публикации в газете «Советская Чувашия», до </w:t>
            </w:r>
            <w:r>
              <w:rPr>
                <w:b/>
                <w:sz w:val="24"/>
                <w:szCs w:val="24"/>
              </w:rPr>
              <w:t>10 августа 2011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рес для направления бюллетеней для голосования акционеров:</w:t>
            </w:r>
            <w:r>
              <w:rPr>
                <w:i/>
                <w:sz w:val="24"/>
                <w:szCs w:val="24"/>
              </w:rPr>
              <w:t xml:space="preserve"> ОАО «Энергозапчасть»: Чувашская Республика г.Чебоксары, ул. Калинина, д.111/1,  ОАО «Энергозапчасть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значить дату составления списка лиц имеющих право на участие во внеочередном собрании акционеров ОАО «Энергозапчасть» </w:t>
            </w:r>
            <w:r>
              <w:rPr>
                <w:b/>
                <w:sz w:val="24"/>
                <w:szCs w:val="24"/>
              </w:rPr>
              <w:t>01 августа 2011г.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дить повестку дня на внеочередное общее собрание акционеров 15 сентября 2011г.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502" w:right="-1" w:hanging="360"/>
              <w:rPr/>
            </w:pPr>
            <w:r>
              <w:rPr>
                <w:sz w:val="24"/>
                <w:szCs w:val="24"/>
              </w:rPr>
              <w:t>О создании Общества с ограниченной ответственностью «Энергозапчас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в уставный капитал Общества с ограниченной ответственностью «Энергозапчасть» имуществ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збрать членами Правления ОАО «Энергозапчасть»: Шлепнева Чонгара Михайловича, Шнейдер Людмилу Робертовну, Парамонова Геннадия Александровича, Гарифуллина Дмитрия Михайловича, Сафиуллина Рамиля Рафиковича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Style16"/>
              <w:ind w:right="9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43:00Z</dcterms:created>
  <dc:creator>eshemarina</dc:creator>
  <dc:description/>
  <cp:keywords/>
  <dc:language>en-US</dc:language>
  <cp:lastModifiedBy>Test</cp:lastModifiedBy>
  <cp:lastPrinted>2009-03-06T10:25:00Z</cp:lastPrinted>
  <dcterms:modified xsi:type="dcterms:W3CDTF">2011-07-22T13:43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