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1 декабр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360" w:after="240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остав аффилированных лиц на 31.12.2011 г. 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1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napToGrid w:val="false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5.09.2011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22"/>
                <w:szCs w:val="22"/>
              </w:rPr>
              <w:t xml:space="preserve">г. Чебоксары, </w:t>
              <w:br/>
              <w:t>проезд Машиностроите-лей, д.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1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28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02.2007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01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орокин Виктор Иван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0004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Ткаченко Александр Николае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05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Кокшин Леонид Федо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фиуллин Рамиль Рафик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арифуллин Дмитрий Михайлови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7.2011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I. Изменения, произошедшие в списке аффилированных лиц: за период с 01.10.2011 г. по 31.12.2011 г.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615"/>
        <w:gridCol w:w="29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размера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7.11. 2011 г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7.11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04"/>
        <w:gridCol w:w="6"/>
        <w:gridCol w:w="1"/>
        <w:gridCol w:w="1867"/>
        <w:gridCol w:w="187"/>
        <w:gridCol w:w="1"/>
        <w:gridCol w:w="2804"/>
        <w:gridCol w:w="1"/>
        <w:gridCol w:w="1682"/>
        <w:gridCol w:w="1"/>
        <w:gridCol w:w="1870"/>
        <w:gridCol w:w="1"/>
        <w:gridCol w:w="2056"/>
        <w:gridCol w:w="1"/>
      </w:tblGrid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1975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Шлепнев Чонгар Михайлович</w:t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5.09.2011 г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,0621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,0621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"/>
        <w:gridCol w:w="1868"/>
        <w:gridCol w:w="182"/>
        <w:gridCol w:w="2809"/>
        <w:gridCol w:w="1"/>
        <w:gridCol w:w="1682"/>
        <w:gridCol w:w="1"/>
        <w:gridCol w:w="1870"/>
        <w:gridCol w:w="2057"/>
      </w:tblGrid>
      <w:tr>
        <w:trPr>
          <w:trHeight w:val="138" w:hRule="atLeast"/>
        </w:trPr>
        <w:tc>
          <w:tcPr>
            <w:tcW w:w="1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09" w:leader="none"/>
                <w:tab w:val="center" w:pos="82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ab/>
              <w:tab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032" w:hRule="atLeast"/>
          <w:cantSplit w:val="true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3.07.2006 г.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11 г.</w:t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5.09.2011 г.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,0993</w:t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38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2:00Z</dcterms:created>
  <dc:creator>CKK</dc:creator>
  <dc:description/>
  <cp:keywords/>
  <dc:language>en-US</dc:language>
  <cp:lastModifiedBy>Test</cp:lastModifiedBy>
  <cp:lastPrinted>2012-01-12T15:22:00Z</cp:lastPrinted>
  <dcterms:modified xsi:type="dcterms:W3CDTF">2012-03-01T13:34:00Z</dcterms:modified>
  <cp:revision>5</cp:revision>
  <dc:subject/>
  <dc:title>СПИСОК АФФИЛИРОВАННЫХ ЛИЦ</dc:title>
</cp:coreProperties>
</file>