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Аудиторское 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2190</wp:posOffset>
                </wp:positionH>
                <wp:positionV relativeFrom="paragraph">
                  <wp:posOffset>21590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1.7pt;mso-position-vertical-relative:text;margin-left:-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21590</wp:posOffset>
                </wp:positionV>
                <wp:extent cx="30861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5pt;mso-wrap-distance-left:9.05pt;mso-wrap-distance-right:9.05pt;mso-wrap-distance-top:0pt;mso-wrap-distance-bottom:0pt;margin-top:1.7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 финансовой (бухгалтерской) отчетности</w:t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Открытого акционерного общества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«Чебоксарский</w:t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опытно-экспериментальный завод «Энергозапчасть</w:t>
      </w:r>
      <w:r>
        <w:rPr>
          <w:rFonts w:cs="Arial" w:ascii="Arial" w:hAnsi="Arial"/>
          <w:b/>
          <w:color w:val="000000"/>
          <w:spacing w:val="3"/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8"/>
        </w:rPr>
        <w:t>за 2011 год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дресат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ител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Arial" w:ascii="Arial" w:hAnsi="Arial"/>
          <w:color w:val="000000"/>
          <w:spacing w:val="1"/>
          <w:sz w:val="24"/>
          <w:szCs w:val="24"/>
        </w:rPr>
        <w:t>«Чебоксарский  опытно-экспериментальный завод «Энергозапчасть</w:t>
      </w:r>
      <w:r>
        <w:rPr>
          <w:rFonts w:cs="Arial" w:ascii="Arial" w:hAnsi="Arial"/>
          <w:color w:val="000000"/>
          <w:spacing w:val="3"/>
          <w:sz w:val="24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то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ое акционерное общество Консалтинговая фирма «Аудит-Консалтинг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2127021358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428018, Россия, Чувашская Республика, г. Чебоксары, Московский пр., д. 1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 (факс): (8352) 58-39-10, 66-23-</w:t>
      </w:r>
      <w:r>
        <w:rPr>
          <w:rFonts w:cs="Arial" w:ascii="Arial" w:hAnsi="Arial"/>
          <w:i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едприятия № 149 серии ЗАО от 28.12.1994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внесении в Единый государственный реестр юридических лиц о юридическом лице, зарегистрированном до 01.07.2002 года серия 21 №000650361 от 13.09.2002 года. ОГРН: 102210096954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О «Аудит-Консалтинг» является корпоративным членом саморегулируемой организации аудиторов Некоммерческое партнерство «Гильдия аудиторов Региональных Институтов Профессиональных бухгалтеров», ОРНЗ 10204024037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руемое лиц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крытое акционерное общество </w:t>
      </w:r>
      <w:r>
        <w:rPr>
          <w:rFonts w:cs="Arial" w:ascii="Arial" w:hAnsi="Arial"/>
          <w:color w:val="000000"/>
          <w:spacing w:val="1"/>
          <w:sz w:val="24"/>
          <w:szCs w:val="24"/>
        </w:rPr>
        <w:t>«Чебоксарский  опытно-экспериментальный завод «Энергозапчасть</w:t>
      </w:r>
      <w:r>
        <w:rPr>
          <w:rFonts w:cs="Arial" w:ascii="Arial" w:hAnsi="Arial"/>
          <w:color w:val="000000"/>
          <w:spacing w:val="3"/>
          <w:sz w:val="24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: </w:t>
      </w:r>
      <w:r>
        <w:rPr>
          <w:rFonts w:cs="Arial" w:ascii="Arial" w:hAnsi="Arial"/>
          <w:color w:val="000000"/>
          <w:spacing w:val="-1"/>
          <w:sz w:val="24"/>
          <w:szCs w:val="24"/>
        </w:rPr>
        <w:t>Чувашская Республика, г. Чебоксары, ул.  Калинина, д. 111/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осударственная регистрация: </w:t>
      </w:r>
      <w:r>
        <w:rPr>
          <w:rFonts w:cs="Arial" w:ascii="Arial" w:hAnsi="Arial"/>
          <w:i/>
          <w:sz w:val="24"/>
          <w:szCs w:val="24"/>
        </w:rPr>
        <w:t xml:space="preserve">свидетельство о внесении записи в Единый государственный реестр юридических лиц серия 21 № </w:t>
      </w:r>
      <w:r>
        <w:rPr>
          <w:rFonts w:cs="Arial" w:ascii="Arial" w:hAnsi="Arial"/>
          <w:i/>
          <w:sz w:val="24"/>
        </w:rPr>
        <w:t>000650134</w:t>
      </w:r>
      <w:r>
        <w:rPr>
          <w:rFonts w:cs="Arial" w:ascii="Arial" w:hAnsi="Arial"/>
          <w:i/>
          <w:sz w:val="24"/>
          <w:szCs w:val="24"/>
        </w:rPr>
        <w:t xml:space="preserve"> выдано </w:t>
      </w:r>
      <w:r>
        <w:rPr>
          <w:rFonts w:cs="Arial" w:ascii="Arial" w:hAnsi="Arial"/>
          <w:i/>
          <w:sz w:val="24"/>
        </w:rPr>
        <w:t>08.08.2002</w:t>
      </w:r>
      <w:r>
        <w:rPr>
          <w:sz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года </w:t>
      </w:r>
      <w:r>
        <w:rPr>
          <w:rFonts w:cs="Arial" w:ascii="Arial" w:hAnsi="Arial"/>
          <w:i/>
          <w:sz w:val="24"/>
        </w:rPr>
        <w:t>Инспекцией Министерства РФ по налогам и сборам по Калининскому району г.Чебоксары Чувашской Республики за основным государственным регистрационным номером 1022100967283.</w:t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провели аудит прилагаемой бухгалтерской (финансовой) отчетности организации за период с 01.01.2011 по 31.12.2011 года включительно. Бухгалтерская (финансовая) отчетнос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Arial" w:ascii="Arial" w:hAnsi="Arial"/>
          <w:color w:val="000000"/>
          <w:spacing w:val="1"/>
          <w:sz w:val="24"/>
          <w:szCs w:val="24"/>
        </w:rPr>
        <w:t>«Чебоксарский  опытно-экспериментальный завод «Энергозапчасть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</w:rPr>
        <w:t xml:space="preserve"> состоит из:</w:t>
      </w:r>
    </w:p>
    <w:p>
      <w:pPr>
        <w:pStyle w:val="Normal"/>
        <w:tabs>
          <w:tab w:val="clear" w:pos="720"/>
          <w:tab w:val="left" w:pos="93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отчета об изменениях капит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движении денежных 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тчет о целевом использовании получен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ой записки к годовой бухгалтерской отчетности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Ответственность аудируемого лица за бухгалтерскую (</w:t>
      </w:r>
      <w:r>
        <w:rPr>
          <w:rFonts w:cs="Arial" w:ascii="Arial" w:hAnsi="Arial"/>
          <w:sz w:val="24"/>
        </w:rPr>
        <w:t xml:space="preserve">финансовую) </w:t>
      </w:r>
      <w:r>
        <w:rPr>
          <w:rFonts w:cs="Arial" w:ascii="Arial" w:hAnsi="Arial"/>
          <w:sz w:val="24"/>
          <w:szCs w:val="24"/>
        </w:rPr>
        <w:t>отчет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(финансовой) отчетности в соответствии с установленны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аудит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аудита было рассмотрено соблюдение организацией требований Федерального закона от 21.11.1996 года  № 129-ФЗ «О бухгалтерском учете» (с изменениями и дополнениями), Положения по ведению бухгалтерского учета и бухгалтерской отчетности в Российской федерации, утвержденного приказом Минфина  России от 29.07.1998 года № 34н (с изменениями и дополнениями)  и действующих нормативных правовых актов по бухгалтерскому уче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ответствие налоговой отчетности требованиям налогового законодательства в соответствии с нормативными актами, регулирующими аудиторскую деятельность в Российской Федерации, не является предметом заключения о бухгалтерской (финансовой) отчетности, поэтому мнение о соответствии или несоответствии такой отчетности законодательству мы не высказываем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основании  собранных аудиторских доказательств нами также  сделан вывод о возможности организации в обозримом будущем (как минимум в течение 12 месяцев начиная с отчетной даты) продолжать свою деятельность без существенных сокращений финансово-экономической деятельности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месте с тем мы отмечаем, что не наблюдали за проведением организацией инвентаризации готовой продукции, товаров, материально-производственных запасов по состоянию на 01.11.11 года; основных средств, нематериальных активов, незавершенного строительства, расходов будущих периодов, финансовых вложений, дебиторской и кредиторской задолженности, расчетов по кредитам, расчетов с бюджетом по налогам и сборам по состоянию на 31.12.11 года, так как эти даты не совпадали с временем проведения нами аудиторской проверк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нашему мнению, бухгалтерская (финансовая) отчетность отражает достоверно во всех существенных отношениях финансовое полож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Arial" w:ascii="Arial" w:hAnsi="Arial"/>
          <w:color w:val="000000"/>
          <w:spacing w:val="1"/>
          <w:sz w:val="24"/>
          <w:szCs w:val="24"/>
        </w:rPr>
        <w:t>«Чебоксарский  опытно-экспериментальный завод «Энергозапчасть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о состоянию на 31 декабря 2011 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(финансовой) отчетности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О «Аудит-Консалтинг»                                                               М.А. Замчинска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16"/>
          <w:szCs w:val="16"/>
        </w:rPr>
        <w:t>Квалификационный аттестат аудитора № К010667 от 26.01.2004 на право осуществления аудиторской деятельности в области общего аудита (на неограниченный срок действия)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ется членом саморегулируемой организации аудиторов «Некоммерческое партнерство «Гильдия аудиторов Региональных Институтов Профессиональных бухгалтеров». ОРНЗ 2940401209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итель аудиторско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удитор ЗАО «Аудит-Консалтинг»  </w:t>
        <w:tab/>
        <w:tab/>
        <w:tab/>
        <w:tab/>
        <w:t>М.А. Замчинска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16"/>
          <w:szCs w:val="16"/>
        </w:rPr>
        <w:t>Квалификационный аттестат аудитора № К010667 от 26.01.2004 на право осуществления аудиторской деятельности в области общего аудита (на неограниченный срок действия)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ется членом саморегулируемой организации аудиторов «Некоммерческое партнерство «Гильдия аудиторов Региональных Институтов Профессиональных бухгалтеров». ОРНЗ 29404012094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6 марта 2012г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153" w:leader="none"/>
        <w:tab w:val="right" w:pos="8306" w:leader="none"/>
        <w:tab w:val="right" w:pos="10205" w:leader="none"/>
      </w:tabs>
      <w:spacing w:before="60" w:after="0"/>
      <w:ind w:left="2126" w:hanging="0"/>
      <w:jc w:val="center"/>
      <w:rPr>
        <w:b/>
        <w:b/>
        <w:i/>
        <w:i/>
        <w:spacing w:val="50"/>
        <w:sz w:val="22"/>
      </w:rPr>
    </w:pPr>
    <w:r>
      <mc:AlternateContent>
        <mc:Choice Requires="wps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474345</wp:posOffset>
              </wp:positionH>
              <wp:positionV relativeFrom="paragraph">
                <wp:posOffset>50800</wp:posOffset>
              </wp:positionV>
              <wp:extent cx="571500" cy="457200"/>
              <wp:effectExtent l="14605" t="635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К</w:t>
                          </w:r>
                        </w:p>
                      </w:txbxContent>
                    </wps:txbx>
                    <wps:bodyPr wrap="none" lIns="158760" rIns="158760" tIns="82440" bIns="82440" anchor="t">
                      <a:prstTxWarp prst="textRingInsid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2" coordsize="21600,21600" o:spt="142" adj="12960" path="m0@3qy@5@6qx@7@8qy@9@10qx@11@12em0@4qy@5@13qx@7@14qy@9@15qx@11@16e">
              <v:stroke joinstyle="miter"/>
              <v:formulas>
                <v:f eqn="val #0"/>
                <v:f eqn="sum 0 @0 0"/>
                <v:f eqn="prod @0 1 2"/>
                <v:f eqn="sum 0 width 0"/>
                <v:f eqn="sum height 0 width"/>
                <v:f eqn="sum 10800 0 0"/>
                <v:f eqn="sum 0 @3 @2"/>
                <v:f eqn="sum 10800 @5 0"/>
                <v:f eqn="sum @2 @6 0"/>
                <v:f eqn="sum 0 @7 10800"/>
                <v:f eqn="sum @2 @8 0"/>
                <v:f eqn="sum 0 @9 10800"/>
                <v:f eqn="sum 0 @10 @2"/>
                <v:f eqn="sum 0 @4 @2"/>
                <v:f eqn="sum @2 @13 0"/>
                <v:f eqn="sum @2 @14 0"/>
                <v:f eqn="sum 0 @15 @2"/>
              </v:formulas>
              <v:handles>
                <v:h position="10800,@1"/>
              </v:handles>
            </v:shapetype>
            <v:shape id="shape_0" fillcolor="#333333" stroked="t" o:allowincell="f" style="position:absolute;margin-left:37.35pt;margin-top:4pt;width:44.95pt;height:35.95pt;mso-wrap-style:none;v-text-anchor:middle" type="_x0000_t14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АК</w:t>
                    </w:r>
                  </w:p>
                </w:txbxContent>
              </v:textbox>
              <v:path textpathok="t"/>
              <v:textpath on="t" fitshape="t" string="АК" style="font-family:&quot;Arial&quot;;font-size:12pt"/>
              <v:fill o:detectmouseclick="t" type="solid" color2="#cccccc"/>
              <v:stroke color="black" weight="12600" joinstyle="miter" endcap="flat"/>
              <w10:wrap type="none"/>
            </v:shape>
          </w:pict>
        </mc:Fallback>
      </mc:AlternateContent>
    </w:r>
    <w:r>
      <w:rPr>
        <w:b/>
        <w:i/>
        <w:spacing w:val="50"/>
        <w:sz w:val="22"/>
      </w:rPr>
      <w:t>Закрытое Акционерное Общество</w:t>
    </w:r>
  </w:p>
  <w:p>
    <w:pPr>
      <w:pStyle w:val="Header"/>
      <w:ind w:left="2126" w:hanging="0"/>
      <w:jc w:val="center"/>
      <w:rPr>
        <w:b/>
        <w:b/>
        <w:sz w:val="32"/>
      </w:rPr>
    </w:pPr>
    <w:r>
      <w:rPr>
        <w:b/>
        <w:sz w:val="32"/>
      </w:rPr>
      <w:t xml:space="preserve">Консалтинговая фирма </w:t>
    </w:r>
  </w:p>
  <w:p>
    <w:pPr>
      <w:pStyle w:val="Header"/>
      <w:ind w:left="2126" w:hanging="0"/>
      <w:jc w:val="center"/>
      <w:rPr>
        <w:b/>
        <w:b/>
        <w:spacing w:val="5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83210</wp:posOffset>
              </wp:positionV>
              <wp:extent cx="637794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3pt" to="503.5pt,2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50"/>
        <w:sz w:val="32"/>
      </w:rPr>
      <w:t>«Аудит-Консалтин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right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34" w:hanging="0"/>
      <w:jc w:val="both"/>
    </w:pPr>
    <w:rPr>
      <w:bCs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6:00Z</dcterms:created>
  <dc:creator>Н.Г.Арсентьев</dc:creator>
  <dc:description/>
  <cp:keywords/>
  <dc:language>en-US</dc:language>
  <cp:lastModifiedBy>пользователь</cp:lastModifiedBy>
  <cp:lastPrinted>2012-02-21T12:13:00Z</cp:lastPrinted>
  <dcterms:modified xsi:type="dcterms:W3CDTF">2012-03-20T12:28:00Z</dcterms:modified>
  <cp:revision>7</cp:revision>
  <dc:subject/>
  <dc:title>АУДИТОРСКОЕ ЗАКЛЮЧЕНИЕ</dc:title>
</cp:coreProperties>
</file>