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Данная информация раскрывается в форме сообщения о дополнительных сведения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оответствии с Положением о раскрытии информации эмитентами эмиссионных </w:t>
      </w:r>
    </w:p>
    <w:p>
      <w:pPr>
        <w:pStyle w:val="Normal"/>
        <w:jc w:val="right"/>
        <w:rPr>
          <w:bCs/>
        </w:rPr>
      </w:pPr>
      <w:r>
        <w:rPr>
          <w:bCs/>
        </w:rPr>
        <w:t>ценных бумаг (утв. Приказом Федеральной службы по финансовым рынкам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4 октября 2011 г. №11-46/пз-н)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Энергозапчасть» за 1 квартал 2012 года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3T05:14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