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раскрытии на странице в сети Интернет 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ка аффилированных лиц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Чебоксарский опытно-экспериментальный завод «Энергозапчасть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Энергозапчасть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г. Чебоксары, ул. Калинина, д. 111/1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100967283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6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исок аффилированных лиц ОАО «Энергозапчасть» за 3 квартал 2011 года</w:t>
            </w:r>
          </w:p>
          <w:p>
            <w:pPr>
              <w:pStyle w:val="Style16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Дата опубликования акционерным обществом Списка аффилированных лиц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 октября 2011 г.</w:t>
            </w:r>
          </w:p>
          <w:p>
            <w:pPr>
              <w:pStyle w:val="Normal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/>
            </w:pPr>
            <w:r>
              <w:rPr>
                <w:sz w:val="22"/>
                <w:szCs w:val="22"/>
              </w:rPr>
              <w:t>Ч.М.  Шлепнев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11:00Z</dcterms:created>
  <dc:creator>eshemarina</dc:creator>
  <dc:description/>
  <cp:keywords/>
  <dc:language>en-US</dc:language>
  <cp:lastModifiedBy>Test</cp:lastModifiedBy>
  <cp:lastPrinted>2012-01-12T15:50:00Z</cp:lastPrinted>
  <dcterms:modified xsi:type="dcterms:W3CDTF">2012-07-30T05:11:00Z</dcterms:modified>
  <cp:revision>2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