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должность лица: Шлепнев Чонгар Михайлович, генеральный директор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Чебоксарский опытно-экспериментальный завод «Энергозапчасть», Чувашская Республика, г. Чебоксары, ул. Калинина, д. 111/1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данного лица в уставном капитале соответствующей организации до изменения: 31,0621%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и принадлежавших данному лицу обыкновенных акций такого акционерного общества до изменения: 31,0621%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данного лица в уставном капитале соответствующей организации после изменения: 31,0993%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принадлежащих данному лицу обыкновенных акций такого акционерного общества после изменения: 31,0993%;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/>
              <w:t>дата, в которую эмитент узнал об изменении доли указанного лица в уставном капитале соответствующей организации: 07.11.2011 г.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9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5:19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