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аскрытии ежеквартального отчета эмитента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 Наименование документа, содержащего информацию, к которой обеспечивается доступ: ежеквартальный отчет за 4 квартал 2011 г.</w:t>
            </w:r>
          </w:p>
          <w:p>
            <w:pPr>
              <w:pStyle w:val="Style17"/>
              <w:rPr/>
            </w:pPr>
            <w:r>
              <w:rPr/>
              <w:t>2.2. Дата опубликования текста ежеквартального отчета на странице в сети Интернет, используемой эмитентом для раскрытия информации: 08.02.2012 г.</w:t>
            </w:r>
          </w:p>
          <w:p>
            <w:pPr>
              <w:pStyle w:val="Style17"/>
              <w:rPr/>
            </w:pPr>
            <w:r>
              <w:rPr/>
              <w:t>2.3. Порядок предоставления эмитентом копий ежеквартального отчета на бумажном носителе: Порядок предоставления эмитентом копий ежеквартального отчета на бумажном носителе: в соответствии с п. 1.9 Положения Федеральной службы по финансовым рынкам «О раскрытии информации эмитентами эмиссионных ценных бумаг», утвержденным Приказом ФСФР от 10 октября 2006 года № 06-117/пз-н, эмитент обязан предоставлять копию ежеквартального отчета владельцам ценных бумаг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/>
            </w:pPr>
            <w:r>
              <w:rPr>
                <w:sz w:val="22"/>
                <w:szCs w:val="22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5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7-30T05:35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