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Энергозапчасть» за 4 квартал 2011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январ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3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5:33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