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раскрытии эмитентом ежеквартального отче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, раскрытого эмитентом: </w:t>
            </w:r>
            <w:r>
              <w:rPr>
                <w:b/>
                <w:sz w:val="21"/>
                <w:szCs w:val="21"/>
              </w:rPr>
              <w:t>ежеквартальный отчет ОАО «Энергозапчасть»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ный период, за который составлен ежеквартальный отчет, раскрытый эмитентом: </w:t>
            </w:r>
            <w:r>
              <w:rPr>
                <w:b/>
                <w:sz w:val="21"/>
                <w:szCs w:val="21"/>
              </w:rPr>
              <w:t>1 квартал 2012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текста ежеквартального отчета эмитента на странице в сети Интернет: </w:t>
            </w:r>
            <w:r>
              <w:rPr>
                <w:b/>
                <w:sz w:val="22"/>
                <w:szCs w:val="22"/>
              </w:rPr>
              <w:t>14 мая 2012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4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5-12T06:54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