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/>
      </w:pPr>
      <w:r>
        <w:rPr>
          <w:b/>
          <w:bCs/>
          <w:smallCaps/>
          <w:sz w:val="32"/>
          <w:szCs w:val="32"/>
        </w:rPr>
        <w:t>Изменения в списке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Чебоксарский опытно-экспериментальный завод «Энергозапча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29.06.2012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ул. Калинина, д. 111/1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www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eestrrn.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10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122"/>
        <w:gridCol w:w="2198"/>
        <w:gridCol w:w="154"/>
        <w:gridCol w:w="2911"/>
      </w:tblGrid>
      <w:tr>
        <w:trPr>
          <w:cantSplit w:val="true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Ч.М. Шлепнев</w:t>
            </w:r>
          </w:p>
        </w:tc>
      </w:tr>
      <w:tr>
        <w:trPr>
          <w:trHeight w:val="81" w:hRule="atLeast"/>
          <w:cantSplit w:val="true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29 июня 2012 г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101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2700972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0967283</w:t>
            </w:r>
          </w:p>
        </w:tc>
      </w:tr>
    </w:tbl>
    <w:p>
      <w:pPr>
        <w:pStyle w:val="Heading1"/>
        <w:spacing w:before="0" w:after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 w:val="24"/>
          <w:szCs w:val="24"/>
        </w:rPr>
        <w:t>Изменения, произошедшие в списке аффилированных лиц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783"/>
        <w:gridCol w:w="2615"/>
        <w:gridCol w:w="299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9.06.2012 г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9.06.2012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05"/>
        <w:gridCol w:w="6"/>
        <w:gridCol w:w="2050"/>
        <w:gridCol w:w="5"/>
        <w:gridCol w:w="2805"/>
        <w:gridCol w:w="1683"/>
        <w:gridCol w:w="1870"/>
        <w:gridCol w:w="1"/>
        <w:gridCol w:w="2056"/>
        <w:gridCol w:w="1"/>
      </w:tblGrid>
      <w:tr>
        <w:trPr/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ата наступления основани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оля участия аффилированного лица в уставном капитале акционер-ного общества, 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39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napToGrid w:val="false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z w:val="22"/>
                <w:szCs w:val="22"/>
                <w:highlight w:val="yellow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napToGrid w:val="false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napToGrid w:val="false"/>
              <w:spacing w:before="24" w:after="24"/>
              <w:jc w:val="lef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napToGrid w:val="false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napToGrid w:val="false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napToGrid w:val="false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napToGrid w:val="false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0.07.2011 г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48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30.06.2011 г.</w:t>
            </w:r>
          </w:p>
          <w:p>
            <w:pPr>
              <w:pStyle w:val="Heading1"/>
              <w:spacing w:before="24" w:after="48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48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05.09.2011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1,0993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1,0993</w:t>
            </w:r>
          </w:p>
        </w:tc>
      </w:tr>
      <w:tr>
        <w:trPr>
          <w:trHeight w:val="26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лепн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Юр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Чонгарович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.06.2010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0" w:after="2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,0004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0" w:after="2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,0004</w:t>
            </w:r>
          </w:p>
        </w:tc>
      </w:tr>
      <w:tr>
        <w:trPr>
          <w:trHeight w:val="262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.06.2010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0" w:after="2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,0004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0" w:after="2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,0004</w:t>
            </w:r>
          </w:p>
        </w:tc>
      </w:tr>
      <w:tr>
        <w:trPr>
          <w:trHeight w:val="262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айкин Валерий Алексеевич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30.06.2011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Кузина Наталья Кузьминичн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30.06.2011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00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005</w:t>
            </w:r>
          </w:p>
        </w:tc>
      </w:tr>
      <w:tr>
        <w:trPr>
          <w:trHeight w:val="262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Кокшин Леонид Федорович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30.06.2011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4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napToGrid w:val="false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0.07.2011 г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48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9.06.2012 г.</w:t>
            </w:r>
          </w:p>
          <w:p>
            <w:pPr>
              <w:pStyle w:val="Heading1"/>
              <w:spacing w:before="24" w:after="48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48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05.09.2011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1,0993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1,0993</w:t>
            </w:r>
          </w:p>
        </w:tc>
      </w:tr>
      <w:tr>
        <w:trPr>
          <w:trHeight w:val="39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лепн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Юр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Чонгарович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.06.2012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4,0004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4,0004</w:t>
            </w:r>
          </w:p>
        </w:tc>
      </w:tr>
      <w:tr>
        <w:trPr>
          <w:trHeight w:val="39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.06.2012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0" w:after="2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,0004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0" w:after="2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,0004</w:t>
            </w:r>
          </w:p>
        </w:tc>
      </w:tr>
      <w:tr>
        <w:trPr>
          <w:trHeight w:val="129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айкин Валерий Алексеевич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29.06.2012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Кузина Наталья Кузьминичн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29.06.2012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00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005</w:t>
            </w:r>
          </w:p>
        </w:tc>
      </w:tr>
      <w:tr>
        <w:trPr>
          <w:trHeight w:val="12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Кокшин Леонид Федорович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29.06.2012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783"/>
        <w:gridCol w:w="2615"/>
        <w:gridCol w:w="299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явление основания, в силу которого лицо признается аффилированным</w:t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.06.2012 г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.06.2012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05"/>
        <w:gridCol w:w="6"/>
        <w:gridCol w:w="2050"/>
        <w:gridCol w:w="5"/>
        <w:gridCol w:w="2805"/>
        <w:gridCol w:w="1683"/>
        <w:gridCol w:w="1870"/>
        <w:gridCol w:w="1"/>
        <w:gridCol w:w="2056"/>
        <w:gridCol w:w="1"/>
      </w:tblGrid>
      <w:tr>
        <w:trPr/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ата наступления основани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оля участия аффилированного лица в уставном капитале акционер-ного общества, 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39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napToGrid w:val="false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z w:val="22"/>
                <w:szCs w:val="22"/>
                <w:highlight w:val="yellow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napToGrid w:val="false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napToGrid w:val="false"/>
              <w:spacing w:before="24" w:after="24"/>
              <w:jc w:val="lef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napToGrid w:val="false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napToGrid w:val="false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napToGrid w:val="false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Парамонов Геннадий Александрович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0.07.2011 г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4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Парамонов Геннадий Александрович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  <w:p>
            <w:pPr>
              <w:pStyle w:val="Heading1"/>
              <w:spacing w:before="48" w:after="48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0.07.2011 г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.06.2012 г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783"/>
        <w:gridCol w:w="2615"/>
        <w:gridCol w:w="299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екращение основания, в силу которого лицо признается аффилированным</w:t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.06.2012 г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.06.2012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05"/>
        <w:gridCol w:w="6"/>
        <w:gridCol w:w="2050"/>
        <w:gridCol w:w="5"/>
        <w:gridCol w:w="2805"/>
        <w:gridCol w:w="1683"/>
        <w:gridCol w:w="1870"/>
        <w:gridCol w:w="1"/>
        <w:gridCol w:w="2056"/>
        <w:gridCol w:w="1"/>
      </w:tblGrid>
      <w:tr>
        <w:trPr/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ата наступления основани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оля участия аффилированного лица в уставном капитале акционер-ного общества, 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39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napToGrid w:val="false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z w:val="22"/>
                <w:szCs w:val="22"/>
                <w:highlight w:val="yellow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napToGrid w:val="false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napToGrid w:val="false"/>
              <w:spacing w:before="24" w:after="24"/>
              <w:jc w:val="lef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napToGrid w:val="false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napToGrid w:val="false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napToGrid w:val="false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Сорокин Виктор Иванович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0" w:after="2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.06.2011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4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napToGrid w:val="false"/>
              <w:spacing w:before="48" w:after="48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napToGrid w:val="false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napToGrid w:val="false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napToGrid w:val="false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88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10:00Z</dcterms:created>
  <dc:creator>CKK</dc:creator>
  <dc:description/>
  <cp:keywords/>
  <dc:language>en-US</dc:language>
  <cp:lastModifiedBy>Test</cp:lastModifiedBy>
  <cp:lastPrinted>2011-09-06T11:20:00Z</cp:lastPrinted>
  <dcterms:modified xsi:type="dcterms:W3CDTF">2012-07-02T11:01:00Z</dcterms:modified>
  <cp:revision>3</cp:revision>
  <dc:subject/>
  <dc:title>СПИСОК АФФИЛИРОВАННЫХ ЛИЦ</dc:title>
</cp:coreProperties>
</file>