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проведении общего собрания акционеров эмитента и о принятых им решениях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195" w:leader="none"/>
              </w:tabs>
              <w:spacing w:before="40" w:after="0"/>
              <w:jc w:val="both"/>
              <w:rPr/>
            </w:pPr>
            <w:r>
              <w:rPr>
                <w:color w:val="000000"/>
              </w:rPr>
              <w:t xml:space="preserve">Вид общего собрания: </w:t>
            </w:r>
            <w:r>
              <w:rPr>
                <w:b/>
                <w:bCs/>
                <w:color w:val="000000"/>
              </w:rPr>
              <w:t>год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195" w:leader="none"/>
              </w:tabs>
              <w:spacing w:before="20" w:after="0"/>
              <w:jc w:val="both"/>
              <w:rPr/>
            </w:pPr>
            <w:r>
              <w:rPr>
                <w:color w:val="000000"/>
              </w:rPr>
              <w:t xml:space="preserve">Форма проведения: </w:t>
            </w:r>
            <w:r>
              <w:rPr>
                <w:b/>
                <w:bCs/>
                <w:color w:val="000000"/>
              </w:rPr>
              <w:t>собр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195" w:leader="none"/>
              </w:tabs>
              <w:spacing w:before="20" w:after="0"/>
              <w:jc w:val="both"/>
              <w:rPr/>
            </w:pPr>
            <w:r>
              <w:rPr>
                <w:color w:val="000000"/>
              </w:rPr>
              <w:t xml:space="preserve">Дата проведения: </w:t>
            </w:r>
            <w:r>
              <w:rPr>
                <w:b/>
                <w:color w:val="000000"/>
              </w:rPr>
              <w:t>29 июня 2012</w:t>
            </w:r>
            <w:r>
              <w:rPr>
                <w:b/>
                <w:bCs/>
                <w:color w:val="000000"/>
              </w:rPr>
              <w:t xml:space="preserve"> года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Место проведения собрания: </w:t>
            </w:r>
            <w:r>
              <w:rPr>
                <w:b/>
                <w:bCs/>
              </w:rPr>
              <w:t>Чувашская Республика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г. Чебоксары, ул. Калинина, д. 111/1, зал  заседаний заводоуправления ОАО «Энергозапча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орум: по всем вопросам повестки дня кворум имеется. Число голосов, которыми обладали лица, принявшие участие в общем собрании: </w:t>
            </w:r>
            <w:r>
              <w:rPr>
                <w:b/>
                <w:bCs/>
              </w:rPr>
              <w:t>196 289</w:t>
            </w:r>
            <w:r>
              <w:rPr/>
              <w:t xml:space="preserve">, что составляет </w:t>
            </w:r>
            <w:r>
              <w:rPr>
                <w:b/>
              </w:rPr>
              <w:t>96,17 </w:t>
            </w:r>
            <w:r>
              <w:rPr>
                <w:b/>
                <w:bCs/>
              </w:rPr>
              <w:t>%</w:t>
            </w:r>
            <w:r>
              <w:rPr/>
              <w:t xml:space="preserve"> от общего количества голосов, принадлежащих лицам, включенным в список лиц, имевших право на участие в общем собран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стка дня общего собр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1)Избрание счетной комиссии годового общего собрания акционеров ОАО </w:t>
            </w:r>
            <w:r>
              <w:rPr>
                <w:b/>
              </w:rPr>
              <w:t>«Энергозапчасть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2)Утверждение годового отчета, годовой бухгалтерской отчетности, в том числе отчета о прибылях и убытках Общества за 2011 год. О распределении чистой прибыли по итогам 2011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3)Утверждение годового отчета эмитента эмиссионных ценных бума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right="-8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4)    Выборы нового состава Совета директоров ОАО «Энергозапча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5)   Выборы нового состава ревизионной комиссии ОАО «Энергозапчасть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ind w:right="-8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6)   О прекращении полномочий генерального директора ОАО «Энергозапчасть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7)   Избрание нового генерального директора ОАО ЧОЭЗ «Энергозапчасть» сроком на один г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8)  Утверждение сметы расходов средств чистой прибыли Общества на 2012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9) О выплате дивидендов, размере, порядке и сроках их выплаты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)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) О внесении в уставной капитал общества с ограниченной ответственностью «Энергозапчасть» иму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) Избрание счетной комиссии ОАО «Энергозапчасть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/>
            </w:pPr>
            <w:r>
              <w:rPr/>
              <w:t>Результаты голосования по вопросам повестки дня и формулировки принятых решени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1  повестки дня:</w:t>
            </w:r>
            <w:r>
              <w:rPr>
                <w:b/>
              </w:rPr>
              <w:t xml:space="preserve"> Избрание счетной комиссии годового общего собрания акционеро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337"/>
              <w:gridCol w:w="4352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 505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19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6,3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5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</w:t>
            </w:r>
            <w:r>
              <w:rPr>
                <w:bCs/>
              </w:rPr>
              <w:t xml:space="preserve"> </w:t>
            </w:r>
            <w:bookmarkStart w:id="0" w:name="В001_001_РешТекстФ"/>
            <w:r>
              <w:rPr>
                <w:bCs/>
              </w:rPr>
              <w:t>принято решение</w:t>
            </w:r>
            <w:bookmarkEnd w:id="0"/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В001_001_ВопрТекстРеш"/>
            <w:r>
              <w:rPr>
                <w:b/>
                <w:bCs/>
              </w:rPr>
              <w:t>Поручить исполнение функций комиссии годового общего собрания акционеров 29 июня 2012 г. специализированному регистратору Чебоксарскому филиалу ООО «Реестр-РН».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 2  повестки дня:</w:t>
            </w:r>
            <w:r>
              <w:rPr>
                <w:b/>
              </w:rPr>
              <w:t xml:space="preserve"> Утверждение годового отчета, годовой бухгалтерской отчетности, в том числе отчета о прибылях и убытках общества за 2011 год. О распределении чистой прибыли по итогам 201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02"/>
              <w:gridCol w:w="4253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олосо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 42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0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52 865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93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 результатам голосования </w:t>
            </w:r>
            <w:bookmarkStart w:id="2" w:name="В002_РешТекстФ"/>
            <w:r>
              <w:rPr>
                <w:bCs/>
              </w:rPr>
              <w:t>принято решение</w:t>
            </w:r>
            <w:bookmarkEnd w:id="2"/>
            <w:r>
              <w:rPr>
                <w:bCs/>
              </w:rPr>
              <w:t>:</w:t>
            </w:r>
            <w:bookmarkStart w:id="3" w:name="В002_ВопрТекстРеш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твердить годовой отчет, годовую бухгалтерскую отчетность, в том числе отчет о прибылях и убытках общества за 2011 год. </w:t>
            </w:r>
            <w:bookmarkEnd w:id="3"/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Вопрос № 3  повестки дня:</w:t>
            </w:r>
            <w:r>
              <w:rPr>
                <w:b/>
              </w:rPr>
              <w:t xml:space="preserve">  Утверждение годового отчета эмитента эмиссионных ценных бума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544"/>
              <w:gridCol w:w="4252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олосов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 42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0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6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93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голосования </w:t>
            </w:r>
            <w:bookmarkStart w:id="4" w:name="В003_РешТекстФ"/>
            <w:r>
              <w:rPr>
                <w:bCs/>
              </w:rPr>
              <w:t>принято решение</w:t>
            </w:r>
            <w:bookmarkEnd w:id="4"/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5" w:name="В003_ВопрТекстРеш"/>
            <w:bookmarkEnd w:id="5"/>
            <w:r>
              <w:rPr>
                <w:b/>
              </w:rPr>
              <w:t>Утвердить годовой отчет эмитента эмиссионных ценных бумаг за 2011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6" w:name="В003_ВопрТекстРеш"/>
            <w:bookmarkStart w:id="7" w:name="В003_ВопрТекстРеш"/>
            <w:bookmarkEnd w:id="7"/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4 повестки дня</w:t>
            </w:r>
            <w:r>
              <w:rPr>
                <w:b/>
              </w:rPr>
              <w:t>: Выборы нового состава Совета директоров ОАО «Энергозапчасть».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5279"/>
              <w:gridCol w:w="3544"/>
            </w:tblGrid>
            <w:tr>
              <w:trPr>
                <w:trHeight w:val="49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bookmarkStart w:id="8" w:name="Таблица_Канд_004"/>
                  <w:bookmarkStart w:id="9" w:name="Таблица_Канд_004"/>
                  <w:bookmarkEnd w:id="9"/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"/>
                    </w:rPr>
                  </w:pPr>
                  <w:r>
                    <w:rPr/>
                    <w:t>Количество кумулятивных голосов, отданных за кандидат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Васильев Петр Алексе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Колбасова Валентина Викторов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Кузина Наталья Кузьминич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 48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4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Петряшин Евгений Никола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Колбасов Александр Василь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6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Ткаченко Александр Никола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3 94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7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Парамонов Геннадий Александро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 78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8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Петров Вячеслав Алесе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33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9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Кокшин Леонид Федоро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93 78</w:t>
                  </w: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0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Шлепнев Чонгар Михайло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 674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Шлепнев Юрий Чонгаро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 974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Шлепнева Елена Чонгаровн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 974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Щукин Михаил Никола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14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"/>
                    </w:rPr>
                  </w:pPr>
                  <w:r>
                    <w:rPr>
                      <w:b/>
                      <w:spacing w:val="-2"/>
                    </w:rPr>
                    <w:t>Чайкин Валерий Алексееви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3 780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294"/>
              <w:gridCol w:w="3686"/>
            </w:tblGrid>
            <w:tr>
              <w:trPr>
                <w:trHeight w:val="282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Вариан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голосования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iCs/>
                    </w:rPr>
                    <w:t>Количество кумулятивных голосов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«ПРОТИВ ВСЕХ КАНДИДАТОВ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</w:rPr>
                    <w:t>«ВОЗДЕРЖАЛОСЬ ПО ВСЕМ КАНДИДАТА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о кумулятивных голосов по данному 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голосования </w:t>
            </w:r>
            <w:bookmarkStart w:id="10" w:name="В004_РешТекстФ"/>
            <w:r>
              <w:rPr>
                <w:bCs/>
              </w:rPr>
              <w:t>принято решение</w:t>
            </w:r>
            <w:bookmarkEnd w:id="10"/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1" w:name="В004_ВопрТекстРеш"/>
            <w:r>
              <w:rPr>
                <w:b/>
              </w:rPr>
              <w:t>Избрать в Совет директоров ОАО «Энергозапча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2"/>
              </w:rPr>
              <w:t>Шлепнев Юрий Чонгаро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>Шлепнева Елена Чонгаров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pacing w:val="-2"/>
              </w:rPr>
              <w:t>Парамонов Геннадий Александро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pacing w:val="-2"/>
              </w:rPr>
              <w:t>Кокшин Леонид Федоро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spacing w:val="-2"/>
              </w:rPr>
              <w:t>Чайкин Валерий Алексеевич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spacing w:val="-2"/>
              </w:rPr>
              <w:t>Кузина Наталья Кузьминич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2" w:name="В004_ВопрТекстРеш"/>
            <w:r>
              <w:rPr>
                <w:b/>
              </w:rPr>
              <w:t xml:space="preserve">7. </w:t>
            </w:r>
            <w:bookmarkEnd w:id="12"/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каченко Александр Николае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 5  повестки дня</w:t>
            </w:r>
            <w:r>
              <w:rPr>
                <w:b/>
              </w:rPr>
              <w:t>: Выбор нового состава ревизионной комиссии ОАО Энергозапчасть»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276"/>
              <w:gridCol w:w="1134"/>
              <w:gridCol w:w="850"/>
              <w:gridCol w:w="993"/>
              <w:gridCol w:w="850"/>
              <w:gridCol w:w="992"/>
              <w:gridCol w:w="1701"/>
            </w:tblGrid>
            <w:tr>
              <w:trPr>
                <w:trHeight w:val="607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iCs/>
                    </w:rPr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НЕДЕЙСТВИТЕЛЬНО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 и имеющих право голо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 и имеющих право голо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 и имеющих право голо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276"/>
              <w:gridCol w:w="1134"/>
              <w:gridCol w:w="850"/>
              <w:gridCol w:w="993"/>
              <w:gridCol w:w="850"/>
              <w:gridCol w:w="992"/>
              <w:gridCol w:w="170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улова Валентина Анатоль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 4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олстова Марина Евгень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7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ролева Галина Петро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2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7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конова Надежда Никола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 4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якова Лариса Алексе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 4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фиуллина Лариса Алексеев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2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7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голосования </w:t>
            </w:r>
            <w:r>
              <w:rPr>
                <w:b/>
                <w:bCs/>
              </w:rPr>
              <w:t xml:space="preserve"> </w:t>
            </w:r>
            <w:bookmarkStart w:id="13" w:name="В005_РешТекстФ"/>
            <w:r>
              <w:rPr>
                <w:b/>
                <w:bCs/>
              </w:rPr>
              <w:t>принято решение</w:t>
            </w:r>
            <w:bookmarkEnd w:id="13"/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4" w:name="В005_ВопрТекстРеш"/>
            <w:r>
              <w:rPr>
                <w:b/>
                <w:bCs/>
              </w:rPr>
              <w:t>Избрать в Ревизионную комиссию ОАО «Энергозапчасть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Толстова Марина Евгеньев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Королева Галина Петров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5" w:name="В005_ВопрТекстРеш"/>
            <w:r>
              <w:rPr>
                <w:b/>
                <w:bCs/>
              </w:rPr>
              <w:t>3</w:t>
            </w:r>
            <w:bookmarkEnd w:id="15"/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Сафиуллина Лариса Алексеев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опрос № 6  повестки дня</w:t>
            </w:r>
            <w:r>
              <w:rPr>
                <w:b/>
              </w:rPr>
              <w:t>: О прекращении полномочий генерального директора ОАО ЧОЭЗ «Энергозапчасть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402"/>
              <w:gridCol w:w="4145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олосов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 059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0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080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89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>:</w:t>
            </w:r>
            <w:r>
              <w:rPr>
                <w:b/>
                <w:spacing w:val="-2"/>
              </w:rPr>
              <w:t xml:space="preserve"> 15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результатам голосования </w:t>
            </w:r>
            <w:bookmarkStart w:id="16" w:name="В006_РешТекстФ"/>
            <w:r>
              <w:rPr>
                <w:b/>
                <w:bCs/>
              </w:rPr>
              <w:t>решение не принято</w:t>
            </w:r>
            <w:bookmarkEnd w:id="16"/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Вопрос № 7  повестки дня</w:t>
            </w:r>
            <w:r>
              <w:rPr>
                <w:b/>
              </w:rPr>
              <w:t>:  Избрание нового генерального директора ОАО ЧОЭЗ «Энергозапчасть» сроком на один год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trHeight w:val="607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iCs/>
                    </w:rPr>
                  </w:pPr>
                  <w:r>
                    <w:rPr/>
                    <w:t>Ф.И.О. кандидата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НЕДЕЙСТВИТЕЛЬНО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 xml:space="preserve">% от общего кол-ва голосов, владельцев голосующих акций общества, принявших участие в собрании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 xml:space="preserve">% от общего кол-ва голосов, владельцев голосующих акций общества, принявших участие в собран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Шлепнев Чонгар Михайлович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8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Ткаченко Александр Николаевич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9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 0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голосования </w:t>
            </w:r>
            <w:bookmarkStart w:id="17" w:name="В007_РешТекстФ"/>
            <w:r>
              <w:rPr>
                <w:bCs/>
              </w:rPr>
              <w:t>принято решение</w:t>
            </w:r>
            <w:bookmarkEnd w:id="17"/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18" w:name="В007_ВопрТекстРеш"/>
            <w:r>
              <w:rPr>
                <w:b/>
              </w:rPr>
              <w:t>Избрать Генеральным директором ОАО Чебоксарский опытно-экспериментальный завод «Энергозапчасть»</w:t>
            </w:r>
            <w:r>
              <w:rPr>
                <w:b/>
                <w:bCs/>
                <w:color w:val="000000"/>
              </w:rPr>
              <w:t xml:space="preserve"> сроком на один год Шлепнева Чонгара Михайловича</w:t>
            </w:r>
            <w:r>
              <w:rPr>
                <w:b/>
              </w:rPr>
              <w:t>.</w:t>
            </w:r>
            <w:bookmarkEnd w:id="18"/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8  повестки дня</w:t>
            </w:r>
            <w:r>
              <w:rPr/>
              <w:t xml:space="preserve">: </w:t>
            </w:r>
            <w:r>
              <w:rPr>
                <w:b/>
              </w:rPr>
              <w:t xml:space="preserve">Утверждение сметы расходов средств чистой прибыли Общества на 2012 год.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402"/>
              <w:gridCol w:w="4253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 54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64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74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36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8" w:leader="none"/>
                <w:tab w:val="left" w:pos="7338" w:leader="none"/>
              </w:tabs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результатам голосования</w:t>
            </w:r>
            <w:r>
              <w:rPr>
                <w:bCs/>
              </w:rPr>
              <w:t xml:space="preserve"> </w:t>
            </w:r>
            <w:bookmarkStart w:id="19" w:name="В008_001_РешТекстФ"/>
            <w:r>
              <w:rPr>
                <w:bCs/>
              </w:rPr>
              <w:t>принято решение</w:t>
            </w:r>
            <w:bookmarkEnd w:id="19"/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твердить смету расходов средств чистой прибыли Общества на 2012 год.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bookmarkStart w:id="20" w:name="В008_002_ВопрТекстРеш"/>
            <w:r>
              <w:rPr>
                <w:b/>
                <w:u w:val="single"/>
              </w:rPr>
              <w:t>Вопрос №9  повестки дня</w:t>
            </w:r>
            <w:r>
              <w:rPr/>
              <w:t xml:space="preserve">: </w:t>
            </w:r>
            <w:r>
              <w:rPr>
                <w:b/>
              </w:rPr>
              <w:t xml:space="preserve">О выплате дивидендов, размере, порядке и сроках их выплаты.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402"/>
              <w:gridCol w:w="4253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 20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11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08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89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8" w:leader="none"/>
                <w:tab w:val="left" w:pos="7338" w:leader="none"/>
              </w:tabs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результатам голосования</w:t>
            </w:r>
            <w:r>
              <w:rPr>
                <w:b/>
                <w:bCs/>
              </w:rPr>
              <w:t xml:space="preserve"> решение н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 10  повестки дня:</w:t>
            </w:r>
            <w:r>
              <w:rPr>
                <w:b/>
              </w:rPr>
              <w:t xml:space="preserve">  Утверждение аудитора общ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trHeight w:val="607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iCs/>
                    </w:rPr>
                  </w:pPr>
                  <w:r>
                    <w:rPr/>
                    <w:t>Наименование кандидата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НЕДЕЙСТВИТЕЛЬНО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% от общего кол-ва голосов, владельцев голосующих акций общества, принявших участие в собран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уппа компаний «Эталон»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 9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О «Аудит-Консалтинг»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1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9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7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АФ «Профаудит»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 9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О «Группа Финансы»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 9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</w:t>
            </w:r>
            <w:r>
              <w:rPr>
                <w:bCs/>
              </w:rPr>
              <w:t xml:space="preserve"> принято реш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ть аудитором Общества на 2012 год ЗАО «Аудит-Консалтинг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u w:val="single"/>
              </w:rPr>
              <w:t>Вопрос № 11  повестки дня:</w:t>
            </w:r>
            <w:r>
              <w:rPr>
                <w:b/>
              </w:rPr>
              <w:t xml:space="preserve">  О внесении в уставной капитал общества с ограниченной ответственностью "Энергозапчасть"  имущ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3402"/>
              <w:gridCol w:w="4253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голосова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голосо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 27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99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ТИ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6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93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ДЕРЖАЛИС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8" w:leader="none"/>
                <w:tab w:val="left" w:pos="7338" w:leader="none"/>
              </w:tabs>
              <w:jc w:val="both"/>
              <w:rPr/>
            </w:pPr>
            <w:r>
              <w:rPr/>
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</w:t>
            </w:r>
            <w:r>
              <w:rPr>
                <w:bCs/>
              </w:rPr>
              <w:t xml:space="preserve"> принято решени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добрить сделку по отчуждению объекта недвижимости – внести в уставной капитал Общества с ограниченной ответственностью «Энергозапчасть» - третий пролет главного корпуса №2, главный корпус №2 многоэтажное из крупных блоков и панелей с ж/бетонным покрытием, торцевой пролет главного корпуса №2, лабараторно-бытовой корпус, многоэтажное здание из крупных блоков и панелей с ж/б покрытием общей площадью 16087,5 кв.м. балансовой стоимостью 10 829 980,04 рубля и оборудование цеха основного производства балансовой стоимостью 1105970,47 рублей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bookmarkStart w:id="21" w:name="В008_002_ВопрТекстРеш"/>
            <w:r>
              <w:rPr>
                <w:b/>
                <w:bCs/>
              </w:rPr>
              <w:t xml:space="preserve"> </w:t>
            </w:r>
            <w:bookmarkEnd w:id="21"/>
            <w:r>
              <w:rPr>
                <w:b/>
                <w:u w:val="single"/>
              </w:rPr>
              <w:t>Вопрос № 12  повестки дня:</w:t>
            </w:r>
            <w:r>
              <w:rPr>
                <w:b/>
              </w:rPr>
              <w:t xml:space="preserve">  Избрание счетной комиссии ОАО «Энергозапчасть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trHeight w:val="607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jc w:val="center"/>
                    <w:rPr>
                      <w:iCs/>
                    </w:rPr>
                  </w:pPr>
                  <w:r>
                    <w:rPr/>
                    <w:t>Наименование кандидата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НЕДЕЙСТВИТЕЛЬНО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rPr/>
                  </w:pPr>
                  <w:r>
                    <w:rPr/>
                    <w:t xml:space="preserve">% от общего кол-ва голосов, владельцев голосующих акций общества, принявших участие в собран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% от общего кол-ва голосов, владельцев голосующих акций общества, принявших участие в собра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Кол-во голосов</w:t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984"/>
              <w:gridCol w:w="1152"/>
              <w:gridCol w:w="1080"/>
              <w:gridCol w:w="1028"/>
              <w:gridCol w:w="993"/>
              <w:gridCol w:w="850"/>
              <w:gridCol w:w="992"/>
              <w:gridCol w:w="170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ишникова Ирина Вячеславовн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8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разумова Галина Николаевн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 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8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 7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4</w:t>
                  </w:r>
                </w:p>
              </w:tc>
            </w:tr>
            <w:tr>
              <w:trPr>
                <w:trHeight w:val="129" w:hRule="atLeas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накина Зоя Васильевн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 2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4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 7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голосования</w:t>
            </w:r>
            <w:r>
              <w:rPr>
                <w:bCs/>
              </w:rPr>
              <w:t xml:space="preserve"> принято реш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рать счетную комиссию ОАО «Энергозапчасть» сроком на один год в следующем состав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Голишникова Ирина Вячеславов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Благоразумова Галина Николаев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Ченакина Зоя Васильевна.</w:t>
              <w:tab/>
            </w:r>
          </w:p>
          <w:p>
            <w:pPr>
              <w:pStyle w:val="Normal"/>
              <w:spacing w:before="80" w:after="0"/>
              <w:ind w:right="-8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80" w:after="0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 №8</w:t>
            </w:r>
          </w:p>
          <w:p>
            <w:pPr>
              <w:pStyle w:val="Normal"/>
              <w:spacing w:before="80" w:after="0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составления протокола: 04.07.2012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spacing w:before="40" w:after="0"/>
              <w:ind w:right="-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i w:val="false"/>
      <w:i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i w:val="false"/>
      <w:i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 отступом после Жирный Знак Знак"/>
    <w:basedOn w:val="Style14"/>
    <w:qFormat/>
    <w:rPr>
      <w:rFonts w:ascii="Arial" w:hAnsi="Arial" w:cs="Arial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с отступом после Жирный"/>
    <w:basedOn w:val="Normal"/>
    <w:qFormat/>
    <w:pPr>
      <w:autoSpaceDE w:val="true"/>
      <w:spacing w:before="60" w:after="60"/>
    </w:pPr>
    <w:rPr>
      <w:rFonts w:ascii="Arial" w:hAnsi="Arial" w:cs="Arial"/>
      <w:b/>
      <w:bCs/>
      <w:sz w:val="16"/>
      <w:szCs w:val="24"/>
    </w:rPr>
  </w:style>
  <w:style w:type="paragraph" w:styleId="Style19">
    <w:name w:val="Цитата"/>
    <w:basedOn w:val="Normal"/>
    <w:qFormat/>
    <w:pPr>
      <w:autoSpaceDE w:val="true"/>
      <w:ind w:left="113" w:right="113" w:hanging="0"/>
      <w:jc w:val="center"/>
    </w:pPr>
    <w:rPr>
      <w:b/>
      <w:bCs/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2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7-04T10:48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