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довой бухгалтерской (финансовой) отчетности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 2011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ая бухгалтерская (финансовая) отчетность ОАО «Энергозапчасть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годовой бухгалтерской (финансовой) отчетности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марта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3-26T12:07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