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ворум заседания совета директоров  эмитента и результаты голосования по вопросам о принятии решений:</w:t>
            </w:r>
            <w:r>
              <w:rPr>
                <w:sz w:val="22"/>
                <w:szCs w:val="22"/>
              </w:rPr>
              <w:t xml:space="preserve"> 100%, заочное голос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боры председателя Совета директоров и секретаря Совета директоров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трудового договора с генеральным дир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1:</w:t>
            </w:r>
            <w:r>
              <w:rPr>
                <w:sz w:val="22"/>
                <w:szCs w:val="22"/>
              </w:rPr>
              <w:t xml:space="preserve"> Формулировка Решения Совета директоров: Избрать председателем Совета директоров ОАО «Энергозапчасть» Шлепнева Юрия Чонгарович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- 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итогам голосования Решили:</w:t>
            </w:r>
            <w:r>
              <w:rPr>
                <w:sz w:val="22"/>
                <w:szCs w:val="22"/>
              </w:rPr>
              <w:t xml:space="preserve"> Избрать председателем Совета директоров ОАО «Энергозапчасть» Шлепнева Юрия Чонгарови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2: </w:t>
            </w:r>
            <w:r>
              <w:rPr>
                <w:sz w:val="22"/>
                <w:szCs w:val="22"/>
              </w:rPr>
              <w:t>Формулировка решения Совета директоров: Избрать секретарем Совета директоров ОАО «Энергозапчасть» Шлепневу Елену Юрьев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тив»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тогам голосования Решили: </w:t>
            </w:r>
            <w:r>
              <w:rPr>
                <w:sz w:val="22"/>
                <w:szCs w:val="22"/>
              </w:rPr>
              <w:t>Избрать секретарем Совета директоров ОАО «Энергозапчасть» Шлепневу Елену Юрьев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3:</w:t>
            </w:r>
            <w:r>
              <w:rPr>
                <w:sz w:val="22"/>
                <w:szCs w:val="22"/>
              </w:rPr>
              <w:t xml:space="preserve"> Формулировка Решения Совета директоров: Заключить трудовой договор с генеральным директором ОАО Чебоксарский опытно-экспериментальный завод «Энергозапчасть» Шлепневым Чонгаром Михайловичем сроком на один год в соответствии с проектом трудового договора, согласованным с Шлепневым Ч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едателю Совета директоров ОАО «Чебоксарский опытно-экспериментальный завод «Энергозапчасть» подписать утвержденный трудовой договор с генеральным дирек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- 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итогам голосования Решили: </w:t>
            </w:r>
            <w:r>
              <w:rPr>
                <w:sz w:val="22"/>
                <w:szCs w:val="22"/>
              </w:rPr>
              <w:t>Заключить трудовой договор с генеральным директором ОАО Чебоксарский опытно-экспериментальный завод «Энергозапчасть» Шлепневым Чонгаром Михайловичем сроком на один год в соответствии с проектом трудового договора, согласованным с Шлепневым Ч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едателю Совета директоров ОАО «Чебоксарский опытно-экспериментальный завод «Энергозапчасть» подписать утвержденный трудовой договор с генеральным дирек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составления и номер протокола заседания совета директоров: №1  от 19.07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899" w:footer="28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0:00Z</dcterms:created>
  <dc:creator>eshemarina</dc:creator>
  <dc:description/>
  <cp:keywords/>
  <dc:language>en-US</dc:language>
  <cp:lastModifiedBy>Test</cp:lastModifiedBy>
  <cp:lastPrinted>2012-07-19T10:25:00Z</cp:lastPrinted>
  <dcterms:modified xsi:type="dcterms:W3CDTF">2012-07-19T06:40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