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ых фактах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«О дате, на которую составляется список владельцев именных эмиссионных ценных бумаг эмитента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 Категория  (тип)  акций  эмитента,  в  отношении   которых составляется список их владельцев на определенную дату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кции обыкновенные именные бездокументар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Цель, для  которой  составляется  список  владельцев  акций эмит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частие во внеочередном  общем собрании акционеров общества, проводимом в форме собрания, дата проведения 11 октября 2012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,  на  которую  составляется  список  владельцев  акций эмит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1 сентября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составления и  номер  протокола  собрания  (заседания) уполномоченного органа управления эмитента, на  котором  принято решение о дате составления списка владельцев акций эмитента  или иное  решение,  являющееся  основанием  для   определения   даты составления такого списк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токол №2 заседания совета директоров ОАО «Энергозапчасть» от 21 августа 2012 г.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jc w:val="both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97" w:top="453" w:footer="284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6699"/>
      </w:rPr>
    </w:pPr>
    <w:r>
      <w:rPr>
        <w:color w:val="6666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6:00Z</dcterms:created>
  <dc:creator>eshemarina</dc:creator>
  <dc:description/>
  <cp:keywords/>
  <dc:language>en-US</dc:language>
  <cp:lastModifiedBy>Test</cp:lastModifiedBy>
  <cp:lastPrinted>2012-04-27T11:03:00Z</cp:lastPrinted>
  <dcterms:modified xsi:type="dcterms:W3CDTF">2012-08-21T08:38:00Z</dcterms:modified>
  <cp:revision>4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