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4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spacing w:before="0" w:after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Сведения об изменении размера доли участия лиц, являющихся членами совета директоров (наблюдательного совета), членами коллегиального исполнительного органа акционерного общества, а также лица, занимающего должность (осуществляющего функции) единоличного исполнительного органа акционерного обществ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вашская Республика, г. Чебоксары, </w:t>
              <w:br/>
              <w:t>ул. Калинина, д. 111/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1009672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0097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26-</w:t>
            </w:r>
            <w:r>
              <w:rPr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1"/>
                <w:szCs w:val="21"/>
                <w:lang w:val="en-US"/>
              </w:rPr>
              <w:t>www.reestrrn.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милия, имя отчество и должность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лен Совета директоров ОАО «Энергозапчасть», член Прав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АО «Энергозапчасть», Генеральный директор ОАО «Энергозапчасть» Шлепнев Чонгар Михайлович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ное фирменное наименование и место нахождения организации, в уставном капитале которой изменилась доля данного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ткрытое акционерное общество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ебоксарский опытно-экспериментальный завод «Энергозапчасть», Чувашская Республика, г. Чебоксары, ул. Калинина, д. 111/1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до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88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до изменения: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88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89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89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, в которую эмитент узнал об изменении доли указанного лица в уставном капитале акционерного обществ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8.04.2008 г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785"/>
        <w:gridCol w:w="284"/>
        <w:gridCol w:w="4961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1"/>
                <w:szCs w:val="21"/>
              </w:rPr>
              <w:t>3.1.  Генеральный директо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hanging="0"/>
              <w:rPr/>
            </w:pPr>
            <w:r>
              <w:rPr>
                <w:sz w:val="21"/>
                <w:szCs w:val="21"/>
              </w:rPr>
              <w:t>Ч.М Ч.М. Шлепнев</w:t>
            </w:r>
          </w:p>
        </w:tc>
      </w:tr>
      <w:tr>
        <w:trPr>
          <w:trHeight w:val="277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0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10:00Z</dcterms:created>
  <dc:creator>eshemarina</dc:creator>
  <dc:description/>
  <cp:keywords/>
  <dc:language>en-US</dc:language>
  <cp:lastModifiedBy>eshemarina</cp:lastModifiedBy>
  <cp:lastPrinted>2008-03-28T12:24:00Z</cp:lastPrinted>
  <dcterms:modified xsi:type="dcterms:W3CDTF">2008-04-08T13:39:00Z</dcterms:modified>
  <cp:revision>30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