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зменение адреса страницы в сети Интернет, используемой акционерным обществом для раскрытия информации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estrr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Адрес страницы в сети Интернет, ранее использовавшейся акционерным обществом для опубликования информации: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ezch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ru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Адрес страницы в сети Интернет, используемой акционерным обществом для опубликования информации: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reestrrn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  <w:t>ru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0 декабря 2007 г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 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2"/>
                <w:szCs w:val="22"/>
              </w:rPr>
              <w:t>Ч.М  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eshemarina</dc:creator>
  <dc:description/>
  <cp:keywords/>
  <dc:language>en-US</dc:language>
  <cp:lastModifiedBy>eshemarina</cp:lastModifiedBy>
  <cp:lastPrinted>2007-06-04T15:01:00Z</cp:lastPrinted>
  <dcterms:modified xsi:type="dcterms:W3CDTF">2007-12-20T09:22:00Z</dcterms:modified>
  <cp:revision>11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