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аффилированных лиц на 30.06.2008 г. 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</w:tr>
      <w:tr>
        <w:trPr>
          <w:trHeight w:val="12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1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8 г. по 30.06.2008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1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2"/>
        <w:gridCol w:w="2207"/>
        <w:gridCol w:w="2959"/>
        <w:gridCol w:w="1675"/>
        <w:gridCol w:w="734"/>
        <w:gridCol w:w="1108"/>
        <w:gridCol w:w="2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08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8.04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25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8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ldubcheva</cp:lastModifiedBy>
  <cp:lastPrinted>2008-07-02T16:30:00Z</cp:lastPrinted>
  <dcterms:modified xsi:type="dcterms:W3CDTF">2008-07-02T12:32:00Z</dcterms:modified>
  <cp:revision>207</cp:revision>
  <dc:subject/>
  <dc:title>СПИСОК АФФИЛИРОВАННЫХ ЛИЦ</dc:title>
</cp:coreProperties>
</file>