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Сообщение о сведениях, которые могут оказать существенное влияние на стоимость ценных бумаг акционерного общества</w:t>
      </w:r>
    </w:p>
    <w:p>
      <w:pPr>
        <w:pStyle w:val="Normal"/>
        <w:spacing w:before="0" w:after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«Сведения об изменении размера доли участия лиц, являющихся членами совета директоров (наблюдательного совета), членами коллегиального исполнительного органа акционерного общества, а также лица, занимающего должность (осуществляющего функции) единоличного исполнительного органа акционерного общества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Энергозапчас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увашская Республика, г. Чебоксары, </w:t>
              <w:br/>
              <w:t>ул. Калинина, д. 111/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210096728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70097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26-</w:t>
            </w:r>
            <w:r>
              <w:rPr>
                <w:sz w:val="21"/>
                <w:szCs w:val="21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1"/>
                <w:szCs w:val="21"/>
                <w:lang w:val="en-US"/>
              </w:rPr>
              <w:t>www.reestrrn.r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Фамилия, имя отчество и должность лица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1"/>
                <w:szCs w:val="21"/>
              </w:rPr>
              <w:t>Член Совета директоров ОАО «Энергозапчасть», член Правления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1"/>
                <w:szCs w:val="21"/>
              </w:rPr>
              <w:t>ОАО «Энергозапчасть Шлепнев Юрий Чонгарович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Полное фирменное наименование и место нахождения организации, в уставном капитале которой изменилась доля данного лица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1"/>
                <w:szCs w:val="21"/>
              </w:rPr>
              <w:t>Открытое акционерное общество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1"/>
                <w:szCs w:val="21"/>
              </w:rPr>
              <w:t>Чебоксарский опытно-экспериментальный завод «Энергозапчасть», Чувашская Республика, г. Чебоксары, ул. Калинина, д. 111/1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Размер доли данного лица в уставном капитале акционерного общества до изменения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1"/>
                <w:szCs w:val="21"/>
              </w:rPr>
              <w:t>0,99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Размер доли принадлежавших данному лицу обыкновенных акций акционерного общества до изменения: </w:t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1"/>
                <w:szCs w:val="21"/>
              </w:rPr>
              <w:t>0,99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Размер доли данного лица в уставном капитале акционерного общества после изменения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1"/>
                <w:szCs w:val="21"/>
              </w:rPr>
              <w:t>1,00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Размер доли принадлежавших данному лицу обыкновенных акций акционерного общества после изменения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1"/>
                <w:szCs w:val="21"/>
              </w:rPr>
              <w:t>1,00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Дата, в которую эмитент узнал об изменении доли указанного лица в уставном капитале акционерного общества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1"/>
                <w:szCs w:val="21"/>
              </w:rPr>
              <w:t>09.06.2008 г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Фамилия, имя отчество и должность лица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1"/>
                <w:szCs w:val="21"/>
              </w:rPr>
              <w:t>Член Совета директоров ОАО «Энергозапчасть», член Правления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1"/>
                <w:szCs w:val="21"/>
              </w:rPr>
              <w:t>ОАО «Энергозапчасть» Шлепнева Елена Чонгаровна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Полное фирменное наименование и место нахождения организации, в уставном капитале которой изменилась доля данного лица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1"/>
                <w:szCs w:val="21"/>
              </w:rPr>
              <w:t>Открытое акционерное общество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1"/>
                <w:szCs w:val="21"/>
              </w:rPr>
              <w:t>Чебоксарский опытно-экспериментальный завод «Энергозапчасть», Чувашская Республика, г. Чебоксары, ул. Калинина, д. 111/1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Размер доли данного лица в уставном капитале акционерного общества до изменения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1"/>
                <w:szCs w:val="21"/>
              </w:rPr>
              <w:t>0,97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Размер доли принадлежавших данному лицу обыкновенных акций акционерного общества до изменения: </w:t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1"/>
                <w:szCs w:val="21"/>
              </w:rPr>
              <w:t>0,97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Размер доли данного лица в уставном капитале акционерного общества после изменения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1"/>
                <w:szCs w:val="21"/>
              </w:rPr>
              <w:t>0,98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Размер доли принадлежавших данному лицу обыкновенных акций акционерного общества после изменения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1"/>
                <w:szCs w:val="21"/>
              </w:rPr>
              <w:t>0,98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Дата, в которую эмитент узнал об изменении доли указанного лица в уставном капитале акционерного общества: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1"/>
                <w:szCs w:val="21"/>
              </w:rPr>
              <w:t>09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1"/>
                <w:szCs w:val="21"/>
              </w:rPr>
              <w:t>.06.2008 г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785"/>
        <w:gridCol w:w="284"/>
        <w:gridCol w:w="4961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1"/>
                <w:szCs w:val="21"/>
              </w:rPr>
              <w:t>3.1.  Генеральный директо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hanging="0"/>
              <w:rPr/>
            </w:pPr>
            <w:r>
              <w:rPr>
                <w:sz w:val="21"/>
                <w:szCs w:val="21"/>
              </w:rPr>
              <w:t>Ч.М  Ч.М. Шлепнев</w:t>
            </w:r>
          </w:p>
        </w:tc>
      </w:tr>
      <w:tr>
        <w:trPr>
          <w:trHeight w:val="277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0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10:00Z</dcterms:created>
  <dc:creator>eshemarina</dc:creator>
  <dc:description/>
  <cp:keywords/>
  <dc:language>en-US</dc:language>
  <cp:lastModifiedBy>eshemarina</cp:lastModifiedBy>
  <cp:lastPrinted>2008-05-04T16:36:00Z</cp:lastPrinted>
  <dcterms:modified xsi:type="dcterms:W3CDTF">2008-06-09T11:52:00Z</dcterms:modified>
  <cp:revision>41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