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b w:val="false"/>
          <w:shadow w:val="false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hadow w:val="false"/>
          <w:sz w:val="20"/>
        </w:rPr>
        <w:t xml:space="preserve">Предварительно     утвержден  </w:t>
      </w:r>
    </w:p>
    <w:p>
      <w:pPr>
        <w:pStyle w:val="Heading2"/>
        <w:ind w:firstLine="3969"/>
        <w:jc w:val="both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 xml:space="preserve">Советом директоров ОАО </w:t>
      </w:r>
    </w:p>
    <w:p>
      <w:pPr>
        <w:pStyle w:val="Heading2"/>
        <w:ind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боксарский опытно-экспериментальный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завод</w:t>
      </w:r>
      <w:r>
        <w:rPr>
          <w:rFonts w:cs="Arial" w:ascii="Arial" w:hAnsi="Arial"/>
          <w:shadow w:val="false"/>
          <w:sz w:val="20"/>
        </w:rPr>
        <w:t xml:space="preserve"> «Энергозапчасть»</w:t>
      </w:r>
    </w:p>
    <w:p>
      <w:pPr>
        <w:pStyle w:val="Normal"/>
        <w:ind w:firstLine="396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отокол   №  ….      от  « ….  » апреля     2008   г. 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eastAsia="Arial" w:cs="Arial" w:ascii="Arial" w:hAnsi="Arial"/>
          <w:shadow/>
          <w:sz w:val="32"/>
        </w:rPr>
        <w:t xml:space="preserve">  </w:t>
      </w:r>
      <w:r>
        <w:rPr>
          <w:rFonts w:cs="Arial" w:ascii="Arial" w:hAnsi="Arial"/>
          <w:shadow/>
          <w:sz w:val="32"/>
        </w:rPr>
        <w:t xml:space="preserve">ГОДОВОЙ  ОТЧЕТ </w:t>
      </w:r>
    </w:p>
    <w:p>
      <w:pPr>
        <w:pStyle w:val="Normal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Открытое акционерное общество</w:t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 xml:space="preserve">Чебоксарский  опытно-экспериментальный завод </w:t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«Энергозапчасть 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 эмитента  :55126-</w:t>
      </w:r>
      <w:r>
        <w:rPr>
          <w:rFonts w:cs="Arial" w:ascii="Arial" w:hAnsi="Arial"/>
          <w:b/>
          <w:sz w:val="24"/>
          <w:szCs w:val="24"/>
          <w:lang w:val="en-US"/>
        </w:rPr>
        <w:t>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нахождения эмитента 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Чувашская Республика ,г.Чебоксары ,улица Калинина , д.111/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2"/>
        </w:rPr>
        <w:t>за   2007   год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 xml:space="preserve">выносимый на утверждение годового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общего собрания акционеров</w:t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sz w:val="24"/>
        </w:rPr>
        <w:t xml:space="preserve">                                                  </w:t>
      </w:r>
      <w:r>
        <w:rPr>
          <w:rFonts w:cs="Arial" w:ascii="Arial" w:hAnsi="Arial"/>
          <w:b/>
          <w:shadow/>
          <w:sz w:val="24"/>
        </w:rPr>
        <w:t>«……  »   ……………………  2008   год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Генеральный   директор ОАО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Чебоксарского  опытно-экспериментального завода  «Энергозапчасть» 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</w:t>
      </w:r>
      <w:r>
        <w:rPr>
          <w:rFonts w:cs="Arial" w:ascii="Arial" w:hAnsi="Arial"/>
          <w:b/>
          <w:shadow/>
        </w:rPr>
        <w:t>______________________ Ч. М. Шлепнев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Главный   бухгалтер  ОАО</w:t>
      </w:r>
      <w:r>
        <w:rPr>
          <w:rFonts w:cs="Arial" w:ascii="Arial" w:hAnsi="Arial"/>
        </w:rPr>
        <w:t xml:space="preserve">   </w:t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 xml:space="preserve">Чебоксарский опытно-экспериментальный завод «Энергозапчасть» </w:t>
      </w:r>
    </w:p>
    <w:p>
      <w:pPr>
        <w:pStyle w:val="Heading5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______________________ Л.Р.Шнейдер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Контактное лицо: Шнейдер Людмила Робертовна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Телефон: (8352)6306,46,632252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Факс : (8352)630646,630200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Адрес электронной  почты контактного лица: </w:t>
      </w:r>
      <w:hyperlink r:id="rId2">
        <w:r>
          <w:rPr>
            <w:rStyle w:val="InternetLink"/>
            <w:b/>
            <w:shadow/>
            <w:sz w:val="20"/>
            <w:szCs w:val="20"/>
            <w:lang w:val="en-US"/>
          </w:rPr>
          <w:t>energo</w:t>
        </w:r>
        <w:r>
          <w:rPr>
            <w:rStyle w:val="InternetLink"/>
            <w:b/>
            <w:shadow/>
            <w:sz w:val="20"/>
            <w:szCs w:val="20"/>
          </w:rPr>
          <w:t>@</w:t>
        </w:r>
        <w:r>
          <w:rPr>
            <w:rStyle w:val="InternetLink"/>
            <w:b/>
            <w:shadow/>
            <w:sz w:val="20"/>
            <w:szCs w:val="20"/>
            <w:lang w:val="en-US"/>
          </w:rPr>
          <w:t>cb</w:t>
        </w:r>
        <w:r>
          <w:rPr>
            <w:rStyle w:val="InternetLink"/>
            <w:b/>
            <w:shadow/>
            <w:sz w:val="20"/>
            <w:szCs w:val="20"/>
          </w:rPr>
          <w:t>х.</w:t>
        </w:r>
        <w:r>
          <w:rPr>
            <w:rStyle w:val="InternetLink"/>
            <w:b/>
            <w:shadow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Адрес страницы  в  сети Интернет , на которой  раскрывается  информация , содержащаяся  в  настоящем отчете : </w:t>
      </w:r>
      <w:r>
        <w:rPr>
          <w:rFonts w:cs="Arial" w:ascii="Arial" w:hAnsi="Arial"/>
          <w:b/>
          <w:shadow/>
          <w:lang w:val="en-US"/>
        </w:rPr>
        <w:t>www</w:t>
      </w:r>
      <w:r>
        <w:rPr>
          <w:rFonts w:cs="Arial" w:ascii="Arial" w:hAnsi="Arial"/>
          <w:b/>
          <w:shadow/>
        </w:rPr>
        <w:t>.</w:t>
      </w:r>
      <w:r>
        <w:rPr>
          <w:rFonts w:cs="Arial" w:ascii="Arial" w:hAnsi="Arial"/>
          <w:b/>
          <w:shadow/>
          <w:lang w:val="en-US"/>
        </w:rPr>
        <w:t>ezch</w:t>
      </w:r>
      <w:r>
        <w:rPr>
          <w:rFonts w:cs="Arial" w:ascii="Arial" w:hAnsi="Arial"/>
          <w:b/>
          <w:shadow/>
        </w:rPr>
        <w:t>.</w:t>
      </w:r>
      <w:r>
        <w:rPr>
          <w:rFonts w:cs="Arial" w:ascii="Arial" w:hAnsi="Arial"/>
          <w:b/>
          <w:shadow/>
          <w:lang w:val="en-US"/>
        </w:rPr>
        <w:t>ru</w:t>
      </w:r>
    </w:p>
    <w:p>
      <w:pPr>
        <w:pStyle w:val="Heading3"/>
        <w:ind w:firstLine="510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>2008 год</w:t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/>
          <w:b/>
          <w:shadow/>
          <w:sz w:val="16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1. Сведения об обществе</w:t>
      </w:r>
    </w:p>
    <w:p>
      <w:pPr>
        <w:pStyle w:val="ConsNormal"/>
        <w:ind w:firstLine="284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nsNormal"/>
        <w:ind w:firstLine="284"/>
        <w:jc w:val="both"/>
        <w:rPr/>
      </w:pPr>
      <w:r>
        <w:rPr>
          <w:rFonts w:cs="Arial"/>
          <w:bCs/>
        </w:rPr>
        <w:t xml:space="preserve">Полное фирменное наименование: Открытое акционерное общество Чебоксарский опытно-экспериментальный завод «Энергозапчасть» </w:t>
      </w:r>
    </w:p>
    <w:p>
      <w:pPr>
        <w:pStyle w:val="ConsNormal"/>
        <w:widowControl/>
        <w:ind w:firstLine="28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Сокращенное наименование:  ОАО  «Энергозапчасть»</w:t>
      </w:r>
    </w:p>
    <w:p>
      <w:pPr>
        <w:pStyle w:val="ConsNormal"/>
        <w:widowControl/>
        <w:ind w:firstLine="284"/>
        <w:jc w:val="both"/>
        <w:rPr/>
      </w:pPr>
      <w:r>
        <w:rPr>
          <w:rFonts w:eastAsia="Arial" w:cs="Arial"/>
        </w:rPr>
        <w:t xml:space="preserve">        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Место нахождения и почтовый адрес: 428022, Чувашская Республика, г. Чебоксары, ул.Калинина, д.111/1.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Дата   государственной   регистрации  общества  и  регистрационный  номер:  03.11.1993г. за № 291/15, № 1254 365 401 1197. Основной государственный регистрационный номер в Едином государственном реестре юридических лиц: 1022100967283. 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Уставный капитал ОАО «Энергозапчасть»: 51026 руб. (разделен на 204104 обыкновенных акции номинальной стоимостью 25 копеек каждая).</w:t>
      </w:r>
    </w:p>
    <w:p>
      <w:pPr>
        <w:pStyle w:val="ConsNormal"/>
        <w:widowControl/>
        <w:ind w:firstLine="28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оличество акционеров, зарегистрированных в реестре по состоянию на   31 декабря   2007 г.- 476 </w:t>
      </w:r>
    </w:p>
    <w:p>
      <w:pPr>
        <w:pStyle w:val="ConsNormal"/>
        <w:widowControl/>
        <w:ind w:firstLine="284"/>
        <w:jc w:val="both"/>
        <w:rPr>
          <w:rStyle w:val="SUBST"/>
          <w:rFonts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удитор  общества:   </w:t>
      </w:r>
      <w:r>
        <w:rPr>
          <w:rStyle w:val="SUBST"/>
          <w:rFonts w:cs="Arial"/>
          <w:b w:val="false"/>
          <w:i w:val="false"/>
          <w:sz w:val="20"/>
        </w:rPr>
        <w:t xml:space="preserve">ООО  «Аудиторская компания «ЭТАЛОН»  (г.Чебоксары),   </w:t>
      </w:r>
      <w:r>
        <w:rPr>
          <w:rFonts w:cs="Arial"/>
        </w:rPr>
        <w:t xml:space="preserve">лицензия  № Е </w:t>
      </w:r>
      <w:r>
        <w:rPr>
          <w:rStyle w:val="SUBST"/>
          <w:rFonts w:cs="Arial"/>
          <w:b w:val="false"/>
          <w:i w:val="false"/>
          <w:sz w:val="20"/>
        </w:rPr>
        <w:t>006724  выдана</w:t>
      </w:r>
      <w:r>
        <w:rPr>
          <w:rFonts w:cs="Arial"/>
        </w:rPr>
        <w:t xml:space="preserve">  </w:t>
      </w:r>
      <w:r>
        <w:rPr>
          <w:rStyle w:val="SUBST"/>
          <w:rFonts w:cs="Arial"/>
          <w:b w:val="false"/>
          <w:i w:val="false"/>
          <w:sz w:val="20"/>
        </w:rPr>
        <w:t xml:space="preserve">23.12.2004г.  Министерством финансов Российской Федерации, сроком на 5 лет </w:t>
      </w:r>
    </w:p>
    <w:p>
      <w:pPr>
        <w:pStyle w:val="ConsNormal"/>
        <w:widowControl/>
        <w:ind w:firstLine="284"/>
        <w:jc w:val="both"/>
        <w:rPr>
          <w:rStyle w:val="SUBST"/>
          <w:rFonts w:cs="Arial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Реестродержатель общества: Чебоксарский </w:t>
      </w:r>
      <w:r>
        <w:rPr>
          <w:rStyle w:val="SUBST"/>
          <w:rFonts w:cs="Arial"/>
          <w:b w:val="false"/>
          <w:i w:val="false"/>
          <w:sz w:val="20"/>
        </w:rPr>
        <w:t xml:space="preserve">Филиал «Реестр-РН» ООО «Реестр-РН» (428003, г.Чебоксары, ул. Ярославская, д.17, помещение 7), </w:t>
      </w:r>
      <w:r>
        <w:rPr>
          <w:rFonts w:cs="Arial"/>
        </w:rPr>
        <w:t>лицензия № 10-000-1-00330</w:t>
      </w:r>
      <w:r>
        <w:rPr>
          <w:rStyle w:val="SUBST"/>
          <w:rFonts w:cs="Arial"/>
          <w:b w:val="false"/>
          <w:i w:val="false"/>
          <w:sz w:val="20"/>
        </w:rPr>
        <w:t xml:space="preserve"> от</w:t>
      </w:r>
      <w:r>
        <w:rPr>
          <w:rFonts w:cs="Arial"/>
        </w:rPr>
        <w:t xml:space="preserve"> 16</w:t>
      </w:r>
      <w:r>
        <w:rPr>
          <w:rStyle w:val="SUBST"/>
          <w:rFonts w:cs="Arial"/>
          <w:b w:val="false"/>
          <w:i w:val="false"/>
          <w:sz w:val="20"/>
        </w:rPr>
        <w:t>.12.2004г.</w:t>
      </w:r>
      <w:r>
        <w:rPr>
          <w:rFonts w:cs="Arial"/>
        </w:rPr>
        <w:t xml:space="preserve"> </w:t>
      </w:r>
      <w:r>
        <w:rPr>
          <w:rStyle w:val="SUBST"/>
          <w:rFonts w:cs="Arial"/>
          <w:b w:val="false"/>
          <w:i w:val="false"/>
          <w:sz w:val="20"/>
        </w:rPr>
        <w:t>Федеральной службой по финансовым рынкам.</w:t>
      </w:r>
    </w:p>
    <w:p>
      <w:pPr>
        <w:pStyle w:val="ConsNormal"/>
        <w:widowControl/>
        <w:ind w:firstLine="284"/>
        <w:jc w:val="both"/>
        <w:rPr>
          <w:rStyle w:val="SUBST"/>
          <w:rFonts w:cs="Arial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Средства массовой информации, в которых публикуется информация об обществе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зета «Советская  Чувашия»</w:t>
      </w:r>
    </w:p>
    <w:p>
      <w:pPr>
        <w:pStyle w:val="ConsNormal"/>
        <w:widowControl/>
        <w:ind w:firstLine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Филиалы и представительства общества: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- филиалов не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едставительств нет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2. Положение общества в отрасли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ind w:firstLine="284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ОАО "Энергозапчасть" - ведущий, с 40-летним опытом производитель запасных частей и различных оригинальных установок к электрическому и электротехническому оборудованию электростанций и сетей в России и СНГ. Имеет мощный технический и производственный потенциал.  ОАО имеет в своем составе следующие производства:</w:t>
        <w:br/>
        <w:t xml:space="preserve">механосборочное, переработки пластмасс, штамповочное, электромонтажное, намоточное, литейное, инструментальное, порошковую металлургию. </w:t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направлением деятельности ОАО является разработка и производство изделий для энергосберегающих технологий и увеличения надежности действующего оборудования. Использование современных технологий позволяет изготавливать уникальные изделия. </w:t>
      </w:r>
    </w:p>
    <w:p>
      <w:pPr>
        <w:pStyle w:val="Style11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егодня в числе изделий, выпускаемых предприятием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энергозапчасти</w:t>
        </w:r>
      </w:hyperlink>
      <w:r>
        <w:rPr>
          <w:color w:val="000000"/>
          <w:sz w:val="20"/>
          <w:szCs w:val="20"/>
        </w:rPr>
        <w:t>,</w:t>
        <w:br/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электрозапчасти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энергосберегающее оборудование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трансформаторы</w:t>
        </w:r>
      </w:hyperlink>
      <w:r>
        <w:rPr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котлы отопительные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уществующие и предполагаемые конкуренты эмитента, включая конкурентов за рубежом: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ОАО  «Электрозавод» (105023, г. Москва, ул. Электрозаводская, 21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реванский электромашиностроительный завод (375006, г. Ереван, ул. Тельмана, 41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рожский трансформаторный завод (300047, Запорожье, Днепропетровское шоссе, 3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АО «Энергозапчасть», 624330, г. Красноуральск, Свердловской обл., ул. Дзержинского, 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но-механический  завод ПРП «Тюменьэнергоремонт», 625013, г. Тюмень, ул. 50 лет Октября, 63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Белоозерский энергомеханический завод, 225215, Республика Беларусь, г. Белоозерск, улЗаводск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лтайский трансформаторный завод ОАО «Алтранс» г.Барнаул Павловский  тракт ,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АО  «Электрозавод» (105023, г. Москва, ул. Электрозаводская, 21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ский электротехнический завод им. В.И. Козлова (220692, г. Минск, ул. Уральская, 4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ОО «ЭПЮРА» Г.Чебоксары 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еречень факторов конкурентоспособности эмитента с описанием степени их влияния, по мнению эмитента, на конкурентоспособность производимой продукции (работ, услуг): Высокое качество выпускаемой продукции при конкурент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енденции развития отрасли экономики, в которой эмитент осуществляет основную деятельность: Разработка и освоение новой продукции, производство электротехнической и энергетической продукции: расширение номенклатуры подпятников и подшипников для гидро- и турбо- агрегатов, силовых трансформаторов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Приведенные факты позволяют сделать вывод о том, что на протяжении последних лет ОАО «Энергозапчасть» сохраняло конкурентные позиции среди отечественных предприятий, производящих аналогичную продукцию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3. Финансово-хозяйственная деятельность общества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ому виду текущей деятельности относится проектирование, опытное и серийное производство энергосберегающего оборудования, запасных частей и устройств к действующему оборудованию электростанций, к высоковольтному электротехническому и энергетическому оборудованию, их монтаж и обслуживание , сдача  в аренду  помещений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е основные виды деятельности - общественное питание, услуги автотранспорта,  и другие,  составляют  незначительный удельный вес в общем объеме продукции и услуг.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оизводственная деятельность в отчетном году была направлена на обеспечение стабильного, устойчивого развития профильных производств, запланированных темпов социально-экономического развития коллектива.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уск продукции , оказание услуг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ыс .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418"/>
        <w:gridCol w:w="1559"/>
      </w:tblGrid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ИДЫ  ДЕЯТЕЛЬНОСТИ 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выпуска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 продукции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200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к 2006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рансформ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 прочих электротехнических  маши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 xml:space="preserve">Производство эл сварочного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тлов отоп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столовых при пред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строительно-монта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в наем (аренду) зданий ,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 эксплуатацией  жил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 услуг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розничной торговл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оптовой торг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ж/д тарифа ,прочи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т о г 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5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8</w:t>
            </w:r>
          </w:p>
        </w:tc>
      </w:tr>
    </w:tbl>
    <w:p>
      <w:pPr>
        <w:pStyle w:val="Normal"/>
        <w:pBdr>
          <w:top w:val="double" w:sz="6" w:space="12" w:color="000000"/>
          <w:bottom w:val="double" w:sz="6" w:space="1" w:color="000000"/>
        </w:pBdr>
        <w:ind w:right="-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 показатели    деятельности   общества       </w:t>
      </w:r>
    </w:p>
    <w:p>
      <w:pPr>
        <w:pStyle w:val="Normal"/>
        <w:pBdr>
          <w:top w:val="double" w:sz="6" w:space="12" w:color="000000"/>
          <w:bottom w:val="double" w:sz="6" w:space="1" w:color="000000"/>
        </w:pBdr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ыс руб  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276"/>
        <w:gridCol w:w="1137"/>
        <w:gridCol w:w="11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стать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к 200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  продукции  основного  производства по учетным цен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гружено готовой продукции , в порядке реализации  по учетным цен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5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себестоимость   выпущенной  готовой  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5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8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 на 1  рубль выпущенной  продукции /коп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ая себестоимость выпущенной 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6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9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выпущ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 xml:space="preserve">Производственная себестоимость реализованной проду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0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8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ая  себестоимость   реализованной  продук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1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9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от  реализации  готовой 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нтабельность реализованн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учка и прибыль  от  реализации ж/д тари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едоставления услуг по аре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от предоставления услуг по аренде помещений , об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полученная  , 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тки и расходы за счет  прибы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 ч налоги за счет прибы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прибыль 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тая прибы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5</w:t>
            </w:r>
          </w:p>
        </w:tc>
      </w:tr>
    </w:tbl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</w:rPr>
        <w:t xml:space="preserve">В условиях роста общего объема выпуска продукции на предприятии продолжалось освоение производства продукции с улучшенными потребительскими свойствами. 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/>
      </w:pPr>
      <w:r>
        <w:rPr>
          <w:sz w:val="20"/>
          <w:szCs w:val="20"/>
        </w:rPr>
        <w:t xml:space="preserve">Коммерческая деятельность общества в 2007  году была направлена на укрепление позиций ОАО «Энергозапчасть» на рынках сбыта </w:t>
      </w:r>
      <w:r>
        <w:rPr>
          <w:b/>
          <w:sz w:val="20"/>
          <w:szCs w:val="20"/>
        </w:rPr>
        <w:t xml:space="preserve">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энергозапчасти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электрозапчасти</w:t>
        </w:r>
      </w:hyperlink>
      <w:r>
        <w:rPr>
          <w:sz w:val="20"/>
          <w:szCs w:val="20"/>
        </w:rPr>
        <w:t xml:space="preserve">,  трансформаторы , котлы  отопительные с целью увеличения объема продаж.  С этой задачей предприятие справилось.  </w:t>
      </w:r>
    </w:p>
    <w:p>
      <w:pPr>
        <w:pStyle w:val="TextBodyIndent"/>
        <w:ind w:firstLine="284"/>
        <w:rPr/>
      </w:pPr>
      <w:r>
        <w:rPr>
          <w:rFonts w:cs="Arial" w:ascii="Arial" w:hAnsi="Arial"/>
        </w:rPr>
        <w:t xml:space="preserve">Направление и объемы инвестиций в основной капитал представлены в следующей таблице: </w:t>
      </w:r>
    </w:p>
    <w:p>
      <w:pPr>
        <w:pStyle w:val="TextBodyIndent"/>
        <w:ind w:firstLine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(тыс. руб.)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9"/>
        <w:gridCol w:w="1559"/>
      </w:tblGrid>
      <w:tr>
        <w:trPr>
          <w:trHeight w:val="1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нвести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07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6 г.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инвестиц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в здания и сооружения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 машины, оборудование, инструмент, инвентар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й суммы – строительно-монтажные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/>
        <w:t>Сведения о доходах по ценным бумагам общества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134"/>
        <w:gridCol w:w="1134"/>
        <w:gridCol w:w="1134"/>
      </w:tblGrid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, 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акций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кц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стоимость а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стоимость а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тая прибыль на одну акцию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иденды на одну акцию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% к номина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4. Приоритетные направления деятельности общества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1. Увеличение объема продаж, укрепление позиций ОАО «Энергозапчасть» на рынках сбыта энергосберегающего оборудования России и стран СНГ;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2.  Повышение прибыльности предприятия за счет: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-  расширение номенклатуры подпятников и подшипников для гидро- и турбо- агрегатов, силовых трансформаторов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 повышения эффективности использования имеющихся финансовых, материальных и производственных ресурсов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3. Сбалансированное  управление  человеческими  ресурсами  в  целях   омоложения коллектива, привлечения высококвалифицированных специалистов.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4.  Дальнейшее развитие современных технологий с целью обеспечения эффективного учета и управления производством, автоматизация труда конструкторско-технологических подразделений. 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5. Отчет Совета директоров общества о результатах развития общества</w:t>
      </w:r>
    </w:p>
    <w:p>
      <w:pPr>
        <w:pStyle w:val="ConsNormal"/>
        <w:widowControl/>
        <w:ind w:firstLine="284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по приоритетным направлениям его деятельности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В своей деятельности Совет директоров руководствовался следующими принципами: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1)  стратегическое управление обществом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2) организация деятельности исполнительного органа общества и контроль деятельности менеджмента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3)  защита интересов акционеров и иных участников корпоративных отношений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4)  обеспечение условий соблюдения рисков при инвестиции в компанию.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Совет директоров в своей работе ориентировался на приверженность принципам Кодекса корпоративного поведения.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 xml:space="preserve">Работа Совета директоров строилась на плановой основе. Приоритетные направления развития были включены в план работы на отчетный период. В плановые сроки эти вопросы рассматривались на заседании Совета директоров с приглашением функциональных директоров, специалистов, ответственных за направление. 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Неоднократно рассматривались вопросы усиления наших позиций на рынке, вопросы формирования финансового плана и повышения финансовой устойчивости, вопросы продуктовой стратегии, в том числе вопросы формирования новых продуктовых линий. За отчетный период проведено   13   заседаний Совета директоров. 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Принятые решения содержали не только рекомендации, но и конкретные требования к должностным лицам исполнительной дирекции. Большое внимание уделялось также и контролю  за выполнением принятых решений.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Постоянное внимание уделялось вопросам финансового состояния общества, ежеквартально проводился анализ финансовой устойчивости ОАО «Энергозапчасть».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6. Перспективы развития общества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Перспективы развития ОАО «Энергозапчасть» следующие: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1) занятие новых ниш на рынке за счет освоения новых продуктовых линий, расширении географии сбыта ;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2) усиление позиций на рынке обеспечит возможность увеличения объемов продаж и производства промышленной продукции не менее чем на   5  % в год; 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3) обеспечение снижения затрат на производство продукции не менее чем на 5% в год за счет внедрения эффективных технологий и комплексной информатизации; 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4) обеспечить рост физического объема производства не менее чем на  5 % в год, за счет этого планируется создать источники инвестиционных программ и социального развития коллектива, сохранить статус ОАО «Энергозапчасти» как одного их крупнейших предприятий.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7. Отчет о выплате объявленных (начисленных) дивидендов по акциям общества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134"/>
        <w:gridCol w:w="1417"/>
        <w:gridCol w:w="155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ринятия решения о выплат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который выплачивались дивиде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Установленная решением собрания дата начала выплаты дивиде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дивидендов, начисленных на одну акцию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рма 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сумма дивидендов, начисленных на а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сумма дивидендов, фактически выпла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6,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30,06,2005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6,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6,200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</w:tbl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8. Описание основных факторов риска, связанных с деятельностью общества  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 xml:space="preserve">В условиях рыночной экономики все предприятия активно взаимодействуют друг с другом и подвержены влиянию внешней среды, которая оказывает на развитие предприятия как положительное, так и отрицательное воздействие, независимо от действий самого предприятия. Кроме того, успех предприятия напрямую зависит от качества управленческих решений и усилий персонала подразделений по решению поставленных задач.  Таким образом, все воздействующие на деятельность предприятия факторы можно условно поделить на неконтролируемые и контролируемые предприятием факторы. Задачей управления рисками, осуществляемого ОАО «Энергозапчасть», является снижение негативного влияния внешнего окружения на деятельность общества и его финансовый результат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Неконтролируемые факторы.  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 xml:space="preserve">Для ОАО «Энергозапчасть» является важным то, как обстоят дела с обновлением,  модернизацией производства, с наличием денежных ресурсов, инвестиций в отраслях экономики, на предприятиях-потребителях продукции, выпускаемой обществом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 последств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Сокращение темпов роста экономики, обусловленное снижением эффекта девальвации, стагнация эконом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5"/>
              <w:rPr/>
            </w:pPr>
            <w:r>
              <w:rPr>
                <w:rFonts w:cs="Arial" w:ascii="Arial" w:hAnsi="Arial"/>
              </w:rPr>
              <w:t>Общее снижение текущего спроса со стороны потребителей   продукции.</w:t>
            </w:r>
          </w:p>
          <w:p>
            <w:pPr>
              <w:pStyle w:val="TextBodyIndent"/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рубля (или рост реальной стоимости рубля по сравнению с ведущими мировыми валют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ценового преимущества российских изготовителей.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Вступление России в ВТО, отсутствие протекционистских 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283"/>
              <w:rPr/>
            </w:pPr>
            <w:r>
              <w:rPr>
                <w:rFonts w:cs="Arial" w:ascii="Arial" w:hAnsi="Arial"/>
              </w:rPr>
              <w:t>Активное вытеснение с рынка отечественных предприятий иностранными конкурентам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</w:rPr>
              <w:t xml:space="preserve">Форс - мажорные  обстоятельства,   угроза  военных  действий, смена прави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крупных инвестиционных проектов, как следствие - срыв запланированных поставок, как прямых, так и косвенных по субпоставкам.</w:t>
            </w:r>
          </w:p>
          <w:p>
            <w:pPr>
              <w:pStyle w:val="TextBodyIndent"/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ыв запланированных поставок в результате смены правительства, как следствие – передел собственности, выливающийся в приостановку финансово-хозяйственной деятельности наших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 xml:space="preserve">Активизация российских предприятий-конкурен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доли рынка.</w:t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В указанных ситуациях предприятие не способно активно воздействовать на факторы макросреды, хотя имеет возможность заранее адаптироваться к ее воздействию, применив методы комплексного анализа и прогнозирования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онтролируемые факторы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Помимо внешнего воздействия, субъекты экономики подвержены влиянию процессов, развивающихся внутри предприятий, таких как управленческие, производственные, финансово-экономические. От качества взаимодействия указанных процессов и своевременной реакции управленческого персонала напрямую зависит экономический успех предприятия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последств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альное старение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</w:rPr>
              <w:t>Вытеснение продукции завода с рынка более современной продукцией конкурентов.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Низкий уровень качества производимой продук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нкурентоспособности предприятия.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ые сроки изготовления продук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цен на продук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</w:rPr>
              <w:t>Вытеснение изделий с рынка более дешевыми аналогами.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ые рис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получения убытков в результате несовершенства управленческих процессов в ОАО, неверного выбора стратегии и поведения на рынке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В настоящее время ОАО «Энергозапчасть» активно стремится противостоять воздействию описанных факторов риск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rFonts w:cs="Arial" w:ascii="Arial" w:hAnsi="Arial"/>
        </w:rPr>
        <w:t xml:space="preserve">проводится активное обновление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Arial" w:ascii="Arial" w:hAnsi="Arial"/>
        </w:rPr>
        <w:t>изучаются цены конкурирующих предприятий в соответствии с показателем «цена-качество», результаты изучения используются в процессе ценообразова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едется работа по сокращению сроков отгрузки продук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Arial" w:ascii="Arial" w:hAnsi="Arial"/>
        </w:rPr>
        <w:t>производится  мониторинг конкурентного рынка с целью определения тенденции развития конкурентов и адекватного реагирования на конъюнктуру рынк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более эффективного управления предприятием проводятся постоянные изменения структуры управления. 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нутренние риски находятся под контролем руководителей общества, каждый из которых отвечает за риски подконтрольного ему направления. В обществе существуют эффективные  программы и мероприятия, направленные на предупреждение рисков, связанных с деятельностью общества. В случае наступления негативных последствий руководителями принимаются  адекватные меры с целью устранения или минимизации наносимого ими ущерба.</w:t>
      </w:r>
    </w:p>
    <w:p>
      <w:pPr>
        <w:pStyle w:val="ConsNormal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9. О сделках, признаваемых в соответствии с Федеральным законом</w:t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«Об акционерных обществах» крупными сделками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Крупные сделки, на совершение которых распространяется порядок одобрения крупных сделок, в течение 2007 года не совершались.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10. О сделках, признаваемых в соответствии с Федеральным законом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«Об акционерных обществах» сделками,  в совершении которых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имеется заинтересованность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Лицом, заинтересованным в совершении обществом сделок в соответствии со ст.81 Федерального закона «Об акционерных обществах», признается  Шлепнев Юрий Чонгарович – директор ООО «Автолидер», член Совета директоров ОАО «Энергозапчасть».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Предельная (общая по всем совершаемым сделкам) сумма сделок, в совершении которых имеется заинтересованность, которые могут быть совершены в будущем в процессе осуществления обществом его обычной хозяйственной деятельности в период до следующего годового общего собрания акционеров, составляет: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      между ОАО «Энергозапчасть» и ООО «Автолидер» - 428,2т руб. (с НДС).</w:t>
      </w:r>
    </w:p>
    <w:p>
      <w:pPr>
        <w:pStyle w:val="3"/>
        <w:rPr/>
      </w:pPr>
      <w:r>
        <w:rPr>
          <w:rFonts w:cs="Arial" w:ascii="Arial" w:hAnsi="Arial"/>
          <w:color w:val="000000"/>
        </w:rPr>
        <w:t xml:space="preserve">Предметом сделок между обществом и ООО «Автолидер» являются: аренда нежилых помещений, техническое обслуживание автотранспорта. </w:t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11. Состав Совета директоров общества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Состав  Совета  директоров, утвержденный годовым общим собранием акционеров 29 июня 2007 г.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овет директоров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Председатель: </w:t>
      </w:r>
      <w:r>
        <w:rPr>
          <w:rFonts w:cs="Arial" w:ascii="Arial" w:hAnsi="Arial"/>
          <w:i/>
          <w:sz w:val="22"/>
          <w:szCs w:val="22"/>
        </w:rPr>
        <w:t>Шлепнев Юрий Чонгарович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лены совета директоров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Михайл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32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Генеральный директо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4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енеральный директо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в уставном капитале эмитента:28,74</w:t>
      </w:r>
      <w:r>
        <w:rPr>
          <w:rStyle w:val="SUBST"/>
          <w:rFonts w:cs="Arial" w:ascii="Arial" w:hAnsi="Arial"/>
          <w:b w:val="false"/>
        </w:rPr>
        <w:t xml:space="preserve"> %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Сапож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Никола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Михайл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45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Заместитель генерального директор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4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Заместитель генерального директора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</w:rPr>
        <w:t xml:space="preserve"> не имеет 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Юр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68</w:t>
      </w:r>
    </w:p>
    <w:p>
      <w:pPr>
        <w:pStyle w:val="Normal"/>
        <w:ind w:firstLine="540"/>
        <w:jc w:val="both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Должности за последние 5 лет: Н</w:t>
      </w:r>
      <w:r>
        <w:rPr>
          <w:rStyle w:val="SUBST"/>
          <w:rFonts w:cs="Arial" w:ascii="Arial" w:hAnsi="Arial"/>
          <w:b w:val="false"/>
        </w:rPr>
        <w:t xml:space="preserve">ачальник ТЭЦ, первый заместитель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 xml:space="preserve">генерального директора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6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i/>
          <w:sz w:val="22"/>
          <w:szCs w:val="22"/>
        </w:rPr>
        <w:t>1-й зам. генерального директор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Fonts w:cs="Arial" w:ascii="Arial" w:hAnsi="Arial"/>
          <w:i/>
          <w:sz w:val="22"/>
          <w:szCs w:val="22"/>
        </w:rPr>
        <w:t>0</w:t>
      </w:r>
      <w:r>
        <w:rPr>
          <w:rStyle w:val="SUBST"/>
          <w:rFonts w:cs="Arial" w:ascii="Arial" w:hAnsi="Arial"/>
          <w:b w:val="false"/>
        </w:rPr>
        <w:t>,78%</w:t>
      </w:r>
    </w:p>
    <w:p>
      <w:pPr>
        <w:pStyle w:val="Normal"/>
        <w:rPr>
          <w:rStyle w:val="SUBST"/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Ел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овн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63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и за последние 5 лет:н  начальник ПДФСО ,заместитель генерального директора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2000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начальник ПДфСО, заместитель  генерального директор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</w:rPr>
        <w:t>0,49%</w:t>
      </w:r>
    </w:p>
    <w:p>
      <w:pPr>
        <w:pStyle w:val="Normal"/>
        <w:rPr>
          <w:rStyle w:val="SUBST"/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Сорок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Вик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Иван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47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и за последние 5 лет: </w:t>
      </w:r>
      <w:r>
        <w:rPr>
          <w:rFonts w:cs="Arial" w:ascii="Arial" w:hAnsi="Arial"/>
          <w:i/>
          <w:sz w:val="22"/>
          <w:szCs w:val="22"/>
        </w:rPr>
        <w:t xml:space="preserve">начальник КТО, главный инженер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1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л. инженер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Fonts w:cs="Arial" w:ascii="Arial" w:hAnsi="Arial"/>
          <w:i/>
          <w:sz w:val="22"/>
          <w:szCs w:val="22"/>
        </w:rPr>
        <w:t>доли не имеет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лбасов Александр Васильевич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од рождения : 1961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лжности за последние 5 лет:Директор ООО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 xml:space="preserve">Период :  2002 г  наст. время 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Организация : ООО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 xml:space="preserve">Сфера деятельности : машиностроение 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Директор ООО 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</w:rPr>
        <w:t xml:space="preserve">Доля  в уставном капитале : не имеет 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Кузина Наталья Кузьминична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Год рождения 1955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Должности за последние 5 лет : Заместитель  директора по финансам и экономике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Период :2002г- заместитель директора ОАО ЧЭАЗ ,2004г  ,01.07.2004 г – директор по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i/>
          <w:sz w:val="22"/>
          <w:szCs w:val="22"/>
        </w:rPr>
        <w:t>финансам и экономике ОАО ЧЭАЗ ,07.02.2006г – заместитель  дирекктора ООО «ЧЭТА» -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i/>
          <w:sz w:val="22"/>
          <w:szCs w:val="22"/>
        </w:rPr>
        <w:t>наст. время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Организация : ООО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Сфера деятельности : машиностроение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Заместитель директора  по финансам и экономике ООО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 xml:space="preserve">Доля  в уставном капитале : не имеет 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12. Сведения о Генеральном директоре общества</w:t>
      </w:r>
    </w:p>
    <w:p>
      <w:pPr>
        <w:pStyle w:val="Normal"/>
        <w:tabs>
          <w:tab w:val="clear" w:pos="720"/>
          <w:tab w:val="left" w:pos="480" w:leader="none"/>
        </w:tabs>
        <w:ind w:firstLine="284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Михайл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32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Генеральный директо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4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енеральный директор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Доля в уставном капитале эмитента: 28,74</w:t>
      </w:r>
      <w:r>
        <w:rPr>
          <w:rStyle w:val="SUBST"/>
          <w:rFonts w:cs="Arial" w:ascii="Arial" w:hAnsi="Arial"/>
          <w:b w:val="false"/>
        </w:rPr>
        <w:t>%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ConsNormal"/>
        <w:widowControl/>
        <w:ind w:firstLine="284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/>
          <w:color w:val="993300"/>
          <w:sz w:val="22"/>
          <w:szCs w:val="22"/>
        </w:rPr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13. Сведения о членах коллегиального исполнительного органа</w:t>
      </w:r>
    </w:p>
    <w:p>
      <w:pPr>
        <w:pStyle w:val="ConsNormal"/>
        <w:widowControl/>
        <w:ind w:firstLine="284"/>
        <w:jc w:val="center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Михайл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32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Генеральный директо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4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енеральный директо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в уставном капитале эмитента: 28,74</w:t>
      </w:r>
      <w:r>
        <w:rPr>
          <w:rStyle w:val="SUBST"/>
          <w:rFonts w:cs="Arial" w:ascii="Arial" w:hAnsi="Arial"/>
          <w:b w:val="false"/>
        </w:rPr>
        <w:t>%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нейде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Людми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Робертовн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56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Главный бухгалте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4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лавный бухгалте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</w:rPr>
        <w:t xml:space="preserve"> не имеет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Юр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68</w:t>
      </w:r>
    </w:p>
    <w:p>
      <w:pPr>
        <w:pStyle w:val="Normal"/>
        <w:ind w:firstLine="540"/>
        <w:jc w:val="both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 xml:space="preserve">Должности за последние 5 лет: </w:t>
      </w:r>
      <w:r>
        <w:rPr>
          <w:rStyle w:val="SUBST"/>
          <w:rFonts w:cs="Arial" w:ascii="Arial" w:hAnsi="Arial"/>
          <w:b w:val="false"/>
        </w:rPr>
        <w:t xml:space="preserve">Механик ТЭЦ, начальник гаража, заместитель начальника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 xml:space="preserve">ТЭЦ, начальник ТЭЦ,  Первый заместитель генерального директора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6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1-й зам. генерального директор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</w:rPr>
        <w:t>0,78%</w:t>
      </w:r>
    </w:p>
    <w:p>
      <w:pPr>
        <w:pStyle w:val="Normal"/>
        <w:ind w:firstLine="5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Ел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овн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63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и за последние 5 лет: Начальник ПДФСО ,заместитель генерального директора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2000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 xml:space="preserve">начальник ПДФСО ,заместитель генерального директора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</w:rPr>
        <w:t>0,49 %</w:t>
      </w:r>
    </w:p>
    <w:p>
      <w:pPr>
        <w:pStyle w:val="ConsNormal"/>
        <w:widowControl/>
        <w:ind w:firstLine="284"/>
        <w:jc w:val="both"/>
        <w:rPr>
          <w:rFonts w:cs="Arial"/>
          <w:color w:val="993300"/>
        </w:rPr>
      </w:pPr>
      <w:r>
        <w:rPr>
          <w:rFonts w:eastAsia="Arial" w:cs="Arial"/>
          <w:color w:val="993300"/>
        </w:rPr>
        <w:t xml:space="preserve">    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  <w:i w:val="false"/>
        </w:rPr>
        <w:t xml:space="preserve">Парамонов  Геннадий  Александрович 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 xml:space="preserve">Год рождения : </w:t>
      </w:r>
      <w:r>
        <w:rPr>
          <w:rStyle w:val="SUBST"/>
          <w:rFonts w:cs="Arial" w:ascii="Arial" w:hAnsi="Arial"/>
          <w:b w:val="false"/>
          <w:i w:val="false"/>
        </w:rPr>
        <w:t>1946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>Должности за  последние  5 лет: Зам  начальника КТО , главный  конструктор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 xml:space="preserve">Организация : </w:t>
      </w:r>
      <w:r>
        <w:rPr>
          <w:rStyle w:val="SUBST"/>
          <w:rFonts w:cs="Arial" w:ascii="Arial" w:hAnsi="Arial"/>
          <w:b w:val="false"/>
          <w:i w:val="false"/>
        </w:rPr>
        <w:t>ОАО «Энергозапчасть»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  <w:i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>Период</w:t>
      </w:r>
      <w:r>
        <w:rPr>
          <w:rStyle w:val="SUBST"/>
          <w:rFonts w:cs="Arial" w:ascii="Arial" w:hAnsi="Arial"/>
          <w:b w:val="false"/>
          <w:i w:val="false"/>
        </w:rPr>
        <w:t xml:space="preserve"> :1975   -настоящее  время </w:t>
      </w:r>
    </w:p>
    <w:p>
      <w:pPr>
        <w:pStyle w:val="Normal"/>
        <w:ind w:firstLine="540"/>
        <w:rPr/>
      </w:pPr>
      <w:r>
        <w:rPr>
          <w:rStyle w:val="SUBST"/>
          <w:rFonts w:cs="Arial" w:ascii="Arial" w:hAnsi="Arial"/>
          <w:b w:val="false"/>
        </w:rPr>
        <w:t xml:space="preserve">Сфера  деятельности : </w:t>
      </w:r>
      <w:r>
        <w:rPr>
          <w:rStyle w:val="SUBST"/>
          <w:rFonts w:cs="Arial" w:ascii="Arial" w:hAnsi="Arial"/>
          <w:b w:val="false"/>
          <w:i w:val="false"/>
        </w:rPr>
        <w:t>машиностроение и металлообработка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  <w:i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>Должность:</w:t>
      </w:r>
      <w:r>
        <w:rPr>
          <w:rStyle w:val="SUBST"/>
          <w:rFonts w:cs="Arial" w:ascii="Arial" w:hAnsi="Arial"/>
          <w:b w:val="false"/>
          <w:i w:val="false"/>
        </w:rPr>
        <w:t>Зам начальника КТО ,главный конструктор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 xml:space="preserve">Доля в уставном капитале : </w:t>
      </w:r>
      <w:r>
        <w:rPr>
          <w:rStyle w:val="SUBST"/>
          <w:rFonts w:cs="Arial" w:ascii="Arial" w:hAnsi="Arial"/>
          <w:b w:val="false"/>
          <w:i w:val="false"/>
        </w:rPr>
        <w:t xml:space="preserve"> не имеет</w:t>
      </w:r>
    </w:p>
    <w:p>
      <w:pPr>
        <w:pStyle w:val="ConsNormal"/>
        <w:widowControl/>
        <w:ind w:firstLine="284"/>
        <w:jc w:val="both"/>
        <w:rPr>
          <w:rStyle w:val="SUBST"/>
          <w:rFonts w:ascii="Arial" w:hAnsi="Arial" w:cs="Arial"/>
          <w:b w:val="false"/>
          <w:b w:val="false"/>
          <w:i/>
          <w:i/>
          <w:color w:val="993300"/>
        </w:rPr>
      </w:pPr>
      <w:r>
        <w:rPr/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 xml:space="preserve">14. Критерии определения и размер вознаграждения (компенсации расходов) лица,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занимающего должность Генерального директора общества,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и каждого члена Совета директоров  общества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ознаграждение лица, занимающего должность Генерального директора общества, осуществляется в соответствии с контрактом , который устанавливает должностной оклад , квартальные и годовые  премии  , подписанным  председателем  и   членами Совета директоров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 «О Совете директоров ОАО «Энергозапчасть» Совету  директоров устанавливается материальное вознаграждение, выплачиваемое  по итогам работы  общества  за  квартал , год  за счет общества    остающихся в распоряжении общества после уплаты налога на прибыль. При отсутствии в обществе прибыли вознаграждение членам Совета директоров общества не выплачивается. Выплата вознаграждений производится по решению Общего собрания акционеров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рядок определения размера вознаграждения, условия его выплаты персонально отдельным членам Совета директоров в пределах общей суммы и порядок компенсации расходов членам Совета директоров определяется внутренним положением, утверждаемым Советом директоров.</w:t>
      </w:r>
    </w:p>
    <w:p>
      <w:pPr>
        <w:pStyle w:val="2"/>
        <w:ind w:left="0" w:firstLine="284"/>
        <w:rPr/>
      </w:pPr>
      <w:r>
        <w:rPr>
          <w:rFonts w:cs="Arial" w:ascii="Arial" w:hAnsi="Arial"/>
          <w:sz w:val="20"/>
        </w:rPr>
        <w:t>Финансовые средства на выплату вознаграждения  членам Совета директоров выделяются при одновременном соблюдении следующих основных услов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</w:rPr>
        <w:t>получение Обществом прибыли в отчетном периоде;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наличие полной информации о результатах финансово-хозяйственной деятельности общества за отчетный период.</w:t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15. Сведения о соблюдении обществом Кодекса корпоративного поведения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Корпоративное поведение в ОАО «Энергозапчасть» основано на уважении прав и законных интересов его участников и способствует эффективной деятельности общества, в том числе увеличению стоимости активов общества, созданию рабочих мест и поддержанию финансовой стабильности и прибыльности обще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Практика корпоративного поведения в обществе обеспечивает акционерам общества реальную возможность осуществлять свои права, связанные с участием в обществ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Акционерам обеспечены надежные и эффективные способы учета прав собственности на акции, а также возможность свободного и быстрого отчуждения принадлежащих им а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Для осуществления этого права обеспечивается следующе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орядок сообщения о проведении общего собрания акционеров дает акционерам возможность надлежащим образом подготовиться к участию в не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акционерам, владеющим не менее чем 1 % голосов, предоставляется возможность ознакомиться со списком лиц, имеющих право участвовать в общем  собрании акционе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место, дата и время проведения общего собрания определяются таким образом, чтобы у акционеров была реальная и необременительная возможность принять в нем участ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ава акционеров требовать созыва общего собрания и вносить  предложения в повестку дня собрания не сопряжены с неоправданными сложностями при подтверждении акционерами наличия этих пра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ждый акционер имеет возможность реализовать право голоса самым простым и удобным для него способ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аво акционеров на регулярное и своевременное получение информации об обществе реализуется путе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едоставления акционерам информации по каждому вопросу повестки дня при подготовке общего собрания акционе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включения в годовой отчет, предоставляемый акционерам, необходимой информации, позволяющей оценить итоги деятельности общества за год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ктика корпоративного поведения обеспечивает равное отношение к акционерам, владеющим равным числом акци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данного принципа обеспечив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 установлением порядка ведения общего собрания, обеспечивающего разумную равную возможность всем лицам, присутствующим на собрании, высказать свое мнение и задать интересующие их вопрос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установлением порядка совершения существенных корпоративных действий, позволяющего акционерам получать полную информацию о таких действиях и гарантирующего соблюдение их пра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  запретом осуществлять операции с использованием  конфиденциальной информ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избранием членов Совета директоров в соответствии с прозрачной процедурой, предусматривающей предоставление акционерам информации об этих лиц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  принятием всех необходимых и возможных мер для урегулирования конфликта между органом общества и его акционером (акционерами), а также между акционерами, если такой конфликт затрагивает интересы общества (далее - корпоративный конфликт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Практика корпоративного поведения в обществе обеспечивает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ого органа обще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остав Совета директоров общества обеспечивает наиболее эффективное осуществление функций, возложенных на Совет директоров. Члены Совета директоров активно участвуют в заседаниях Совета директоров. Заседания Совета директоров проводятся регулярно в соответствии со специально разработанным план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овет директоров обеспечивает эффективную деятельность исполнительного органа общества и контролирует ее. Для достижения данной цели Совет директоров наделен правом приостанавливать полномочия Генерального директора, утверждает условия договора с Генеральным директором, включая условия о вознаграждении и иных выпла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4. Практика корпоративного поведения в обществе обеспечивает исполнительному органу общества возможность разумно,   добросовестно,  исключительно  в  интересах  общества  осуществлять  эффективное  руководство  текущей деятельностью общества, а также подотчетность исполнительного органа Совету директоров общества и его акционерам. Исполнительный орган общества действует в соответствии с финансово-хозяйственным планом общества.</w:t>
      </w:r>
    </w:p>
    <w:p>
      <w:pPr>
        <w:pStyle w:val="3"/>
        <w:rPr/>
      </w:pPr>
      <w:r>
        <w:rPr>
          <w:rFonts w:cs="Arial" w:ascii="Arial" w:hAnsi="Arial"/>
          <w:color w:val="000000"/>
        </w:rPr>
        <w:t>5.  Практика корпоративного поведения в обществе обеспечивает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и инвесторам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 имеют равные возможности для доступа к одинаковой информ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 в пределах, предусмотренных ФЗ «Об акционерных обществах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обществе осуществляется  контроль  за  использованием конфиденциальной и  инсайдерской   информ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.  Для обеспечения эффективной деятельности общества исполнительный орган учитывает интересы третьих лиц, в том числе кредиторов общества, государства и муниципальных образований, на территории которых находится общество или его структурные подразд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7. Практика корпоративного поведения в обществе обеспечивает эффективный контроль  за финансово-хозяйственной деятельностью общества с целью защиты прав и законных интересов акционеров. Деятельность общества осуществлялась на основе финансового плана, ежегодно утверждаемого Советом директоров общества. В обществе налажено эффективное взаимодействие внутреннего и внешнего ауди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900"/>
        </w:tabs>
        <w:ind w:left="767" w:hanging="22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b/>
      <w:shadow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0"/>
    <w:rPr>
      <w:rFonts w:ascii="Arial" w:hAnsi="Arial" w:cs="Arial"/>
      <w:b w:val="false"/>
      <w:bCs w:val="false"/>
      <w:color w:val="027CC2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lef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</w:rPr>
  </w:style>
  <w:style w:type="paragraph" w:styleId="Style11">
    <w:name w:val="Обычный (веб)"/>
    <w:basedOn w:val="Normal"/>
    <w:qFormat/>
    <w:pPr>
      <w:spacing w:before="26" w:after="26"/>
    </w:pPr>
    <w:rPr>
      <w:rFonts w:ascii="Arial" w:hAnsi="Arial" w:cs="Arial"/>
      <w:color w:val="000000"/>
      <w:sz w:val="14"/>
      <w:szCs w:val="1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cb&#1093;.ru" TargetMode="External"/><Relationship Id="rId3" Type="http://schemas.openxmlformats.org/officeDocument/2006/relationships/hyperlink" Target="http://www.ezch.ru/?chapt=enzch" TargetMode="External"/><Relationship Id="rId4" Type="http://schemas.openxmlformats.org/officeDocument/2006/relationships/hyperlink" Target="http://www.ezch.ru/?chapt=elzch" TargetMode="External"/><Relationship Id="rId5" Type="http://schemas.openxmlformats.org/officeDocument/2006/relationships/hyperlink" Target="http://www.ezch.ru/?chapt=ensbob" TargetMode="External"/><Relationship Id="rId6" Type="http://schemas.openxmlformats.org/officeDocument/2006/relationships/hyperlink" Target="http://www.ezch.ru/?chapt=transf" TargetMode="External"/><Relationship Id="rId7" Type="http://schemas.openxmlformats.org/officeDocument/2006/relationships/hyperlink" Target="http://www.ezch.ru/?chapt=kotly" TargetMode="External"/><Relationship Id="rId8" Type="http://schemas.openxmlformats.org/officeDocument/2006/relationships/hyperlink" Target="http://www.ezch.ru/?chapt=enzch" TargetMode="External"/><Relationship Id="rId9" Type="http://schemas.openxmlformats.org/officeDocument/2006/relationships/hyperlink" Target="http://www.ezch.ru/?chapt=elzc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3:00Z</dcterms:created>
  <dc:creator>1</dc:creator>
  <dc:description/>
  <cp:keywords/>
  <dc:language>en-US</dc:language>
  <cp:lastModifiedBy>1</cp:lastModifiedBy>
  <cp:lastPrinted>2008-04-14T16:02:00Z</cp:lastPrinted>
  <dcterms:modified xsi:type="dcterms:W3CDTF">2008-04-14T12:03:00Z</dcterms:modified>
  <cp:revision>21</cp:revision>
  <dc:subject/>
  <dc:title>Открытое акционерное общество</dc:title>
</cp:coreProperties>
</file>