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 Шлепнев Юрий Чонгар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78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78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8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8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3.05.2008 г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 Шлепнева Елена Чонгаровна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76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76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8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8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.05.2008 г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 И.О.  Генерального директор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 Ю.Ч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0:00Z</dcterms:created>
  <dc:creator>eshemarina</dc:creator>
  <dc:description/>
  <cp:keywords/>
  <dc:language>en-US</dc:language>
  <cp:lastModifiedBy>eshemarina</cp:lastModifiedBy>
  <cp:lastPrinted>2008-05-04T16:36:00Z</cp:lastPrinted>
  <dcterms:modified xsi:type="dcterms:W3CDTF">2008-05-14T05:42:00Z</dcterms:modified>
  <cp:revision>35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