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38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38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40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40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1.01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12-26T16:09:00Z</cp:lastPrinted>
  <dcterms:modified xsi:type="dcterms:W3CDTF">2008-01-11T12:08:00Z</dcterms:modified>
  <cp:revision>10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