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4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74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9.12.2007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12-26T16:09:00Z</cp:lastPrinted>
  <dcterms:modified xsi:type="dcterms:W3CDTF">2007-12-29T11:50:00Z</dcterms:modified>
  <cp:revision>9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