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Совет директоров ОАО "Энергозапчасть"</w:t>
      </w:r>
    </w:p>
    <w:p>
      <w:pPr>
        <w:pStyle w:val="Normal"/>
        <w:jc w:val="right"/>
        <w:rPr/>
      </w:pPr>
      <w:r>
        <w:rPr/>
        <w:t>Протокол № 67 от 21.05.20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Совета директоров В.Н.Казанков 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: I квартал 2001 г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общество Чебоксарский опытно-экспериментальный  завод "Энергозапчасть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55126-D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: Россия, Чувашская Республика  г. Чебоксары</w:t>
        <w:br/>
        <w:t>Почтовый адрес: 428022 г.Чебоксары  Калинина 111</w:t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720" w:after="0"/>
        <w:jc w:val="right"/>
        <w:rPr/>
      </w:pPr>
      <w:r>
        <w:rPr/>
        <w:t>генеральный директор Ч.М. Шлепнев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главный бухгалтер Л.Р. Шнейдер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10.08.2000</w:t>
      </w:r>
    </w:p>
    <w:p>
      <w:pPr>
        <w:pStyle w:val="Normal"/>
        <w:spacing w:before="360" w:after="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rStyle w:val="SUBST"/>
        </w:rPr>
        <w:t>Артеменко</w:t>
      </w:r>
      <w:r>
        <w:rPr/>
        <w:t xml:space="preserve"> </w:t>
      </w:r>
      <w:r>
        <w:rPr>
          <w:rStyle w:val="SUBST"/>
        </w:rPr>
        <w:t>Галина</w:t>
      </w:r>
      <w:r>
        <w:rPr/>
        <w:t xml:space="preserve"> </w:t>
      </w:r>
      <w:r>
        <w:rPr>
          <w:rStyle w:val="SUBST"/>
        </w:rPr>
        <w:t>Георгиевна</w:t>
      </w:r>
    </w:p>
    <w:p>
      <w:pPr>
        <w:pStyle w:val="Normal"/>
        <w:rPr/>
      </w:pPr>
      <w:r>
        <w:rPr>
          <w:rStyle w:val="SUBST"/>
        </w:rPr>
        <w:t>Главный специалист по труду и нормированию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/8352/ 23-33-38</w:t>
      </w:r>
      <w:r>
        <w:rPr/>
        <w:t xml:space="preserve">  Факс: </w:t>
      </w:r>
      <w:r>
        <w:rPr>
          <w:rStyle w:val="SUBST"/>
        </w:rPr>
        <w:t>нет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А. Данные об эмитенте</w:t>
      </w:r>
    </w:p>
    <w:p>
      <w:pPr>
        <w:pStyle w:val="Heading3"/>
        <w:rPr/>
      </w:pPr>
      <w:r>
        <w:rPr/>
        <w:t>9. 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Открытое акционерное общество Чебоксарский опытно-экспериментальный  завод "Энергозапчасть"</w:t>
      </w:r>
    </w:p>
    <w:p>
      <w:pPr>
        <w:pStyle w:val="Heading3"/>
        <w:rPr/>
      </w:pPr>
      <w:r>
        <w:rPr/>
        <w:t>10. Сокращенное наименование.</w:t>
      </w:r>
    </w:p>
    <w:p>
      <w:pPr>
        <w:pStyle w:val="Normal"/>
        <w:rPr/>
      </w:pPr>
      <w:r>
        <w:rPr>
          <w:rStyle w:val="SUBST"/>
        </w:rPr>
        <w:t>ОАО "Энергозапчасть"</w:t>
      </w:r>
    </w:p>
    <w:p>
      <w:pPr>
        <w:pStyle w:val="Heading3"/>
        <w:rPr/>
      </w:pPr>
      <w:r>
        <w:rPr/>
        <w:t>11. Сведения об изменениях в наименовании и организационно-правовой форме эмитента.</w:t>
      </w:r>
    </w:p>
    <w:p>
      <w:pPr>
        <w:pStyle w:val="Normal"/>
        <w:rPr/>
      </w:pPr>
      <w:r>
        <w:rPr>
          <w:rStyle w:val="SUBST"/>
        </w:rPr>
        <w:t>Акционерное общество открытого типа "Чебоксарский опытно-эксперементальный завод "Энергозапчасть"</w:t>
      </w:r>
    </w:p>
    <w:p>
      <w:pPr>
        <w:pStyle w:val="Normal"/>
        <w:rPr/>
      </w:pPr>
      <w:r>
        <w:rPr>
          <w:rStyle w:val="SUBST"/>
        </w:rPr>
        <w:t>АООТ "ЧОЭЗ "Энергозапчасть"</w:t>
      </w:r>
    </w:p>
    <w:p>
      <w:pPr>
        <w:pStyle w:val="Normal"/>
        <w:rPr/>
      </w:pPr>
      <w:r>
        <w:rPr/>
        <w:t xml:space="preserve">Введено: </w:t>
      </w:r>
      <w:r>
        <w:rPr>
          <w:rStyle w:val="SUBST"/>
        </w:rPr>
        <w:t>3.11.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Открытое акционерное общество "Чебоксарский опытно-экспериментальный  завод "Энергозапчасть"</w:t>
      </w:r>
    </w:p>
    <w:p>
      <w:pPr>
        <w:pStyle w:val="Normal"/>
        <w:rPr/>
      </w:pP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Введено: </w:t>
      </w:r>
      <w:r>
        <w:rPr>
          <w:rStyle w:val="SUBST"/>
        </w:rPr>
        <w:t>22.12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наименование введено: </w:t>
      </w:r>
      <w:r>
        <w:rPr>
          <w:rStyle w:val="SUBST"/>
        </w:rPr>
        <w:t>22.12.1998</w:t>
      </w:r>
    </w:p>
    <w:p>
      <w:pPr>
        <w:pStyle w:val="Heading3"/>
        <w:rPr/>
      </w:pPr>
      <w:r>
        <w:rPr/>
        <w:t>12. Сведения о государственной регистрации эмитента и наличии у него лицензий.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3.11.1993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291/1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алининского района г.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и: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21М/98/0199/006/Л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6.11.199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6.11.2001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охраны окружающей среды Чувашской Республики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Разработки нормативных предельно допустимых выбросов (сбросов) (включая радиоактивные) загрязняющих веществ в окружающую природную среду, размещение отходов, допустимых уровней воздействия на окружающую среду; обоснование лимитов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21М/98/0191/021/Л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6.11.199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5.05.2001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охраны окружающей среды Чувашской Республики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проведение измерений и анализов в области экоаналитического контроля</w:t>
      </w:r>
    </w:p>
    <w:p>
      <w:pPr>
        <w:pStyle w:val="Heading3"/>
        <w:rPr/>
      </w:pPr>
      <w:r>
        <w:rPr/>
        <w:t>13. Идентификационный номер налогоплательщика.</w:t>
      </w:r>
    </w:p>
    <w:p>
      <w:pPr>
        <w:pStyle w:val="Normal"/>
        <w:rPr/>
      </w:pPr>
      <w:r>
        <w:rPr>
          <w:rStyle w:val="SUBST"/>
        </w:rPr>
        <w:t>2127009720</w:t>
      </w:r>
    </w:p>
    <w:p>
      <w:pPr>
        <w:pStyle w:val="Heading3"/>
        <w:rPr/>
      </w:pPr>
      <w:r>
        <w:rPr/>
        <w:t>14. Отраслевая принадлежность эмитента.</w:t>
      </w:r>
    </w:p>
    <w:p>
      <w:pPr>
        <w:pStyle w:val="Normal"/>
        <w:rPr/>
      </w:pPr>
      <w:r>
        <w:rPr/>
        <w:t>Коды ОКОНХ:</w:t>
      </w:r>
    </w:p>
    <w:p>
      <w:pPr>
        <w:pStyle w:val="Normal"/>
        <w:rPr/>
      </w:pPr>
      <w:r>
        <w:rPr>
          <w:rStyle w:val="SUBST"/>
        </w:rPr>
        <w:t>83500</w:t>
      </w:r>
    </w:p>
    <w:p>
      <w:pPr>
        <w:pStyle w:val="Normal"/>
        <w:rPr/>
      </w:pPr>
      <w:r>
        <w:rPr>
          <w:rStyle w:val="SUBST"/>
        </w:rPr>
        <w:t>14171</w:t>
      </w:r>
    </w:p>
    <w:p>
      <w:pPr>
        <w:pStyle w:val="Heading3"/>
        <w:rPr/>
      </w:pPr>
      <w:r>
        <w:rPr/>
        <w:t>15. 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я, Чувашская Республика  г. Чебоксары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28022 г.Чебоксары  Калинина 111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/8352/230646</w:t>
      </w:r>
      <w:r>
        <w:rPr/>
        <w:t xml:space="preserve">  Факс: </w:t>
      </w:r>
      <w:r>
        <w:rPr>
          <w:rStyle w:val="SUBST"/>
        </w:rPr>
        <w:t>/8352/23020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6. Сведения об аудиторе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крытое акционерное общество Консалтинговая фирма "Аудит-Консалтинг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я, Чувашская Республика, г.Чебоксары</w:t>
      </w:r>
    </w:p>
    <w:p>
      <w:pPr>
        <w:pStyle w:val="Normal"/>
        <w:rPr/>
      </w:pPr>
      <w:r>
        <w:rPr/>
        <w:t xml:space="preserve">ИНН: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28018, ЧР, г.Чебоксары, ул.Красина, 2, офис 1 "б"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/8352/ 42-39-10</w:t>
      </w:r>
      <w:r>
        <w:rPr/>
        <w:t xml:space="preserve">  Факс: </w:t>
      </w:r>
      <w:r>
        <w:rPr>
          <w:rStyle w:val="SUBST"/>
        </w:rPr>
        <w:t>нет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014132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30.04.1998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30.04.200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-лицензионной комиссией Министерства Финансов РФ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7. Сведения об организациях, осуществляющих учет прав на ценные бумаги эмитента.</w:t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ткрытое акционерное общество "Эйм-Серви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Ф, Чувашская Республика, г.Чебоксары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28003, ЧР, г.Чебоксары, ул.Гагарина, 27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/8352/ 66-71-08</w:t>
      </w:r>
      <w:r>
        <w:rPr/>
        <w:t xml:space="preserve">  Факс: </w:t>
      </w:r>
      <w:r>
        <w:rPr>
          <w:rStyle w:val="SUBST"/>
        </w:rPr>
        <w:t>/8352/ 66-71-17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serg@aim.chtt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01029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9.03.1996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1.02.2004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КЦБ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2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Heading3"/>
        <w:rPr/>
      </w:pPr>
      <w:r>
        <w:rPr/>
        <w:t>18. Депозитарий эмитента.</w:t>
      </w:r>
    </w:p>
    <w:p>
      <w:pPr>
        <w:pStyle w:val="Normal"/>
        <w:rPr/>
      </w:pPr>
      <w:r>
        <w:rPr>
          <w:rStyle w:val="SUBST"/>
        </w:rPr>
        <w:t>Депозитария не имеет</w:t>
      </w:r>
    </w:p>
    <w:p>
      <w:pPr>
        <w:pStyle w:val="Heading3"/>
        <w:rPr/>
      </w:pPr>
      <w:r>
        <w:rPr/>
        <w:t>19. Участники эмитента.</w:t>
      </w:r>
    </w:p>
    <w:p>
      <w:pPr>
        <w:pStyle w:val="Normal"/>
        <w:rPr/>
      </w:pPr>
      <w:r>
        <w:rPr/>
        <w:t xml:space="preserve">Общее количество акционеров (участников): </w:t>
      </w:r>
      <w:r>
        <w:rPr>
          <w:rStyle w:val="SUBST"/>
        </w:rPr>
        <w:t>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ионеры (участники), владеющие не менее чем 20 процентами уставного капитала эмитен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1 </w:t>
      </w:r>
      <w:r>
        <w:rPr>
          <w:rStyle w:val="SUBST"/>
        </w:rPr>
        <w:t>Шлепнев</w:t>
      </w:r>
      <w:r>
        <w:rPr/>
        <w:t xml:space="preserve"> </w:t>
      </w:r>
      <w:r>
        <w:rPr>
          <w:rStyle w:val="SUBST"/>
        </w:rPr>
        <w:t>Чонгар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38.2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2 Наименование: </w:t>
      </w:r>
      <w:r>
        <w:rPr>
          <w:rStyle w:val="SUBST"/>
        </w:rPr>
        <w:t>Министерство государственного имущества Российской Федерации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г.Москва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г.Москва, пер.Никольский, 9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0.68 %</w:t>
      </w:r>
    </w:p>
    <w:p>
      <w:pPr>
        <w:pStyle w:val="Heading3"/>
        <w:rPr/>
      </w:pPr>
      <w:r>
        <w:rPr/>
        <w:t>20. Структура органов управления эмитента.</w:t>
      </w:r>
    </w:p>
    <w:p>
      <w:pPr>
        <w:pStyle w:val="Normal"/>
        <w:rPr/>
      </w:pPr>
      <w:r>
        <w:rPr>
          <w:rStyle w:val="SUBST"/>
        </w:rPr>
        <w:t>Из устава ОАО "Энергозапчасть":</w:t>
        <w:br/>
        <w:t>п.10.1. Органами управления общества являются:</w:t>
        <w:br/>
        <w:t>общее собрание акционеров;</w:t>
        <w:br/>
        <w:t>Совет директоров;</w:t>
        <w:br/>
        <w:t>Генеральный директор (единоличный исполнительный орган);</w:t>
        <w:br/>
        <w:t>Правление (коллегиальный исполнительный орган);</w:t>
        <w:br/>
        <w:t>ликвидационная комиссия;</w:t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Из устава ОАО "Энергозапчасть"</w:t>
        <w:br/>
        <w:t>П.11. Общее собрание акционеров</w:t>
        <w:br/>
        <w:t>11.1. Высшим органом управления общества является общее собрание акционеров. К компетенции общего собрания акционеров относятся:</w:t>
        <w:br/>
        <w:t>1. внесение изменений и дополнений в устав Общества или утверждение новой редакции устава;</w:t>
        <w:br/>
        <w:t>2. принятие решения о реорганизации общества;</w:t>
        <w:br/>
        <w:t>3. принятие решения о ликвидации общества, назначение ликвидационной комиссии и утверждение ликвидационных балансов;</w:t>
        <w:br/>
        <w:t>4. определение предельного размера объявленных акций;</w:t>
        <w:br/>
        <w:t>5. определение количественного состава Совета директоров, избрание его членов и досрочное прекращение их полномочий;</w:t>
        <w:br/>
        <w:t>6. избрание Генерального директора и досрочное прекращение его полномочий;</w:t>
        <w:br/>
        <w:t>7. определение количественного состава членов ревизионной комиссии общества, избрание ее членов и досрочное прекращение их полномочий;</w:t>
        <w:br/>
        <w:t>8. определение количественного состава счетной комиссии, избрание ее членов и досрочное прекращение их полномочий;</w:t>
        <w:br/>
        <w:t>9. утверждение аудитора;</w:t>
        <w:br/>
        <w:t>10. утверждение годовых отчетов, бухгалтерского баланса, счетов прибыли и убытков общества и распределение его прибылей и убытков;</w:t>
        <w:br/>
        <w:t>11. принятие решение о выплате годовых дивидендов, утверждение их размера и формы выплаты по каждой категории и типу на основании рекомендации Совета директоров;</w:t>
        <w:br/>
        <w:t>12. принятие решения об уменьшении уставного капитала общества;</w:t>
        <w:br/>
        <w:t>13. принятие решения о дроблении и консолидации акций общества;</w:t>
        <w:br/>
        <w:t>14. определение формы сообщения обществом информации акционерам, в том числе определение органа печати в случае сообщения в форме публикации;</w:t>
        <w:br/>
        <w:t>15. утверждение внутренних положений общества:</w:t>
        <w:br/>
        <w:t>- об общем собрании акционеров;</w:t>
        <w:br/>
        <w:t>- о Совете директоров;</w:t>
        <w:br/>
        <w:t>- о Генеральном директоре;</w:t>
        <w:br/>
        <w:t>- об исполнительном органе;</w:t>
        <w:br/>
        <w:t>- о ревизионной комиссии;</w:t>
        <w:br/>
        <w:t>16. принятие решения о заключении сделок в случаях, предусмотренных главой XI федерального закона "Об акционерных обществах";</w:t>
        <w:br/>
        <w:t>17. принятие решений о совершении крупных сделок, связанных с приобретение и отчуждением обществом имущества, в случае, предусмотренном статьей 79 Федерального закона "Об акционерных обществах";</w:t>
        <w:br/>
        <w:t>18. принятие решения о неприменении преимущественного права акционера на приобретение акций общества или ценных бумаг, конвертируемых в акции, размещаемых посредством открытой подписки, с их оплатой деньгами, а также о сроке действия такого решения;</w:t>
        <w:br/>
        <w:t>19. принятие решения об отнесении на счет общества затрат, связанных с проведением внеочередных общих собраний, внеплановых аудиторских проверок и проверок ревизионной комиссии, инициируемых акционерами, обладающими предусмотренным настоящим уставом количеством голосующих акций общества;</w:t>
        <w:br/>
        <w:t xml:space="preserve">20. решение иных вопросов, связанных с деятельностью общества, предусмотренных федеральным законом "Об акционерных обществах".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Из устава ОАО "Энергозапчасть"</w:t>
        <w:br/>
        <w:t>П.12 Совет директоров общества.</w:t>
        <w:br/>
        <w:t>12.1. В компетенцию Совета директоров общества входит решение вопросов общего руководства деятельностью общества за исключением вопросов, отнесенных уставом общества к исключительной компетенции общего собрания акционеров и исполнительных органов. К исключительной компетенции Совета директоров общества относятся следующие вопросы:</w:t>
        <w:br/>
        <w:t>1. определение приоритетных направлений деятельности общества;</w:t>
        <w:br/>
        <w:t>2. созыв годового и внеочередного общих собраний акционеров общества;</w:t>
        <w:br/>
        <w:t>3. утверждение повестки дня общего собрания акционеров;</w:t>
        <w:br/>
        <w:t>4. определение даты составления списка акционеров, имеющих право на участие в общем собрании, и другие вопросы, отнесенные к компетенции Совета директоров общества, связанных с подготовкой и проведением общего собрания акционеров;</w:t>
        <w:br/>
        <w:t>5. вынесение на решение общего собрания акционеров вопросов, предусмотренных подпунктами 2, 7, 10, 13-19 п.11.1 устава;</w:t>
        <w:br/>
        <w:t>6. принятие решений о размещении обществом  облигаций и иных ценных бумаг;</w:t>
        <w:br/>
        <w:t>7. определение рыночной стоимости имущества и утверждение методики определения рыночной цены акции;</w:t>
        <w:br/>
        <w:t>8. принятие решения о приобретении размещенных обществом акций, облигаций и иных ценных бумаг в случаях, предусмотренных уставом общества;</w:t>
        <w:br/>
        <w:t>9. образование Правления общества по предложению генерального директора и досрочное прекращение ее полномочий;</w:t>
        <w:br/>
        <w:t>10. определение размера оплат услуг аудитора;</w:t>
        <w:br/>
        <w:t>11. рекомендации по размеру дивиденда по акциям и порядку его выплаты;</w:t>
        <w:br/>
        <w:t>12. принятие решения об использовании резервного и иных фондов общества;</w:t>
        <w:br/>
        <w:t>13. утверждение внутренних документов общества, определяющих порядок деятельности органов управления общества;</w:t>
        <w:br/>
        <w:t>14. принятие решения о создании филиалов и открытие представительства общества, утверждение положения о них;</w:t>
        <w:br/>
        <w:t>15. принятие решения об участии общества в других организациях, холдинговых компаниях, финансово-промышленных группах, иных объединениях и коммерческих организациях;</w:t>
        <w:br/>
        <w:t>16. принятие решений о заключение крупных сделок, связанных с приобретением и отчуждением обществом имущества, в случаях, предусмотренных статьей 79 Федерального закона "Об акционерных обществах";</w:t>
        <w:br/>
        <w:t>17. принятие решений о заключение сделок, предусмотренных главой XI Федерального закона "Об акционерных обществах";</w:t>
        <w:br/>
        <w:t>18. утверждение итогов размещения дополнительных акций;</w:t>
        <w:br/>
        <w:t>19. утверждение форм требования акционером о выкупе обществом акций и формы заявления акционера о продаже обществу акций;</w:t>
        <w:br/>
        <w:t>20. предварительное утверждение годового отчета общества;</w:t>
        <w:br/>
        <w:t>21. принятие решение об увеличении уставного капитала общества, 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22. решение иных вопросов, связанных с деятельностью общества, предусмотренных федеральным законом "Об акционерных обществ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Из устава ОАО "Энергозапчасть"</w:t>
        <w:br/>
        <w:t>П.13.3. К компетенции исполнительных органов общества (единоличного и коллегиального) относятся все вопросы руководства текущей деятельности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е органы общества организуют выполнение решение общего собрания акционеров и Совета директоров общества.</w:t>
        <w:br/>
        <w:t>13.4. Генеральный директор без доверенности действует от имени общества, в том числе:</w:t>
        <w:br/>
        <w:t>- осуществляет оперативное руководство деятельностью общества;</w:t>
        <w:br/>
        <w:t>- имеет право первой подписи под финансовыми документами;</w:t>
        <w:br/>
        <w:t>- распоряжается имуществом общества для обеспечения его текущей деятельности в пределах, установленных уставом и другими внутренними положениями, утвержденными собранием акционеров и Советом директоров;</w:t>
        <w:br/>
        <w:t>- представляет интересы общества как в РФ, так и за ее пределами, в том числе в иностранных государствах;</w:t>
        <w:br/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  <w:br/>
        <w:t>- руководить работной Правления, председательствует на ее заседаниях;</w:t>
        <w:br/>
        <w:t>- рекомендует Совету директоров для утверждения персональный состав правления;</w:t>
        <w:br/>
        <w:t>- совершает сделки от имени общества, за исключением случаев, предусмотренных Федеральным законом "Об акционерных обществах" и уставом общества;</w:t>
        <w:br/>
        <w:t>- выдает доверенности от имени общества;</w:t>
        <w:br/>
        <w:t>- открывает в банках счета общества;</w:t>
        <w:br/>
        <w:t>- организует ведение бухгалтерского учета и отчетности общества;</w:t>
        <w:br/>
        <w:t>- издает приказы общества и дает указания, обязательные для исполнения всеми работниками общества;</w:t>
        <w:br/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Heading3"/>
        <w:rPr/>
      </w:pPr>
      <w:r>
        <w:rPr/>
        <w:t>21. Члены совета директоров (наблюдательного совета) эмитента.</w:t>
      </w:r>
    </w:p>
    <w:p>
      <w:pPr>
        <w:pStyle w:val="Normal"/>
        <w:rPr/>
      </w:pPr>
      <w:r>
        <w:rPr/>
        <w:t>Совет директоров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>Казанк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>Шлепнев</w:t>
      </w:r>
      <w:r>
        <w:rPr/>
        <w:t xml:space="preserve"> </w:t>
      </w:r>
      <w:r>
        <w:rPr>
          <w:rStyle w:val="SUBST"/>
        </w:rPr>
        <w:t>Чонгар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38.26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апожников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53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Чайкин</w:t>
      </w:r>
      <w:r>
        <w:rPr/>
        <w:t xml:space="preserve"> </w:t>
      </w:r>
      <w:r>
        <w:rPr>
          <w:rStyle w:val="SUBST"/>
        </w:rPr>
        <w:t>Валерий</w:t>
      </w:r>
      <w:r>
        <w:rPr/>
        <w:t xml:space="preserve"> </w:t>
      </w:r>
      <w:r>
        <w:rPr>
          <w:rStyle w:val="SUBST"/>
        </w:rPr>
        <w:t>Алекс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электромеханник цех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16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орокин</w:t>
      </w:r>
      <w:r>
        <w:rPr/>
        <w:t xml:space="preserve"> </w:t>
      </w:r>
      <w:r>
        <w:rPr>
          <w:rStyle w:val="SUBST"/>
        </w:rPr>
        <w:t>Виктор</w:t>
      </w:r>
      <w:r>
        <w:rPr/>
        <w:t xml:space="preserve"> </w:t>
      </w:r>
      <w:r>
        <w:rPr>
          <w:rStyle w:val="SUBST"/>
        </w:rPr>
        <w:t>Ив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начальник конструкторско-технолог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2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улик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Чувашэнерг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энергети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азанк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51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Арзуманова</w:t>
      </w:r>
      <w:r>
        <w:rPr/>
        <w:t xml:space="preserve"> </w:t>
      </w:r>
      <w:r>
        <w:rPr>
          <w:rStyle w:val="SUBST"/>
        </w:rPr>
        <w:t>Любовь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Министерство государственного имущества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министра труда Ч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2.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"/>
        <w:rPr/>
      </w:pPr>
      <w:r>
        <w:rPr>
          <w:rStyle w:val="SUBST"/>
        </w:rPr>
        <w:t>Шлепнев</w:t>
      </w:r>
      <w:r>
        <w:rPr/>
        <w:t xml:space="preserve"> </w:t>
      </w:r>
      <w:r>
        <w:rPr>
          <w:rStyle w:val="SUBST"/>
        </w:rPr>
        <w:t>Чонгар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38.26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азанк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51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апожников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53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Шнейдер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Роберт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Борисова</w:t>
      </w:r>
      <w:r>
        <w:rPr/>
        <w:t xml:space="preserve"> </w:t>
      </w:r>
      <w:r>
        <w:rPr>
          <w:rStyle w:val="SUBST"/>
        </w:rPr>
        <w:t>Лариса</w:t>
      </w:r>
      <w:r>
        <w:rPr/>
        <w:t xml:space="preserve"> </w:t>
      </w:r>
      <w:r>
        <w:rPr>
          <w:rStyle w:val="SUBST"/>
        </w:rPr>
        <w:t>Иван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7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Начальник цех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3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Локтев</w:t>
      </w:r>
      <w:r>
        <w:rPr/>
        <w:t xml:space="preserve"> </w:t>
      </w:r>
      <w:r>
        <w:rPr>
          <w:rStyle w:val="SUBST"/>
        </w:rPr>
        <w:t>Геннадий</w:t>
      </w:r>
      <w:r>
        <w:rPr/>
        <w:t xml:space="preserve"> </w:t>
      </w:r>
      <w:r>
        <w:rPr>
          <w:rStyle w:val="SUBST"/>
        </w:rPr>
        <w:t>Семе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6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Начальник транспортно-экспедиционного ц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161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Шлепне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Чонга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6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ведующих гаража - механик тарнспортно-экспедиционного ц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Артеменко</w:t>
      </w:r>
      <w:r>
        <w:rPr/>
        <w:t xml:space="preserve"> </w:t>
      </w:r>
      <w:r>
        <w:rPr>
          <w:rStyle w:val="SUBST"/>
        </w:rPr>
        <w:t>Галина</w:t>
      </w:r>
      <w:r>
        <w:rPr/>
        <w:t xml:space="preserve"> </w:t>
      </w:r>
      <w:r>
        <w:rPr>
          <w:rStyle w:val="SUBST"/>
        </w:rPr>
        <w:t>Георги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специалист по труду и нормированию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02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Зингерова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Викто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Начальник отдела обеспечения материальными ресур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02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азаков</w:t>
      </w:r>
      <w:r>
        <w:rPr/>
        <w:t xml:space="preserve"> </w:t>
      </w:r>
      <w:r>
        <w:rPr>
          <w:rStyle w:val="SUBST"/>
        </w:rPr>
        <w:t>Павел</w:t>
      </w:r>
      <w:r>
        <w:rPr/>
        <w:t xml:space="preserve"> </w:t>
      </w:r>
      <w:r>
        <w:rPr>
          <w:rStyle w:val="SUBST"/>
        </w:rPr>
        <w:t>Пет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Энергозапчасть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машиностроение и металлообработк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Начальник цех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51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исполняющее функции единоличного исполнительного органа эмитента: </w:t>
      </w:r>
      <w:r>
        <w:rPr>
          <w:rStyle w:val="SUBST"/>
        </w:rPr>
        <w:t>Шлепнев</w:t>
      </w:r>
      <w:r>
        <w:rPr/>
        <w:t xml:space="preserve"> </w:t>
      </w:r>
      <w:r>
        <w:rPr>
          <w:rStyle w:val="SUBST"/>
        </w:rPr>
        <w:t>Чонгар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Heading3"/>
        <w:rPr/>
      </w:pPr>
      <w:r>
        <w:rPr/>
        <w:t>23. Вознаграждения, выплачиваемые членам совета директоров (наблюдательного совета) и другим должностным лицам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24. Сведения о юридических лицах, участником которых является эмит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е лица, не менее чем 20 процентами уставного капитала которых владеет эмит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таких лиц нет</w:t>
      </w:r>
    </w:p>
    <w:p>
      <w:pPr>
        <w:pStyle w:val="Heading3"/>
        <w:rPr/>
      </w:pPr>
      <w:r>
        <w:rPr/>
        <w:t>25. Доли участия всех юридических лиц, в которых эмитент владеет более чем 5 процентами уставного капитала, а также их должностных лиц в уставном капитале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26. Другие аффилированные лица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27. Доля участия эмитента в уставном капитале юридических лиц - аффилированных лиц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28. Доля участия аффилированных лиц эмитента, а также их учредителей, должностных лиц в уставном капитале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29. Лица, которые обладают 5 и более процентами голосов в высшем органе управления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30. Участие эмитента в промышленных, банковских, финансовых группах, холдингах, концернах и ассоциациях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31. Филиалы и представительства эмитента.</w:t>
      </w:r>
    </w:p>
    <w:p>
      <w:pPr>
        <w:pStyle w:val="Normal"/>
        <w:rPr/>
      </w:pPr>
      <w:r>
        <w:rPr>
          <w:rStyle w:val="SUBST"/>
        </w:rPr>
        <w:t>Филиалов и представительств не имеет</w:t>
      </w:r>
    </w:p>
    <w:p>
      <w:pPr>
        <w:pStyle w:val="Heading3"/>
        <w:rPr/>
      </w:pPr>
      <w:r>
        <w:rPr/>
        <w:t>32. Количество работников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33. Описание основных видов деятельности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34. Инвестиционная декларация. Описание деятельности эмитента.</w:t>
      </w:r>
    </w:p>
    <w:p>
      <w:pPr>
        <w:pStyle w:val="Normal"/>
        <w:rPr/>
      </w:pPr>
      <w:r>
        <w:rPr>
          <w:rStyle w:val="SUBST"/>
        </w:rPr>
        <w:t>Представляется только инвестиционными фондами</w:t>
      </w:r>
    </w:p>
    <w:p>
      <w:pPr>
        <w:pStyle w:val="Heading3"/>
        <w:rPr/>
      </w:pPr>
      <w:r>
        <w:rPr/>
        <w:t>35. Планы будущей деятельности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36. Данные об уставном капитале эмитента.</w:t>
      </w:r>
    </w:p>
    <w:p>
      <w:pPr>
        <w:pStyle w:val="Normal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1 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1 026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rPr/>
      </w:pPr>
      <w:r>
        <w:rPr/>
        <w:t>Привилегирова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/>
        <w:t>37. Данные о доле государства (муниципального образования) в уставном капитале эмитента.</w:t>
      </w:r>
    </w:p>
    <w:p>
      <w:pPr>
        <w:pStyle w:val="Normal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"/>
        <w:rPr/>
      </w:pPr>
      <w:r>
        <w:rPr>
          <w:rStyle w:val="SUBST"/>
        </w:rPr>
        <w:t>такой доли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20.68%</w:t>
      </w:r>
    </w:p>
    <w:p>
      <w:pPr>
        <w:pStyle w:val="Normal"/>
        <w:rPr/>
      </w:pPr>
      <w:r>
        <w:rPr/>
        <w:t xml:space="preserve">Срок закрепления: </w:t>
      </w:r>
      <w:r>
        <w:rPr>
          <w:rStyle w:val="SUBST"/>
        </w:rPr>
        <w:t>бессрочное закрепление</w:t>
      </w:r>
    </w:p>
    <w:p>
      <w:pPr>
        <w:pStyle w:val="Normal"/>
        <w:rPr/>
      </w:pPr>
      <w:r>
        <w:rPr/>
        <w:t xml:space="preserve">Управляющий пакетом: </w:t>
      </w:r>
      <w:r>
        <w:rPr>
          <w:rStyle w:val="SUBST"/>
        </w:rPr>
        <w:t>Министерство государственного имуще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"/>
        <w:rPr/>
      </w:pPr>
      <w:r>
        <w:rPr>
          <w:rStyle w:val="SUBST"/>
        </w:rPr>
        <w:t>не предусмотрено</w:t>
      </w:r>
    </w:p>
    <w:p>
      <w:pPr>
        <w:pStyle w:val="Heading3"/>
        <w:rPr/>
      </w:pPr>
      <w:r>
        <w:rPr/>
        <w:t>38. Данные об объявленных акциях эмитента.</w:t>
      </w:r>
    </w:p>
    <w:p>
      <w:pPr>
        <w:pStyle w:val="Normal"/>
        <w:rPr/>
      </w:pPr>
      <w:r>
        <w:rPr>
          <w:rStyle w:val="SUBST"/>
        </w:rPr>
        <w:t>объявленных акций нет</w:t>
      </w:r>
    </w:p>
    <w:p>
      <w:pPr>
        <w:pStyle w:val="Heading3"/>
        <w:rPr/>
      </w:pPr>
      <w:r>
        <w:rPr/>
        <w:t>39. Существенные договоры и обязательства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40. Обязательства эмитента по эмиссии акций и ценных бумаг, конвертируемых в акции.</w:t>
      </w:r>
    </w:p>
    <w:p>
      <w:pPr>
        <w:pStyle w:val="Normal"/>
        <w:rPr/>
      </w:pPr>
      <w:r>
        <w:rPr>
          <w:rStyle w:val="SUBST"/>
        </w:rPr>
        <w:t>Отсутствуют</w:t>
      </w:r>
    </w:p>
    <w:p>
      <w:pPr>
        <w:pStyle w:val="Heading3"/>
        <w:rPr/>
      </w:pPr>
      <w:r>
        <w:rPr/>
        <w:t>41. Сведения о санкциях, наложенных на эмитента, участии его в судебных процессах и проверках.</w:t>
      </w:r>
    </w:p>
    <w:p>
      <w:pPr>
        <w:pStyle w:val="Normal"/>
        <w:rPr/>
      </w:pPr>
      <w:r>
        <w:rPr>
          <w:rStyle w:val="SUBST"/>
        </w:rPr>
        <w:t>Сведения не представляются в сокращенном объеме отчетности</w:t>
      </w:r>
    </w:p>
    <w:p>
      <w:pPr>
        <w:pStyle w:val="Heading3"/>
        <w:rPr/>
      </w:pPr>
      <w:r>
        <w:rPr/>
        <w:t>42. Существенные факты (события, действия), имевшие место в отчетном квартале.</w:t>
      </w:r>
    </w:p>
    <w:p>
      <w:pPr>
        <w:pStyle w:val="Normal"/>
        <w:rPr/>
      </w:pPr>
      <w:r>
        <w:rPr>
          <w:rStyle w:val="SUBST"/>
        </w:rPr>
        <w:t>не имели места</w:t>
      </w:r>
    </w:p>
    <w:p>
      <w:pPr>
        <w:pStyle w:val="Heading3"/>
        <w:rPr/>
      </w:pPr>
      <w:r>
        <w:rPr/>
        <w:t>43. Сведения о реорганизации эмитента, его дочерних и зависимых обществ.</w:t>
      </w:r>
    </w:p>
    <w:p>
      <w:pPr>
        <w:pStyle w:val="Normal"/>
        <w:rPr/>
      </w:pPr>
      <w:r>
        <w:rPr>
          <w:rStyle w:val="SUBST"/>
        </w:rPr>
        <w:t>Отсутствует</w:t>
      </w:r>
    </w:p>
    <w:p>
      <w:pPr>
        <w:pStyle w:val="Heading3"/>
        <w:rPr/>
      </w:pPr>
      <w:r>
        <w:rPr/>
        <w:t>44. Дополнительная существенная общая информация об эмитенте.</w:t>
      </w:r>
    </w:p>
    <w:p>
      <w:pPr>
        <w:pStyle w:val="Normal"/>
        <w:rPr/>
      </w:pPr>
      <w:r>
        <w:rPr>
          <w:rStyle w:val="SUBST"/>
        </w:rPr>
        <w:t>Отсутствует</w:t>
      </w:r>
    </w:p>
    <w:p>
      <w:pPr>
        <w:pStyle w:val="Heading1"/>
        <w:rPr/>
      </w:pPr>
      <w:r>
        <w:rPr/>
        <w:t>Б. Данные о финансово-хозяйственной деятельности эмитента</w:t>
      </w:r>
    </w:p>
    <w:p>
      <w:pPr>
        <w:pStyle w:val="Heading3"/>
        <w:rPr/>
      </w:pPr>
      <w:r>
        <w:rPr/>
        <w:t>45. Годовая бухгалтерская отчетность за три последних финансовых года.</w:t>
      </w:r>
    </w:p>
    <w:p>
      <w:pPr>
        <w:pStyle w:val="Normal"/>
        <w:rPr/>
      </w:pPr>
      <w:r>
        <w:rPr>
          <w:rStyle w:val="SUBST"/>
        </w:rPr>
        <w:t>См. Приложение.</w:t>
      </w:r>
    </w:p>
    <w:p>
      <w:pPr>
        <w:pStyle w:val="Heading3"/>
        <w:rPr/>
      </w:pPr>
      <w:r>
        <w:rPr/>
        <w:t>46. Бухгалтерская отчетность эмитента за отчетный квартал.</w:t>
      </w:r>
    </w:p>
    <w:p>
      <w:pPr>
        <w:pStyle w:val="Normal"/>
        <w:rPr/>
      </w:pPr>
      <w:r>
        <w:rPr>
          <w:rStyle w:val="SUBST"/>
        </w:rPr>
        <w:t>См. Приложение.</w:t>
      </w:r>
    </w:p>
    <w:p>
      <w:pPr>
        <w:pStyle w:val="Heading3"/>
        <w:rPr/>
      </w:pPr>
      <w:r>
        <w:rPr/>
        <w:t>47. Факты, повлекшие увеличение или уменьшение величины активов эмитента более чем на 10 процентов за отчетный квартал.</w:t>
      </w:r>
    </w:p>
    <w:p>
      <w:pPr>
        <w:pStyle w:val="Normal"/>
        <w:rPr/>
      </w:pPr>
      <w:r>
        <w:rPr>
          <w:rStyle w:val="SUBST"/>
        </w:rPr>
        <w:t>Указанные факты не имели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чина активов эмитента на дату окончания квартала, предшествующего отчетному: </w:t>
      </w:r>
      <w:r>
        <w:rPr>
          <w:rStyle w:val="SUBST"/>
        </w:rPr>
        <w:t>93 984 000 руб.</w:t>
      </w:r>
    </w:p>
    <w:p>
      <w:pPr>
        <w:pStyle w:val="Normal"/>
        <w:rPr/>
      </w:pPr>
      <w:r>
        <w:rPr/>
        <w:t xml:space="preserve">Величина активов эмитента на дату окончания отчетного квартала: </w:t>
      </w:r>
      <w:r>
        <w:rPr>
          <w:rStyle w:val="SUBST"/>
        </w:rPr>
        <w:t>91 464 000 руб.</w:t>
      </w:r>
    </w:p>
    <w:p>
      <w:pPr>
        <w:pStyle w:val="Heading3"/>
        <w:rPr/>
      </w:pPr>
      <w:r>
        <w:rPr/>
        <w:t>Факты, повлекшие увеличение или уменьшение величины активов эмитента более чем на 10 процентов за IV квартал прошлого года.</w:t>
      </w:r>
    </w:p>
    <w:p>
      <w:pPr>
        <w:pStyle w:val="Normal"/>
        <w:rPr/>
      </w:pPr>
      <w:r>
        <w:rPr>
          <w:rStyle w:val="SUBST"/>
        </w:rPr>
        <w:t>Указанные факты не имели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чина активов эмитента на дату окончания III квартала прошлого года: </w:t>
      </w:r>
      <w:r>
        <w:rPr>
          <w:rStyle w:val="SUBST"/>
        </w:rPr>
        <w:t>97 586 000 руб.</w:t>
      </w:r>
    </w:p>
    <w:p>
      <w:pPr>
        <w:pStyle w:val="Normal"/>
        <w:rPr/>
      </w:pPr>
      <w:r>
        <w:rPr/>
        <w:t xml:space="preserve">Величина активов эмитента на дату окончания IV квартала прошлого года: </w:t>
      </w:r>
      <w:r>
        <w:rPr>
          <w:rStyle w:val="SUBST"/>
        </w:rPr>
        <w:t>93 984 000 руб.</w:t>
      </w:r>
    </w:p>
    <w:p>
      <w:pPr>
        <w:pStyle w:val="Heading3"/>
        <w:rPr/>
      </w:pPr>
      <w:r>
        <w:rPr/>
        <w:t>48. Факты, повлекшие увеличение в отчетном квартале прибыли (убытков) эмитента более чем на 20 процентов по сравнению с предыдущим кварталом.</w:t>
      </w:r>
    </w:p>
    <w:p>
      <w:pPr>
        <w:pStyle w:val="Normal"/>
        <w:rPr/>
      </w:pPr>
      <w:r>
        <w:rPr/>
        <w:t xml:space="preserve">Дата появления факта (фактов): </w:t>
      </w:r>
      <w:r>
        <w:rPr>
          <w:rStyle w:val="SUBST"/>
        </w:rPr>
        <w:t>10.05.2001</w:t>
      </w:r>
    </w:p>
    <w:p>
      <w:pPr>
        <w:pStyle w:val="Normal"/>
        <w:rPr/>
      </w:pPr>
      <w:r>
        <w:rPr/>
        <w:t xml:space="preserve">Описание: </w:t>
      </w:r>
      <w:r>
        <w:rPr>
          <w:rStyle w:val="SUBST"/>
        </w:rPr>
        <w:t xml:space="preserve">Изменение прибыли более чем на 20 % связано с сезонностью сбыта продукции общества. </w:t>
        <w:br/>
        <w:t>Дата появления факта - 10.05.2001 г.</w:t>
        <w:br/>
        <w:t>Значение прибыли (убытков) эмитента на конец 4 квартала - 12923000 рублей.</w:t>
        <w:br/>
        <w:t>Значение прибыли (убытков) эмитента на конец 1 квартала - 565000 рублей.</w:t>
        <w:br/>
        <w:t>изменение прибыли (убытков) эмитента в абсолютном и процентном соотношении - 12358000  рублей или  -2187,25%</w:t>
      </w:r>
    </w:p>
    <w:p>
      <w:pPr>
        <w:pStyle w:val="Normal"/>
        <w:rPr/>
      </w:pPr>
      <w:r>
        <w:rPr/>
        <w:t xml:space="preserve">Абсолютное изменение прибыли (убытков) за отчетный квартал по сравнению с прибылью (убытком) эмитента за квартал, предшествующий отчетному: </w:t>
      </w:r>
      <w:r>
        <w:rPr>
          <w:rStyle w:val="SUBST"/>
        </w:rPr>
        <w:t>-19 228 531 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е прибыли (убытков) эмитента за квартал, предшествующий отчетному: </w:t>
      </w:r>
      <w:r>
        <w:rPr>
          <w:rStyle w:val="SUBST"/>
        </w:rPr>
        <w:t>12 923 000 руб.</w:t>
      </w:r>
    </w:p>
    <w:p>
      <w:pPr>
        <w:pStyle w:val="Normal"/>
        <w:rPr/>
      </w:pPr>
      <w:r>
        <w:rPr/>
        <w:t xml:space="preserve">Значение прибыли (убытков) эмитента за отчетный квартал: </w:t>
      </w:r>
      <w:r>
        <w:rPr>
          <w:rStyle w:val="SUBST"/>
        </w:rPr>
        <w:t>903 000 руб.</w:t>
      </w:r>
    </w:p>
    <w:p>
      <w:pPr>
        <w:pStyle w:val="Heading3"/>
        <w:rPr/>
      </w:pPr>
      <w:r>
        <w:rPr/>
        <w:t>Факты, повлекшие увеличение в IV квартале прошлого года прибыли (убытков) эмитента более чем на 20 процентов по сравнению с III кварталом прошлого года.</w:t>
      </w:r>
    </w:p>
    <w:p>
      <w:pPr>
        <w:pStyle w:val="Normal"/>
        <w:rPr/>
      </w:pPr>
      <w:r>
        <w:rPr/>
        <w:t xml:space="preserve">Дата появления факта (фактов): </w:t>
      </w:r>
      <w:r>
        <w:rPr>
          <w:rStyle w:val="SUBST"/>
        </w:rPr>
        <w:t>10.04.2001</w:t>
      </w:r>
    </w:p>
    <w:p>
      <w:pPr>
        <w:pStyle w:val="Normal"/>
        <w:rPr/>
      </w:pPr>
      <w:r>
        <w:rPr/>
        <w:t xml:space="preserve">Описание: </w:t>
      </w:r>
      <w:r>
        <w:rPr>
          <w:rStyle w:val="SUBST"/>
        </w:rPr>
        <w:t>Факт повлекший разовое увеличение прибыли или убытков эмитента более чем на 10% в связи с сезонностью спроса на товар.</w:t>
        <w:br/>
        <w:t>Дата появления факта - 10.10.2000 г.</w:t>
        <w:br/>
        <w:t>Значение прибыли (убытков) эмитента на конец 3 квартала - 1799000 рублей.</w:t>
        <w:br/>
        <w:t>Значение прибыли (убытков) эмитента на конец 4 квартала - 12923000 рублей.</w:t>
        <w:br/>
        <w:t>изменение прибыли (убытков) эмитента в абсолютном и процентном соотношении 11124000  рублей или  618,34%</w:t>
        <w:br/>
      </w:r>
    </w:p>
    <w:p>
      <w:pPr>
        <w:pStyle w:val="Normal"/>
        <w:rPr/>
      </w:pPr>
      <w:r>
        <w:rPr/>
        <w:t xml:space="preserve">Абсолютное изменение прибыли (убытков) за IV квартал прошлого года по сравнению с прибылью (убытком) эмитента за III квартал прошлого года: </w:t>
      </w:r>
      <w:r>
        <w:rPr>
          <w:rStyle w:val="SUBST"/>
        </w:rPr>
        <w:t>12 923 000 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е прибыли (убытков) эмитента за III квартал прошлого года: </w:t>
      </w:r>
      <w:r>
        <w:rPr>
          <w:rStyle w:val="SUBST"/>
        </w:rPr>
        <w:t>1 799 000 руб.</w:t>
      </w:r>
    </w:p>
    <w:p>
      <w:pPr>
        <w:pStyle w:val="Normal"/>
        <w:rPr/>
      </w:pPr>
      <w:r>
        <w:rPr/>
        <w:t xml:space="preserve">Значение прибыли (убытков) эмитента за IV квартал прошлого года: </w:t>
      </w:r>
      <w:r>
        <w:rPr>
          <w:rStyle w:val="SUBST"/>
        </w:rPr>
        <w:t>12 923 000 руб.</w:t>
      </w:r>
    </w:p>
    <w:p>
      <w:pPr>
        <w:pStyle w:val="Heading3"/>
        <w:rPr/>
      </w:pPr>
      <w:r>
        <w:rPr/>
        <w:t>49. Сведения о формировании и использовании резервного и других специальных фондов эмитента.</w:t>
      </w:r>
    </w:p>
    <w:p>
      <w:pPr>
        <w:pStyle w:val="Normal"/>
        <w:rPr/>
      </w:pPr>
      <w:r>
        <w:rPr>
          <w:rStyle w:val="SUBST"/>
        </w:rPr>
        <w:t>Резервный фонд за посдение три года не изименялся.</w:t>
      </w:r>
    </w:p>
    <w:p>
      <w:pPr>
        <w:pStyle w:val="Heading3"/>
        <w:rPr/>
      </w:pPr>
      <w:r>
        <w:rPr/>
        <w:t>50. Сделки эмитента в отчетном квартале, размер которых составляет 10 и более процентов от активов эмитента на конец квартала, предшествующего отчетному.</w:t>
      </w:r>
    </w:p>
    <w:p>
      <w:pPr>
        <w:pStyle w:val="Normal"/>
        <w:rPr/>
      </w:pPr>
      <w:r>
        <w:rPr>
          <w:rStyle w:val="SUBST"/>
        </w:rPr>
        <w:t>Указанные сделки не имели места</w:t>
      </w:r>
    </w:p>
    <w:p>
      <w:pPr>
        <w:pStyle w:val="Heading3"/>
        <w:rPr/>
      </w:pPr>
      <w:r>
        <w:rPr/>
        <w:t>51. Сведения о направлении средств, привлеченных эмитентом в результате размещения эмиссионных ценных бумаг.</w:t>
      </w:r>
    </w:p>
    <w:p>
      <w:pPr>
        <w:pStyle w:val="Normal"/>
        <w:rPr/>
      </w:pPr>
      <w:r>
        <w:rPr>
          <w:rStyle w:val="SUBST"/>
        </w:rPr>
        <w:t>Указанных направлений использования средств в отчетном квартале нет.</w:t>
      </w:r>
    </w:p>
    <w:p>
      <w:pPr>
        <w:pStyle w:val="Heading3"/>
        <w:rPr/>
      </w:pPr>
      <w:r>
        <w:rPr/>
        <w:t>52. Заемные средства, полученные эмитентом и его дочерними обществами в отчетном квартале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53. Дебиторская, кредиторская задолженность эмитента и его дочерних обществ за отчетный квартал.</w:t>
      </w:r>
    </w:p>
    <w:p>
      <w:pPr>
        <w:pStyle w:val="Normal"/>
        <w:rPr/>
      </w:pPr>
      <w:r>
        <w:rPr>
          <w:rStyle w:val="SUBST"/>
        </w:rPr>
        <w:t>Не представляется в сокращенном объеме отчетности</w:t>
      </w:r>
    </w:p>
    <w:p>
      <w:pPr>
        <w:pStyle w:val="Heading3"/>
        <w:rPr/>
      </w:pPr>
      <w:r>
        <w:rPr/>
        <w:t>54. Финансовые вложения эмитента.</w:t>
      </w:r>
    </w:p>
    <w:p>
      <w:pPr>
        <w:pStyle w:val="Normal"/>
        <w:rPr/>
      </w:pPr>
      <w:r>
        <w:rPr>
          <w:rStyle w:val="SUBST"/>
        </w:rPr>
        <w:t>Не представляются в сокращенном объеме отчетности</w:t>
      </w:r>
    </w:p>
    <w:p>
      <w:pPr>
        <w:pStyle w:val="Heading3"/>
        <w:rPr/>
      </w:pPr>
      <w:r>
        <w:rPr/>
        <w:t>55. Другая существенная информация о финансово-хозяйственной деятельности эмитента</w:t>
      </w:r>
    </w:p>
    <w:p>
      <w:pPr>
        <w:pStyle w:val="Normal"/>
        <w:rPr/>
      </w:pPr>
      <w:r>
        <w:rPr>
          <w:rStyle w:val="SUBST"/>
        </w:rPr>
        <w:t>Отсутствуют</w:t>
      </w:r>
    </w:p>
    <w:p>
      <w:pPr>
        <w:pStyle w:val="Heading1"/>
        <w:rPr/>
      </w:pPr>
      <w:r>
        <w:rPr/>
        <w:t>В. Данные о ценных бумагах эмитента</w:t>
      </w:r>
    </w:p>
    <w:p>
      <w:pPr>
        <w:pStyle w:val="Heading3"/>
        <w:rPr/>
      </w:pPr>
      <w:r>
        <w:rPr/>
        <w:t>56. Сведения об акциях эмитента.</w:t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0.2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04 104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51 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30.11.1993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5-1-п-183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Финансов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приобретение при преобразовании в акционерное общество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27.01.1994 по 25.04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204 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3.04.1998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РО ФКЦБ России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Отсутсв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Отсутствует</w:t>
      </w:r>
    </w:p>
    <w:p>
      <w:pPr>
        <w:pStyle w:val="Heading3"/>
        <w:rPr/>
      </w:pPr>
      <w:r>
        <w:rPr/>
        <w:t>57. Сведения об облигациях эмитента.</w:t>
      </w:r>
    </w:p>
    <w:p>
      <w:pPr>
        <w:pStyle w:val="Normal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rPr/>
      </w:pPr>
      <w:r>
        <w:rPr/>
        <w:t>Г. Другие данные о ценных бумагах эмитента.</w:t>
      </w:r>
    </w:p>
    <w:p>
      <w:pPr>
        <w:pStyle w:val="Heading3"/>
        <w:rPr/>
      </w:pPr>
      <w:r>
        <w:rPr/>
        <w:t>58, 59, 60. Права владельцев акций эмитента. Дивиденды по акциям эмитента.</w:t>
      </w:r>
    </w:p>
    <w:p>
      <w:pPr>
        <w:pStyle w:val="Normal"/>
        <w:rPr/>
      </w:pPr>
      <w:r>
        <w:rPr>
          <w:rStyle w:val="SUBST"/>
        </w:rPr>
        <w:t>58.1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 именные бездокументарные акции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П.8.3. Акционер имеет право:</w:t>
        <w:br/>
        <w:t>- свободно переуступать принадлежащие ему акции;</w:t>
        <w:br/>
        <w:t>- получать долю чистой прибыли (дивиденды), подлежащую распределению между акционерами в порядке, предусмотренном законодательством и настоящим уставом;</w:t>
        <w:br/>
        <w:t>- получать часть стоимости имущества общества (ликвидационная стоимость), оставшегося после ликвидации общества;</w:t>
        <w:br/>
        <w:t>- иметь свободный доступ к документам общества, в порядке, предусмотренном уставом и внутренними положениями, утвержденными собранием акционеров и получать их копию за плату;</w:t>
        <w:br/>
        <w:t>- передавать все или част прав, предоставляемых акцией, своему представителю на основании доверенности;</w:t>
        <w:br/>
        <w:t>- обращаться с исками в суд;</w:t>
        <w:br/>
        <w:t>- 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компетенцией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1997 г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.2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51 026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51 026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1998 г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.2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51 026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51 026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1999 г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.2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51 026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, I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, 1-е полугоди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51 026</w:t>
      </w:r>
    </w:p>
    <w:p>
      <w:pPr>
        <w:pStyle w:val="Heading3"/>
        <w:rPr/>
      </w:pPr>
      <w:r>
        <w:rPr/>
        <w:t>61. Ограничения в обращении ценных бумаг.</w:t>
      </w:r>
    </w:p>
    <w:p>
      <w:pPr>
        <w:pStyle w:val="Normal"/>
        <w:rPr/>
      </w:pPr>
      <w:r>
        <w:rPr>
          <w:rStyle w:val="SUBST"/>
        </w:rPr>
        <w:t>См. пункты 56 и 57</w:t>
      </w:r>
    </w:p>
    <w:p>
      <w:pPr>
        <w:pStyle w:val="Heading3"/>
        <w:rPr/>
      </w:pPr>
      <w:r>
        <w:rPr/>
        <w:t>62. Другая существенная информация о ценных бумагах эмитента.</w:t>
      </w:r>
    </w:p>
    <w:p>
      <w:pPr>
        <w:pStyle w:val="Normal"/>
        <w:rPr/>
      </w:pPr>
      <w:r>
        <w:rPr>
          <w:rStyle w:val="SUBST"/>
        </w:rPr>
        <w:t>Отсутствует</w:t>
      </w:r>
      <w:r>
        <w:br w:type="page"/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1998 год</w:t>
      </w:r>
    </w:p>
    <w:p>
      <w:pPr>
        <w:pStyle w:val="Normal"/>
        <w:rPr/>
      </w:pPr>
      <w:r>
        <w:rPr>
          <w:rStyle w:val="SUBST"/>
        </w:rPr>
        <w:t>-</w:t>
      </w:r>
      <w:r>
        <w:br w:type="page"/>
      </w:r>
    </w:p>
    <w:p>
      <w:pPr>
        <w:pStyle w:val="AcntHeading2"/>
        <w:ind w:left="200" w:hanging="0"/>
        <w:rPr/>
      </w:pPr>
      <w:r>
        <w:rPr/>
        <w:t>УЧЕТНАЯ ПОЛИТИКА</w:t>
      </w:r>
    </w:p>
    <w:p>
      <w:pPr>
        <w:pStyle w:val="Normal"/>
        <w:rPr/>
      </w:pPr>
      <w:r>
        <w:rPr>
          <w:rStyle w:val="SUBST"/>
        </w:rPr>
        <w:t>Приказ</w:t>
        <w:br/>
        <w:t>"31" декабря 1997 г.</w:t>
        <w:tab/>
        <w:tab/>
        <w:tab/>
        <w:tab/>
        <w:tab/>
        <w:tab/>
        <w:tab/>
        <w:tab/>
        <w:t xml:space="preserve"> № 186</w:t>
        <w:br/>
        <w:t>г Чебоксары</w:t>
        <w:br/>
        <w:br/>
        <w:t>"Об учетной политике предприятия на 1998 год"</w:t>
        <w:br/>
        <w:tab/>
        <w:t>Исходя из требовании законодательства и нормативных актов, в соответствии с федеральным законом от 21 ноября 1996 г. № 129-Ф3 "О бухгалтерском учете", Приказом МФ РФ № 170 от 26.12.96 г. "О Положении о бухгалтерском учете и отчетности в РФ", Приложением к Приказу МФ РФ от 28.07.94 г. № 100 - Положением по бухгалтерскому учету "Учетная политика предприятия" ПБУ 1/94, Положением по бухучету "Учет основных средств" ПБУ 6/97, Приказом МФ РФ от 21.11.97 г. №81н, Гражданским Кодексом РФ, Федеральным законом "Об акционерных обществах", Указом Президента № 283 от 03.04.97 г. "О внесении изменений в Указ Президента РФ" от 28.05.96 г № 685 и других нормативных актов.</w:t>
        <w:br/>
        <w:t>Опираясь на основные требования к действующей ранее учетной политике предприятия:</w:t>
        <w:br/>
        <w:t>- Полноту отражения в бухучете всех фактов хозяйственной деятельности, исходя не только из правовой формы, но и из экономического содержания фактов и условий хозяйствования (требование приоритета содержания перед формой),</w:t>
        <w:br/>
        <w:t>- Осмотрительность - обеспечение большей готовности к бухучету потерь и расходов, чем возможных доходов (не допуская создания скрытых резервов).</w:t>
        <w:br/>
        <w:t>- Непротиворечивость - соблюдения тождества данных аналитического и синтетического учета на первое число каждого месяца, а также показателям бухгалтерской отчетности.</w:t>
        <w:br/>
        <w:t>- Рациональность - экономное ведение бухгалтерского учета.</w:t>
        <w:br/>
        <w:t>ПРИКАЗЫВАЮ:</w:t>
        <w:br/>
        <w:t>Применить в 1998 году следующие методы отражения хозяйственных операций в бухгалтерском учете:</w:t>
        <w:br/>
        <w:t>1. Выборочная учетная политика предприятия применяется последовательно от одного отчетного года к другому.</w:t>
        <w:br/>
        <w:t>2. Факты хозяйственной деятельности относятся (отражаются в бухгалтерском учете) к тому отчетному периоду, в котором они имели место-допущение временной определенности фактов хозяйственной деятельности - признание доходов и расходов в тех отчетных периодах, к которым они относятся, независимо от времени поступления или выплаты денежных средств, связанных с этими фактами.</w:t>
        <w:br/>
        <w:t>3. Стоимость малоценных быстроизнашивающихся предметов, установить в размере стократного установленного законом размера минимальной месячной оплаты труда согласно лимита, предусмотренного нормативными актами, а также предметы в обороте, срок использования, которых менее 12 месяцев, независимо от их стоимости.</w:t>
        <w:br/>
        <w:t>4. Погашение стоимости малоценных и быстроизнашивающихся предметов производить путем начисления износа в размере 100% единовременно, при передачи их в эксплуатацию.</w:t>
        <w:br/>
        <w:t>5. Основные средства предприятия - имущество, используемое в качестве средств труда при производстве продукции, услуг, в течении периода, превышающего 12 месяцев или  обычный операционный цикл.</w:t>
        <w:br/>
        <w:t>Единицей бухучета основных средств является инвентарный объект со всеми приспособлениями и принадлежностями, отдельный конструктивно обособленный объект, комплекс сочлененных предметов, представляющих собой единое целое и предназначенный для выполнения определенной работы.</w:t>
        <w:br/>
        <w:t>В случае наличия у одного объекта нескольких частей, имеющих разный срок полезного использования, каждая такая часть учитывается как самостоятельный инвентарный объект.</w:t>
        <w:br/>
        <w:t>Основные средства принимаются к бухучету по первоначальной стоимости - фактическим затратам на приобретение, сооружение и изготовление, без НДС, (кроме случаев предусмотренных законодательством).</w:t>
        <w:br/>
        <w:t>Основные средства, подлежащие амортизации объединить в следующие четыре категории:</w:t>
        <w:br/>
        <w:t>- здания, сооружения,</w:t>
        <w:br/>
        <w:t xml:space="preserve">- легковой автотранспорт, легковой грузовой автотранспорт, конторское оборудование и мебель, компьютерная техника, информационные системы, </w:t>
        <w:br/>
        <w:t>- технологическое, энергетическое, транспортное и иное оборудование и материальные активы, не включенные в первую и вторую категории,</w:t>
        <w:br/>
        <w:t>- нематериальные активы.</w:t>
        <w:br/>
        <w:t>6. Амортизацию начислять по всем объектам основных средств линейным способом исходя из первоначальной стоимости объекта и нормы амортизации, исчисленной от срока полезного использования объекта, в соответствии с постановлением Совета Министров СССР от 22.10.1990 г. № 1072, которым установлены нормы амортизации и срок службы по видам основных средств.</w:t>
        <w:br/>
        <w:t>7. Амортизацию не начислять по следующим объектам основных средств - жилищному фонду.</w:t>
        <w:br/>
        <w:t>8. Амортизацию нематериальных активов осуществлять равными долями в течении срока их использования, который определяется предприятием самостоятельно. Если срок использования установить невозможно, то срок амортизации устанавливается 10 лет.</w:t>
        <w:br/>
        <w:t xml:space="preserve">9. Самостоятельно определять характер работ по восстановлению основных средств - работы капитального характера - реконструкция, техническое перевооружение и модернизация, с отражением затрат на балансовом счете 08 "Капитальные вложения" и отнесением их на увеличение стоимости основных средств, </w:t>
        <w:br/>
        <w:t>- работы некапитального характера - в форме ремонта, проводимые для поддержания основных средств в рабочем состоянии с отнесением затрат на производственные счета бухгалтерского учета.</w:t>
        <w:br/>
        <w:t>10. Фактические затраты по ремонту основных средств отражать в бухгалтерском учете, включаем их в себестоимость продукции по мере производства ремонта.</w:t>
        <w:br/>
        <w:t>11. Операции по заготовлению и приобретению материальных ресурсов отражать с использованием балансового счета № 16 "отклонение в стоимости материалов".</w:t>
        <w:br/>
        <w:t>12. Определять фактическую себестоимость материальных ресурсов, списываемых в производство по средней фактической себестоимости.</w:t>
        <w:br/>
        <w:t>13. Оценку готовой продукции производить по фактической производственной себестоимости без использования балансового счета № 37 "Выпуск продукции".</w:t>
        <w:br/>
        <w:t>14. Применять позаказный метод учета затрат на производство и калькулирование себестоимости продукции по видам изделий и услуг.</w:t>
        <w:br/>
        <w:t>15.  Косвенные затраты, учитываемые на балансовом счете 26 "Общехозяйственные расходы", включаются в состав затрат основного производства, учитываемом на балансовом счете 20 "Основное производство", с последующим отнесением на себестоимость реализации в установленном порядке.</w:t>
        <w:br/>
        <w:t>16. Распределять косвенные затраты между объектами калькулирования пропорционально размеру заработной платы.</w:t>
        <w:br/>
        <w:t>17. Включать в состав фактической себестоимости продукции затраты, сверх норм, установленных законодательством, по командировочным расходам, расходам на обучение, подготовку и переподготовку кадров, расходам на рекламу, представительские расходы, для полного отражения затрат предприятия, с последующей корректировкой налоговой прибыли, на основании "Положения о составе затрат" № 552, с учетом изменений № 661.</w:t>
        <w:br/>
        <w:t>18. Учитывать товары, приобретенные для продажи по покупной стоимости.</w:t>
        <w:br/>
        <w:t>19. Формирование цены приобретенного товара производить по фактическим затратам, связанным с приобретением товаров.</w:t>
        <w:br/>
        <w:t>20. Создать резерв на предстоящую оплату отпусков работников основного производства, с проведением годовой инвентаризации неиспользованных отпусков на 01 января следующего года.</w:t>
        <w:br/>
        <w:t>21. Создавать резерв на выплату вознаграждений по итогам года поквартально для равномерного распределения затрат в себестоимости продукции.</w:t>
        <w:br/>
        <w:t>22. Создавать резерв сомнительных долгов по расчетам с другими организациями за продукцию, товары, работы и услуги, с отнесением резервов на финансовые результаты предприятия. Резерв сомнительных долгов создается на основе результатов проведенной в конце года инвентаризации дебиторской задолженности. В случае не использования резерва в части неизрасходованной суммы, присоединяется к прибыли соответствующего года.</w:t>
        <w:br/>
        <w:t>23. Применять в системе бухгалтерского учета и отчетности метод, начисления, при котором исчисление выручки от реализации продукции, работ услуг, производить по факту отгрузки продукции, выполнения работ и услуг. При этом датой отгрузки продукции считается день передачи соответствующего товарораспределительного документа, датой выполнения работ, услуг, считается день, когда выполнение работ было фактически завершено и оформлено соответствующим актом.</w:t>
        <w:br/>
        <w:t>24. Учет товаров отгруженных производить согласно договорам с указанием особого порядка перехода прав собственности соответственно:</w:t>
        <w:br/>
        <w:t>- на балансовом счете № 62 "Расчет с поставщиками и заказчиками", если право собственности у приобретателя товара, по договору возникает с момента ее передачи (Статья 223 ГК РФ ч1), если не предусмотрено договором,</w:t>
        <w:br/>
        <w:t>- на балансовом счете № 45 "Товары отгруженные", если договором предусмотрен переход прав собственности у приобретателя со дня поступления денег за товар на расчетный или иные счета предприятия-поставщика,</w:t>
        <w:br/>
        <w:t>- на балансовом счете № 45 "Товары отгруженные", для учета товаров, отгруженных по договору мены, до его исполнения, т.е. поступления встречного товара. (Статья 569 ГК РФ),</w:t>
        <w:br/>
        <w:t>- на балансовом счете № 45 "Товары отгруженные", для учета товаров, отгруженных комитентом по договору комиссии (Статья 996 ГК РФ), где право собственности переходит к покупателю от комитета согласно сообщению комиссионера об отгрузке покупателю. До этого момента товары у комитента учитываются как собственные на счете 45.</w:t>
        <w:br/>
        <w:t>25. Курсовые разницы по валютным счетам и операциям в иностранной валюте отражать с предварительным накоплением на балансовом счете № 83 "доходы будущих периодов", списывая единовременно в конец отчетного периода на счет № 80 "Прибыли и убытки".</w:t>
        <w:br/>
        <w:t>26. Отражать на балансовом чете № 81 "Использование прибыли" сумму причитающихся платежей в бюджет за счет прибыли.</w:t>
        <w:br/>
        <w:t>27. Отражать расходы предприятия за счет чистой прибыли, в зависимости от назначения расходов на счете фондов экономического стимулирования - фонд потребления, фонд накопления, фонд социальной сферы, за счет остатка средств, а в случае их отсутствия за счет средств "Нераспределенной прибыли текущего года" - балансовый счет № 88-01, с окончательным распределением прибыли, остающейся в распоряжении предприятия, после утверждения общим собранием акционеров итогов финансово-хозяйственной деятельности завода.</w:t>
        <w:br/>
        <w:t>28. Прибыль, остающаяся в распоряжении предприятия, отражать в составе нераспределенной прибыли отчетного года для последующего распределения в следующем году на основании решений Совета директоров и акционерного собрания.</w:t>
        <w:br/>
        <w:t>29. Создавать фонды и резервы, не отраженные в данном приказе, предусмотренные законодательством, необходимые для нормальной хозяйственной и финансовой деятельности предприятия.</w:t>
        <w:br/>
        <w:t>30. Начисление и выплату дивидендов по акциям завода производить на основании решения общего собрания акционеров по представлению Совета директоров за счет средств чистой прибыли, остающейся в распоряжении предприятия.</w:t>
        <w:br/>
        <w:t>31. Проводить инвентаризацию материальных ценностей, ценных бумаг, активов не реже одного раза в год, для подтверждения данных, подлежащих отражению в годовом отчете, также проводить текущие инвентаризации для осуществления контроля за сохранностью материальных ценностей.</w:t>
        <w:br/>
        <w:t>32. Организовать бухгалтерский учет централизованно. В единой бухгалтерии с выделением отделов: расчетного, материального, производственного, общего.</w:t>
        <w:br/>
        <w:t>33. Утвердить разработанный на основе типового, план счетов бухгалтерского учета предприятия, согласно Приложения № 1 к настоящему приказу.</w:t>
        <w:br/>
        <w:t>34. Всем службам предприятия своевременно представлять в бухгалтерию завода достоверную информацию по учету движения материальных ценностей, расчетов по заработной плате, с другими предприятиями.</w:t>
        <w:br/>
        <w:t>35. Контроль за исполнением настоящего приказа возложить на главного бухгалтера Шнейдер Л.Р.</w:t>
        <w:br/>
        <w:br/>
        <w:t>Генеральный директор</w:t>
        <w:tab/>
        <w:tab/>
        <w:tab/>
        <w:tab/>
        <w:tab/>
        <w:t>Шлепнев Ч.М.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1999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ман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сооружения, 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07, 08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руг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бол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5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ценные и быстроизнашивающиеся предметы (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ов (учредителей) по взносам в уставный капитал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(5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 (5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(5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средства (55, 56, 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УБЫТ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е убытки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 + 3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накопления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ДОЛГОСРОЧНЫЕ ПАСС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ймы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пасс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КРАТКОСРОЧНЫЕ ПАСС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уда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циальному страхованию и обеспечению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ивидендам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потребления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и платежей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пасс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35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1998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ман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реализации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реализации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финансово - хозяйственной деятельности (строки (050 + 060 - 070 + 080 + 090 - 10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четного периода (строки (110 + 120 - 13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лечен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убыток) отчетного периода (строки (140 - 150 - 16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ДВИЖЕНИИ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1998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ман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в отчетном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-вано (использо-вано) в отчетном год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Собствен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(складочный)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стоимости имущества по переоцен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накоплени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фонд развития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из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из отраслевых и межотраслевых внебюджетных фонд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Прочие фонды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потреблени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фонд потреб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 0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и платеже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отпус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вознагражд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резервы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7</w:t>
            </w:r>
          </w:p>
        </w:tc>
      </w:tr>
    </w:tbl>
    <w:p>
      <w:pPr>
        <w:pStyle w:val="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отраслевых и межотраслевых фондов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капитальных вло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аучно - исследовательских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развит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цел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1998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ман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ее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текущей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.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финан. деятельности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таток денежных средств на начал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ил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, продукции, работ и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основных средств и иного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, полученные от покупателей (заказчик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и иное целевое финансир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, проценты по финансовым вложени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подотчетных сум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аван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олевого участия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машин, оборудования и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бюджет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оцентов по полученным кредитам, займ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, перечисления и т.п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таток денежных средст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Из строки 020 поступило по наличному расчету (кроме данных по строке 100)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5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счета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рид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из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5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именение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- кассовых аппара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0 074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ов строгой отчет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денежные сред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из банка в кассу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1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банк из кассы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2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1998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ман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ДВИЖЕНИЕ ЗАЕМНЫХ СРЕДСТ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 для работ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ДЕБИТОРСКАЯ И КРЕДИТОРСКАЯ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2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4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третьих л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ретьим лиц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И К РАЗДЕЛУ 2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вижение векс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ебиторская задолженность по поставлен. продукции (работам, услугам) по фактической себе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писана дебиторская задолженность на финансовые результ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ечении предельного сро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Перечень организаций-деб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пецкэнер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волжская ж/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Янитиковская дирек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зань оргсинте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ркутск сиб. ж/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узбасразрезуго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Энергнокомплек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АМОРТИЗИРУЕМОЕ ИМУЩЕСТВО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(введе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ава, возникающие:</w:t>
              <w:br/>
              <w:t>из авторских и иных договоров на произведения науки, литературы, искусства и объекты смежных прав, на программы ЭВМ, базы данных и д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тентов на изобретения, промышленные образцы, коллекционные достижения, из свидетельств на полезные модели, товарные знаки и знаки обслуживания или лицензионных договоров на их ис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рав на ноу-ха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пользование обособленными природными объек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10 + 320 + 330 + 340 + 34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60 - 3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1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7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МАЛОЦЕННЫЕ И БЫСТРОИЗНАШИВАЮЩИЕСЯ ПРЕДМЕТЫ - 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на склад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 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А К РАЗДЕЛУ 3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371, графы 3 и 6:</w:t>
              <w:br/>
              <w:t>передано в аренду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на консерва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амортизируемого имуще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22 60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ценных и быстроизнашивающихся предме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Результат по индексации в связи с переоценкой основных средст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05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3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о (образова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, остающаяся в распоряжении организации (фонд накоплени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8 34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участие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обственных и привлеченных средств (сумма строк 410 и 42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 акции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 и другие дол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По рыночной стоимости облигации и други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ЗАТРАТЫ, ПРОИЗВЕДЕННЫЕ ОРГАНИЗАЦИЕ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.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.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7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7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6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й суммы затрат отнесено на непроизводственные сч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СОЦИАЛЬНЫЕ ПОКАЗАТЕЛ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0"/>
        <w:gridCol w:w="1400"/>
        <w:gridCol w:w="1400"/>
        <w:gridCol w:w="1380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тается по расче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Израсход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о в фонды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социального страх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нсион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занят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дицинское страх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и поощрения, не связанные с производством продукции, выполнением работ, оказанием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акциям и вкладам в имущество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СПРАВКА 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абалансового сч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cntHeading2"/>
        <w:ind w:left="200" w:hanging="0"/>
        <w:rPr/>
      </w:pPr>
      <w:r>
        <w:rPr/>
        <w:t>Прочая информация по бухгалтерской отчетности за 1998 год</w:t>
      </w:r>
    </w:p>
    <w:p>
      <w:pPr>
        <w:pStyle w:val="Normal"/>
        <w:rPr/>
      </w:pPr>
      <w:r>
        <w:rPr>
          <w:rStyle w:val="SUBST"/>
        </w:rPr>
        <w:t>Отсутствует</w:t>
      </w:r>
      <w:r>
        <w:br w:type="page"/>
      </w:r>
    </w:p>
    <w:p>
      <w:pPr>
        <w:pStyle w:val="AcntHeading2"/>
        <w:ind w:left="200" w:hanging="0"/>
        <w:rPr/>
      </w:pPr>
      <w:r>
        <w:rPr/>
        <w:t>Заключение аудиторской фирмы (аудитора) о бухгалтерской отчетности за 1998 год</w:t>
      </w:r>
    </w:p>
    <w:p>
      <w:pPr>
        <w:pStyle w:val="Normal"/>
        <w:rPr/>
      </w:pPr>
      <w:r>
        <w:rPr>
          <w:rStyle w:val="SUBST"/>
        </w:rPr>
        <w:t>Заключение аудиторской фирмы</w:t>
        <w:br/>
        <w:t>акционерам о бухгалтерской отчетности ОАО "Энергозапчасть"</w:t>
        <w:br/>
        <w:t>за 1998 год.</w:t>
        <w:br/>
        <w:br/>
        <w:t>1. Нами проведен аудит прилагаемой бухгалтерской отчетности ОАО "Энергозапчасть" за 1998 год. Данная отчетность подготовлена исполнительным органом ОАО "Энергозапчасть" исходя из требований Федерального закона от 21.11.96 г. № 129-Ф3 "О бухгалтерском учете" и Инструкции о порядке заполнения типовых форм годовой отчетности, утвержденной приказом Минфина РФ от 12.11.96 г. (в редакции приказов Минфина РФ от 03.02.97 № 8, от 21.11.97 г. № 81 н).</w:t>
        <w:br/>
        <w:t>2. Ответственность за подготовку данной  отчетности несет исполнительный орган ОАО "Энергозапчасть". 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.</w:t>
        <w:br/>
        <w:t>3. Мы проводили аудит в соответствии с Временными правилами аудиторской деятельности в Российской Федерации, утвержденными Указом Президента РФ от 22.12.93 г. № 2263. 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 для того, чтобы высказать мнение о достоверности данной отчетности. Мы полагаем, что проведенный аудит дает достаточные основания для того, чтобы высказать мнение о достоверности данной отчетности.</w:t>
        <w:br/>
        <w:t xml:space="preserve">4. По нашему мнению, прилагаемая к настоящему Заключению бухгалтерская отчетность достоверна, т.е. подготовлена таким образом, чтобы обеспечить во всех существенных аспектах отражение активов и пассивов ОАО "Энергозапчасть" по состоянию на 1 января 1999 года и финансовых результатов его деятельности за 1998 год </w:t>
        <w:br/>
        <w:br/>
        <w:t>Генеральный директор ЗАО "Аудит-Консалтинг"</w:t>
        <w:tab/>
        <w:tab/>
        <w:tab/>
        <w:tab/>
        <w:t>Иванова М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1999 год</w:t>
      </w:r>
    </w:p>
    <w:p>
      <w:pPr>
        <w:pStyle w:val="Normal"/>
        <w:rPr/>
      </w:pPr>
      <w:r>
        <w:rPr>
          <w:rStyle w:val="SUBST"/>
        </w:rPr>
        <w:t>-</w:t>
      </w:r>
      <w:r>
        <w:br w:type="page"/>
      </w:r>
    </w:p>
    <w:p>
      <w:pPr>
        <w:pStyle w:val="AcntHeading2"/>
        <w:ind w:left="200" w:hanging="0"/>
        <w:rPr/>
      </w:pPr>
      <w:r>
        <w:rPr/>
        <w:t>УЧЕТНАЯ ПОЛИТИКА</w:t>
      </w:r>
    </w:p>
    <w:p>
      <w:pPr>
        <w:pStyle w:val="Normal"/>
        <w:rPr/>
      </w:pPr>
      <w:r>
        <w:rPr>
          <w:rStyle w:val="SUBST"/>
        </w:rPr>
        <w:t>Приказ</w:t>
        <w:br/>
        <w:t>"31" декабря 1998 г.</w:t>
        <w:tab/>
        <w:tab/>
        <w:tab/>
        <w:tab/>
        <w:tab/>
        <w:tab/>
        <w:tab/>
        <w:tab/>
        <w:t xml:space="preserve"> № 181г Чебоксары</w:t>
        <w:br/>
        <w:br/>
        <w:t>"Об учетной политике предприятия на 1999 год"</w:t>
        <w:br/>
        <w:tab/>
        <w:t>Исходя из требовании законодательства и нормативных актов, в соответствии с:</w:t>
        <w:br/>
        <w:t>- федеральным законом от 21 ноября 1996 г. № 129-Ф3 "О бухгалтерском учете",</w:t>
        <w:br/>
        <w:t>- положением по ведению бухгалтерского учета и отчетности в РФ, утвержденным Приказом МФ РФ от 29.07.98 г. № 34н;</w:t>
        <w:br/>
        <w:t>- положением по бухучету "Учет материально-производственных запасов" ПБУ 5/98, утвержденным Приказом МФ РФ от 15.06.98 г. № 25н,</w:t>
        <w:br/>
        <w:t>- положением по бухгалтерскому учету "Учетная политика предприятия" ПБУ 1/98, утвержденным Приказом Минфина РФ от 09.12.98 г. № 60н,</w:t>
        <w:br/>
        <w:t>- положением по бухучету "Учет основных средств" ПБУ 6/98, утвержденным Приказом Минфина РФ от 03.09.97 г. № 65н,</w:t>
        <w:br/>
        <w:t>- Гражданским Кодексом РФ, Налоговым Кодексом РФ,</w:t>
        <w:br/>
        <w:t>- Федеральным законом "Об акционерных обществах" и других нормативных актов.</w:t>
        <w:br/>
        <w:t>Опираясь на основные требования к действующей ранее учетной политике предприятия:</w:t>
        <w:br/>
        <w:t>- Полноту отражения в бухучете всех фактов хозяйственной деятельности, исходя не только из правовой формы, но и из экономического содержания фактов и условий хозяйствования (требование приоритета содержания перед формой),</w:t>
        <w:br/>
        <w:t>- Осмотрительность - обеспечение большей готовности к бухучету потерь и расходов, чем возможных доходов (не допуская создания скрытых резервов).</w:t>
        <w:br/>
        <w:t>- Непротиворечивость - соблюдения тождества данных аналитического и синтетического учета на первое число каждого месяца, а также показателям бухгалтерской отчетности.</w:t>
        <w:br/>
        <w:t>- Рациональность - экономное ведение бухгалтерского учета.</w:t>
        <w:br/>
        <w:t>ПРИКАЗЫВАЮ:</w:t>
        <w:br/>
        <w:t>Применить в 1999 году следующие методы отражения хозяйственных операций в бухгалтерском учете:</w:t>
        <w:br/>
        <w:t>1. Выборочная учетная политика предприятия применяется последовательно от одного отчетного года к другому.</w:t>
        <w:br/>
        <w:t>2. Факты хозяйственной деятельности относятся (отражаются в бухгалтерском учете) к тому отчетному периоду, в котором они имели место-допущение временной определенности фактов хозяйственной деятельности - признание доходов и расходов в тех отчетных периодах, к которым они относятся, независимо от времени поступления или выплаты денежных средств, связанных с этими фактами.</w:t>
        <w:br/>
        <w:t>3. Стоимость малоценных быстроизнашивающихся предметов, установить в размере стократного установленного законом размера минимальной месячной оплаты труда согласно лимита, предусмотренного нормативными актами, а также предметы в обороте, срок использования, которых менее 12 месяцев, независимо от их стоимости.</w:t>
        <w:br/>
        <w:t>4. Погашение стоимости малоценных и быстроизнашивающихся предметов производить путем начисления износа в размере 100% единовременно, при передачи их в эксплуатацию.</w:t>
        <w:br/>
        <w:t>5. Основные средства предприятия - имущество, используемое в качестве средств труда при производстве продукции, услуг, в течении периода, превышающего 12 месяцев или  обычный операционный цикл.</w:t>
        <w:br/>
        <w:t>Единицей бухучета основных средств является инвентарный объект со всеми приспособлениями и принадлежностями, отдельный конструктивно обособленный объект, комплекс сочлененных предметов, представляющих собой единое целое и предназначенный для выполнения определенной работы.</w:t>
        <w:br/>
        <w:t>В случае наличия у одного объекта нескольких частей, имеющих разный срок полезного использования, каждая такая часть учитывается как самостоятельный инвентарный объект.</w:t>
        <w:br/>
        <w:t>Основные средства принимаются к бухучету по первоначальной стоимости - фактическим затратам на приобретение, сооружение и изготовление, без НДС, (кроме случаев предусмотренных законодательством).</w:t>
        <w:br/>
        <w:t>Основные средства, подлежащие амортизации объединить в следующие четыре категории:</w:t>
        <w:br/>
        <w:t>- здания, сооружения,</w:t>
        <w:br/>
        <w:t xml:space="preserve">- легковой автотранспорт, легковой грузовой автотранспорт, конторское оборудование и мебель, компьютерная техника, информационные системы, </w:t>
        <w:br/>
        <w:t>- технологическое, энергетическое, транспортное и иное оборудование и материальные активы, не включенные в первую и вторую категории,</w:t>
        <w:br/>
        <w:t>- нематериальные активы.</w:t>
        <w:br/>
        <w:t>6. Амортизацию начислять по всем объектам основных средств линейным способом исходя из первоначальной стоимости объекта и нормы амортизации, исчисленной от срока полезного использования объекта, в соответствии с постановлением Совета Министров СССР от 22.10.1990 г. № 1072, которым установлены нормы амортизации и срок службы по видам основных средств.</w:t>
        <w:br/>
        <w:t>7. Амортизацию не начислять по следующим объектам основных средств - жилищному фонду.</w:t>
        <w:br/>
        <w:t>8. Амортизацию нематериальных активов осуществлять равными долями в течении срока их использования, который определяется предприятием самостоятельно. Если срок использования установить невозможно, то срок амортизации устанавливается 10 лет.</w:t>
        <w:br/>
        <w:t xml:space="preserve">9. Самостоятельно определять характер работ по восстановлению основных средств - работы капитального характера - реконструкция, техническое перевооружение и модернизация, с отражением затрат на балансовом счете 08 "Капитальные вложения" и отнесением их на увеличение стоимости основных средств, </w:t>
        <w:br/>
        <w:t>- работы некапитального характера - в форме ремонта, проводимые для поддержания основных средств в рабочем состоянии с отнесением затрат на производственные счета бухгалтерского учета.</w:t>
        <w:br/>
        <w:t>10. Фактические затраты по ремонту основных средств отражать в бухгалтерском учете, включаем их в себестоимость продукции по мере производства ремонта.</w:t>
        <w:br/>
        <w:t>11. Операции по заготовлению и приобретению материальных ресурсов отражать с использованием балансового счета № 16 "отклонение в стоимости материалов".</w:t>
        <w:br/>
        <w:t>12. Определять фактическую себестоимость материальных ресурсов, списываемых в производство по средней фактической себестоимости.</w:t>
        <w:br/>
        <w:t>13. Оценку готовой продукции производить по фактической производственной себестоимости без использования балансового счета № 37 "Выпуск продукции".</w:t>
        <w:br/>
        <w:t>14. Применять позаказный метод учета затрат на производство и калькулирование себестоимости продукции по видам изделий и услуг.</w:t>
        <w:br/>
        <w:t>15.  Косвенные затраты, учитываемые на балансовом счете 26 "Общехозяйственные расходы", включаются в состав затрат основного производства, учитываемом на балансовом счете 20 "Основное производство", с последующим отнесением на себестоимость реализации в установленном порядке.</w:t>
        <w:br/>
        <w:t>16. Распределять косвенные затраты между объектами калькулирования пропорционально размеру заработной платы.</w:t>
        <w:br/>
        <w:t>17. Включать в состав фактической себестоимости продукции затраты, сверх норм, установленных законодательством, по командировочным расходам, расходам на обучение, подготовку и переподготовку кадров, расходам на рекламу, представительские расходы, для полного отражения затрат предприятия, с последующей корректировкой налоговой прибыли, на основании "Положения о составе затрат" № 552, с учетом изменений № 661.</w:t>
        <w:br/>
        <w:t>18. Учитывать товары, приобретенные для продажи по покупной стоимости.</w:t>
        <w:br/>
        <w:t>19. Формирование цены приобретенного товара производить по фактическим затратам, связанным с приобретением товаров.</w:t>
        <w:br/>
        <w:t>20. Создать резерв на предстоящую оплату отпусков работников основного производства, с проведением годовой инвентаризации неиспользованных отпусков на 01 января следующего года.</w:t>
        <w:br/>
        <w:t>21. Создавать резерв на выплату вознаграждений по итогам года поквартально для равномерного распределения затрат в себестоимости продукции.</w:t>
        <w:br/>
        <w:t>22. Создавать резерв сомнительных долгов по расчетам с другими организациями за продукцию, товары, работы и услуги, с отнесением резервов на финансовые результаты предприятия. Резерв сомнительных долгов создается на основе результатов проведенной в конце года инвентаризации дебиторской задолженности. В случае не использования резерва в части неизрасходованной суммы, присоединяется к прибыли соответствующего года.</w:t>
        <w:br/>
        <w:t>23. Применять в системе бухгалтерского учета и отчетности метод, начисления, при котором исчисление выручки от реализации продукции, работ услуг, производить по факту отгрузки продукции, выполнения работ и услуг. При этом датой отгрузки продукции считается день передачи соответствующего товарораспределительного документа, датой выполнения работ, услуг, считается день, когда выполнение работ было фактически завершено и оформлено соответствующим актом.</w:t>
        <w:br/>
        <w:t>24. Учет товаров отгруженных производить согласно договорам с указанием особого порядка перехода прав собственности соответственно:</w:t>
        <w:br/>
        <w:t>- на балансовом счете № 62 "Расчет с поставщиками и заказчиками", если право собственности у приобретателя товара, по договору возникает с момента ее передачи (Статья 223 ГК РФ ч1), если не предусмотрено договором,</w:t>
        <w:br/>
        <w:t>- на балансовом счете № 45 "Товары отгруженные", если договором предусмотрен переход прав собственности у приобретателя со дня поступления денег за товар на расчетный или иные счета предприятия-поставщика,</w:t>
        <w:br/>
        <w:t>- на балансовом счете № 45 "Товары отгруженные", для учета товаров, отгруженных по договору мены, до его исполнения, т.е. поступления встречного товара. (Статья 569 ГК РФ),</w:t>
        <w:br/>
        <w:t>- на балансовом счете № 45 "Товары отгруженные", для учета товаров, отгруженных комитентом по договору комиссии (Статья 996 ГК РФ), где право собственности переходит к покупателю от комитета согласно сообщению комиссионера об отгрузке покупателю. До этого момента товары у комитента учитываются как собственные на счете 45.</w:t>
        <w:br/>
        <w:t>25. Курсовые разницы по валютным счетам и операциям в иностранной валюте отражать с предварительным накоплением на балансовом счете № 83 "доходы будущих периодов", списывая единовременно в конец отчетного периода на счет № 80 "Прибыли и убытки".</w:t>
        <w:br/>
        <w:t>26. Отражать на балансовом чете № 81 "Использование прибыли" сумму причитающихся платежей в бюджет за счет прибыли.</w:t>
        <w:br/>
        <w:t>27. Отражать расходы предприятия за счет чистой прибыли, в зависимости от назначения расходов на счете фондов экономического стимулирования - фонд потребления, фонд накопления, фонд социальной сферы, за счет остатка средств, а в случае их отсутствия за счет средств "Нераспределенной прибыли текущего года" - балансовый счет № 88-01, с окончательным распределением прибыли, остающейся в распоряжении предприятия, после утверждения общим собранием акционеров итогов финансово-хозяйственной деятельности завода.</w:t>
        <w:br/>
        <w:t>28. Прибыль, остающаяся в распоряжении предприятия, отражать в составе нераспределенной прибыли отчетного года для последующего распределения в следующем году на основании решений Совета директоров и акционерного собрания.</w:t>
        <w:br/>
        <w:t>29. Создавать фонды и резервы, не отраженные в данном приказе, предусмотренные законодательством, необходимые для нормальной хозяйственной и финансовой деятельности предприятия.</w:t>
        <w:br/>
        <w:t>30. Начисление и выплату дивидендов по акциям завода производить на основании решения общего собрания акционеров по представлению Совета директоров за счет средств чистой прибыли, остающейся в распоряжении предприятия.</w:t>
        <w:br/>
        <w:t>31. Проводить инвентаризацию материальных ценностей, ценных бумаг, активов не реже одного раза в год, для подтверждения данных, подлежащих отражению в годовом отчете, также проводить текущие инвентаризации для осуществления контроля за сохранностью материальных ценностей.</w:t>
        <w:br/>
        <w:t>32. Организовать бухгалтерский учет централизованно,. В единой бухгалтерии с выделением отделов: расчетного, материального, производственного, общего.</w:t>
        <w:br/>
        <w:t>33. Утвердить разработанный на основе типового, план счетов бухгалтерского учета предприятия, согласно Приложения № 1 к настоящему приказу.</w:t>
        <w:br/>
        <w:t>34. Всем службам предприятия своевременно представлять в бухгалтерию завода достоверную информацию по учету движения материальных ценностей, расчетов по заработной плате, с другими предприятиями.</w:t>
        <w:br/>
        <w:t>35. Контроль за исполнением настоящего приказа возложить на главного бухгалтера Шнейдер Л.Р.</w:t>
        <w:br/>
        <w:br/>
        <w:t>Генеральный директор</w:t>
        <w:tab/>
        <w:tab/>
        <w:tab/>
        <w:tab/>
        <w:tab/>
        <w:t>Шлепнев Ч.М.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0 марта 2000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ЧОЭЗ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маш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сооружения, 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07, 08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руг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бол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5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ценные и быстроизнашивающиеся предметы (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8 7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ов (учредителей) по взносам в уставный капитал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(5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 (5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(5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средства (55, 56, 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УБЫТ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е убытки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 + 3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накопления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ДОЛГОСРОЧНЫЕ ПАСС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ймы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пасс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КРАТКОСРОЧНЫЕ ПАСС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уда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циальному страхованию и обеспечению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ивидендам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потребления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и платежей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пасс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0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1999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ЧОЭЗ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маш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реализации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реализации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финансово - хозяйственной деятельности (строки (050 + 060 - 070 + 080 + 090 - 10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четного периода (строки (110 + 120 - 13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лечен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убыток) отчетного периода (строки (140 - 150 - 16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7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ДВИЖЕНИИ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1999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ЧОЭЗ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маш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в отчетном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-вано (использо-вано) в отчетном год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Собствен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(складочный)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стоимости имущества по переоцен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накоплени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Фонд развития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из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из отраслевых и межотраслевых внебюджетных фонд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Прочие фонды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потреблени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Фонд потреб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и платеже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отпус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вознагр.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резервы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</w:t>
            </w:r>
          </w:p>
        </w:tc>
      </w:tr>
    </w:tbl>
    <w:p>
      <w:pPr>
        <w:pStyle w:val="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отраслевых и межотраслевых фондов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капитальных вло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аучно - исследовательских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развит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цел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1999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ЧОЭЗ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маш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ее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текущей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.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финан. деятельности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таток денежных средств на начал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ил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, продукции, работ и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основных средств и иного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, полученные от покупателей (заказчик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и иное целевое финансир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, проценты по финансовым вложени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подотчетных сум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аван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олевого участия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машин, оборудования и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бюджет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оцентов по полученным кредитам, займ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, перечисления и т.п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таток денежных средст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Из строки 020 поступило по наличному расчету (кроме данных по строке 100)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1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счета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рид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из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1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именение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- кассовых аппара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8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ов строгой отчет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3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денежные сред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из банка в кассу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3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банк из кассы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5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1999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ЧОЭЗ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трасль (вид деятельности): </w:t>
            </w:r>
            <w:r>
              <w:rPr>
                <w:b/>
                <w:bCs/>
                <w:sz w:val="18"/>
                <w:szCs w:val="18"/>
              </w:rPr>
              <w:t>маш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Х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ПФ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ения государственным имуществом: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умма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ДВИЖЕНИЕ ЗАЕМНЫХ СРЕДСТ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 для работ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ДЕБИТОРСКАЯ И КРЕДИТОРСКАЯ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2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4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третьих л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ретьим лиц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И К РАЗДЕЛУ 2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вижение векс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ебиторская задолженность по поставлен. продукции (работам, услугам) по фактической себе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писана дебиторская задолженность на финансовые результ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ечении предельного сро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Перечень организаций-деб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ГУП "Чувашвоппром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П "Пермьэнергоснаб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О "Агентство межрегионсвязей" г.Тюмен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АО "Русойл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АО "Самаранефтепродукт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урнарское ПО ЖК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АО "Уралкалий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АО "ЧЭАЗ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АМОРТИЗИРУЕМОЕ ИМУЩЕСТВО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(введе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ава, возникающие:</w:t>
              <w:br/>
              <w:t>из авторских и иных договоров на произведения науки, литературы, искусства и объекты смежных прав, на программы ЭВМ, базы данных и д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тентов на изобретения, промышленные образцы, коллекционные достижения, из свидетельств на полезные модели, товарные знаки и знаки обслуживания или лицензионных договоров на их ис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рав на ноу-ха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пользование обособленными природными объек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10 + 320 + 330 + 340 + 34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7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60 - 3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3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9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МАЛОЦЕННЫЕ И БЫСТРОИЗНАШИВАЮЩИЕСЯ ПРЕДМЕТЫ - 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на склад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А К РАЗДЕЛУ 3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371, графы 3 и 6:</w:t>
              <w:br/>
              <w:t>передано в аренду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на консерва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амортизируемого имуще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4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9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1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ценных и быстроизнашивающихся предме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Результат по индексации в связи с переоценкой основных средст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о (образова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, остающаяся в распоряжении организации (фонд накопления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участие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обственных и привлеченных средств (сумма строк 410 и 42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 акции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 и другие дол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По рыночной стоимости облигации и други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ЗАТРАТЫ, ПРОИЗВЕДЕННЫЕ ОРГАНИЗАЦИЕ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.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.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7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3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46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й суммы затрат отнесено на непроизводственные сч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СОЦИАЛЬНЫЕ ПОКАЗАТЕЛ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0"/>
        <w:gridCol w:w="1400"/>
        <w:gridCol w:w="1400"/>
        <w:gridCol w:w="1380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тается по расче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Израсход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о в фонды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социального страх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нсион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занят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дицинское страх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и поощрения, не связанные с производством продукции, выполнением работ, оказанием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акциям и вкладам в имущество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СПРАВКА 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абалансового сч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cntHeading2"/>
        <w:ind w:left="200" w:hanging="0"/>
        <w:rPr/>
      </w:pPr>
      <w:r>
        <w:rPr/>
        <w:t>Прочая информация по бухгалтерской отчетности за 1999 год</w:t>
      </w:r>
    </w:p>
    <w:p>
      <w:pPr>
        <w:pStyle w:val="Normal"/>
        <w:rPr/>
      </w:pPr>
      <w:r>
        <w:rPr>
          <w:rStyle w:val="SUBST"/>
        </w:rPr>
        <w:t>Отсутсвует</w:t>
      </w:r>
      <w:r>
        <w:br w:type="page"/>
      </w:r>
    </w:p>
    <w:p>
      <w:pPr>
        <w:pStyle w:val="AcntHeading2"/>
        <w:ind w:left="200" w:hanging="0"/>
        <w:rPr/>
      </w:pPr>
      <w:r>
        <w:rPr/>
        <w:t>Заключение аудиторской фирмы (аудитора) о бухгалтерской отчетности за 1999 год</w:t>
      </w:r>
    </w:p>
    <w:p>
      <w:pPr>
        <w:pStyle w:val="Normal"/>
        <w:rPr/>
      </w:pPr>
      <w:r>
        <w:rPr>
          <w:rStyle w:val="SUBST"/>
        </w:rPr>
        <w:t>Заключение аудиторской фирмы</w:t>
        <w:br/>
        <w:t>акционерам о бухгалтерской отчетности ОАО "Энергозапчасть"</w:t>
        <w:br/>
        <w:t>за 1999 год.</w:t>
        <w:br/>
        <w:br/>
        <w:t>1. Нами проведен аудит прилагаемой бухгалтерской отчетности ОАО "Энергозапчасть" за 1999 год. Данная отчетность подготовлена исполнительным органом ОАО "Энергозапчасть" исходя из требований Федерального закона от 21.11.96 г. № 129-Ф3 "О бухгалтерском учете" и Инструкции о порядке заполнения типовых форм годовой отчетности, утвержденной приказом Минфина РФ от 12.11.96 г. (в редакции приказов Минфина РФ от 03.02.97 № 8, от 21.11.97 г. № 81 н).</w:t>
        <w:br/>
        <w:t>2. Ответственность за подготовку данной  отчетности несет исполнительный орган ОАО "Энергозапчасть". 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.</w:t>
        <w:br/>
        <w:t>3. Мы проводили аудит в соответствии с Временными правилами аудиторской деятельности в Российской Федерации, утвержденными Указом Президента РФ от 22.12.93 г. № 2263. 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 для того, чтобы высказать мнение о достоверности данной отчетности.</w:t>
        <w:br/>
        <w:t>4. По нашему мнению, прилагаемая к настоящему Заключению бухгалтерская отчетность достоверна, т.е. подготовлена таким образом, чтобы обеспечить во всех существенных аспектах отражение активов и пассивов ОАО "Энергозапчасть" по состоянию на 1 января 2000 года и финансовых результатов его деятельности за 1999 год исходя из требований Федерального закона от 21.11.96г. № 129-Ф3 "О бухгалтерском учете".</w:t>
        <w:br/>
        <w:br/>
        <w:t>Генеральный директор ЗАО "Аудит-Консалтинг"</w:t>
        <w:tab/>
        <w:tab/>
        <w:tab/>
        <w:tab/>
        <w:t>Иванова М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2000 год</w:t>
      </w:r>
    </w:p>
    <w:p>
      <w:pPr>
        <w:pStyle w:val="Normal"/>
        <w:rPr/>
      </w:pPr>
      <w:r>
        <w:rPr>
          <w:rStyle w:val="SUBST"/>
        </w:rPr>
        <w:t>-</w:t>
      </w:r>
      <w:r>
        <w:br w:type="page"/>
      </w:r>
    </w:p>
    <w:p>
      <w:pPr>
        <w:pStyle w:val="AcntHeading2"/>
        <w:ind w:left="200" w:hanging="0"/>
        <w:rPr/>
      </w:pPr>
      <w:r>
        <w:rPr/>
        <w:t>УЧЕТНАЯ ПОЛИТИКА</w:t>
      </w:r>
    </w:p>
    <w:p>
      <w:pPr>
        <w:pStyle w:val="Normal"/>
        <w:rPr/>
      </w:pPr>
      <w:r>
        <w:rPr>
          <w:rStyle w:val="SUBST"/>
        </w:rPr>
        <w:t>Приказ</w:t>
        <w:br/>
        <w:t>"29" декабря 1999 г.</w:t>
        <w:tab/>
        <w:tab/>
        <w:tab/>
        <w:tab/>
        <w:tab/>
        <w:tab/>
        <w:tab/>
        <w:tab/>
        <w:t xml:space="preserve"> № 151</w:t>
        <w:br/>
        <w:t>г Чебоксары</w:t>
        <w:br/>
        <w:br/>
        <w:t>"Об учетной политике предприятия на 2000 год"</w:t>
        <w:br/>
        <w:tab/>
        <w:t xml:space="preserve">Исходя из требовании законодательства и нормативных актов, в соответствии </w:t>
        <w:br/>
        <w:t>- с федеральным законом от 21 ноября 1996 г. № 129-Ф3 "О бухгалтерском учете" (в редакции Федерального закона от 23.07.98г № 123-фз);</w:t>
        <w:br/>
        <w:t>- Положением по ведению бухгалтерского учета и отчетности в РФ, утвержденным Приказом МФ РФ от 29.07.98г. № 34н;</w:t>
        <w:br/>
        <w:t>- Положением по бух учету "Учет материально-производственных запасов" ПБУ 5/98, утвержденным Приказом МФ РФ от 15.06.98 г. №25н;</w:t>
        <w:br/>
        <w:t>- Положением по бухгалтерскому учету "Учетная политика предприятия" ПБУ 1/98, утвержденным Приказом Минфина РФ от 09.12.98 г. № 60;</w:t>
        <w:br/>
        <w:t>- Положением по бухучету "Учет основных средств" ПБУ 6/97, утвержденным Приказом Минфина РФ от 03.09.97 г. № 65н;</w:t>
        <w:br/>
        <w:t>- Положением по бух учету 7/98 "События после отчетной даты", утвержденное приказом Минфина РФ от 25.11.98 г. № 56н;</w:t>
        <w:br/>
        <w:t>- Положением по бух учету 8/98 "Условные факты хозяйственной деятельности", утвержденное приказом Минфина РФ от 25.11.98 г.№ 57н;</w:t>
        <w:br/>
        <w:t>- Положением по бух учету 9/99 "Доходы организации", утвержденное приказом Минфина РФ от 06.05.99 г. № 32н;</w:t>
        <w:br/>
        <w:t>- Положением по бух учету 10/99 №Расходы организации", утвержденное приказом Минфина РФ от 06.02.99 г. № 33н;</w:t>
        <w:br/>
        <w:t>- Положением по бух учету 4/99 "Бухгалтерская отчетность организаций", утвержденное приказом Минфина РФ от 06.07.99 г. № 43н;</w:t>
        <w:br/>
        <w:t>- Положением по бух учету "Учет договоров на капитальное строительство" ПБУ 2/94, утвержденное приказом Минфина РФ от 20.12.94г. № 167;</w:t>
        <w:br/>
        <w:t>- Положением по бух учету "Учет имущества и обязательства организация, стоимость которых выражена в иностранной валюте" ПБУ 3/95, утвержденное приказом Минфина РФ от 13.06.95г. № 50;</w:t>
        <w:br/>
        <w:t>- План счетов бухгалтерского учета финансово-хозяйственной деятельности предприятий и инструкции по его применению, утвержденные приказом Минфина СССР от 01.11.91 г. № 56;</w:t>
        <w:br/>
        <w:t>-  Гражданским Кодексом РФ и Налоговым Кодексом РФ;</w:t>
        <w:br/>
        <w:t>- , Федеральным законом "Об акционерных обществах" и других нормативных актов.</w:t>
        <w:br/>
        <w:t>Опираясь на основные требования к действующей ранее учетной политике предприятия:</w:t>
        <w:br/>
        <w:t>- Полноту отражения в бухучете всех фактов хозяйственной деятельности, исходя не только из правовой формы, но и из экономического содержания фактов и условий хозяйствования (требование приоритета содержания перед формой),</w:t>
        <w:br/>
        <w:t>- Осмотрительность - обеспечение большей готовности к бухучету потерь и расходов, чем возможных доходов (не допуская создания скрытых резервов).</w:t>
        <w:br/>
        <w:t>- Непротиворечивость - соблюдения тождества данных аналитического и синтетического учета на первое число каждого месяца, а также показателям бухгалтерской отчетности.</w:t>
        <w:br/>
        <w:t>- Рациональность - экономное ведение бухгалтерского учета.</w:t>
        <w:br/>
        <w:t>ПРИКАЗЫВАЮ:</w:t>
        <w:br/>
        <w:t>Принять следующую учетную политику ОАО "Энергозапчасть" на  2000 год</w:t>
        <w:br/>
        <w:t>1.Бухгалтерский учет осуществлять централизовано, в единой бухгалтерии, с выделением отделов: расчетного, материального, производственного, общего, возглавляемой главным бухгалтером.</w:t>
        <w:br/>
        <w:t>2.Бухгалтерский учет имущества и финансово-хозяйственных операций вести в соответствии с вышеперечисленными Законами и нормативными актами в области бухгалтерского учета по 16-ти журнально-ордерной системы счетоводства,с применением персональных компьютеров, включенных в локальную сеть.</w:t>
        <w:br/>
        <w:t>Применить в 2000 году следующие методы отражения хозяйственных операций в бухгалтерском учете:</w:t>
        <w:br/>
        <w:t>1. Факты хозяйственной деятельности относятся (отражаются в бухгалтерском учете) к тому отчетному периоду, в котором они имели место-допущение временной определенности фактов хозяйственной деятельности - признание доходов и расходов в тех отчетных периодах, к которым они относятся, независимо от времени поступления или выплаты денежных средств, связанных с этими фактами.</w:t>
        <w:br/>
        <w:t>2. Стоимость малоценных быстроизнашивающихся предметов, установить в размере стократного установленного законом размера минимальной месячной оплаты труда согласно лимита, предусмотренного нормативными актами, а также предметы в обороте, срок использования, которых менее 12 месяцев, независимо от их стоимости.</w:t>
        <w:br/>
        <w:t>3. Погашение стоимости малоценных и быстроизнашивающихся предметов производить путем начисления износа в размере 100% единовременно, при передачи их в эксплуатацию.</w:t>
        <w:br/>
        <w:t>4. При передаче в эксплуатацию МБП, стоимостью менее 20% от размера минимальной оплаты труда, относить на счет учета общецеховых, общехозяйственных расходов или фондов экономического стимулирования в зависимости от назначения МБП.</w:t>
        <w:br/>
        <w:t>5. Основные средства предприятия - имущество, используемое в качестве средств труда при производстве продукции, услуг, в течении периода, превышающего 12 месяцев или  обычный операционный цикл.</w:t>
        <w:br/>
        <w:t>Единицей бухучета основных средств является инвентарный объект со всеми приспособлениями и принадлежностями, отдельный конструктивно обособленный объект, комплекс сочлененных предметов, представляющих собой единое целое и предназначенный для выполнения определенной работы.</w:t>
        <w:br/>
        <w:t>В случае наличия у одного объекта нескольких частей, имеющих разный срок полезного использования, каждая такая часть учитывается как самостоятельный инвентарный объект.</w:t>
        <w:br/>
        <w:t>Основные средства принимаются к бухучету по первоначальной стоимости - фактическим затратам на приобретение, сооружение и изготовление, без НДС, (кроме случаев предусмотренных законодательством).</w:t>
        <w:br/>
        <w:t>Основные средства, подлежащие амортизации объединить в следующие четыре категории:</w:t>
        <w:br/>
        <w:t>- здания, сооружения,</w:t>
        <w:br/>
        <w:t xml:space="preserve">- легковой автотранспорт, легковой грузовой автотранспорт, конторское оборудование и мебель, компьютерная техника, информационные системы, </w:t>
        <w:br/>
        <w:t>- технологическое, энергетическое, транспортное и иное оборудование и материальные активы, не включенные в первую и вторую категории,</w:t>
        <w:br/>
        <w:t>- нематериальные активы.</w:t>
        <w:br/>
        <w:t>6. Амортизацию начислять по всем объектам основных средств линейным способом исходя из первоначальной стоимости объекта и нормы амортизации, исчисленной от срока полезного использования объекта, в соответствии с постановлением Совета Министров СССР от 22.10.1990 г. № 1072, которым установлены нормы амортизации и срок службы по видам основных средств.</w:t>
        <w:br/>
        <w:t>7. Амортизацию не начислять по следующим объектам основных средств - жилищному фонду.</w:t>
        <w:br/>
        <w:t>8. Амортизацию нематериальных активов осуществлять ежемесячно, равными долями по нормам, исходя из первоначальной стоимости с использованием балансового счета № 05 "Амортизация нематериальных активов".</w:t>
        <w:br/>
        <w:t xml:space="preserve">Определить срок полезного использования на </w:t>
        <w:br/>
        <w:t>- программные средства ЭВМ - 2 года;</w:t>
        <w:br/>
        <w:t>- изобретения - 5 лет;</w:t>
        <w:br/>
        <w:t>- организационные расходы - 5 лет;</w:t>
        <w:br/>
        <w:t>- прочие, по которым невозможно определить срок полезного использования - 10 лет, если иначе не оговорено договором.</w:t>
        <w:br/>
        <w:t xml:space="preserve">9. Самостоятельно определять характер работ по восстановлению основных средств - работы капитального характера - реконструкция, техническое перевооружение и модернизация, с отражением затрат на балансовом счете 08 "Капитальные вложения" и отнесением их на увеличение стоимости основных средств, </w:t>
        <w:br/>
        <w:t>- работы некапитального характера - в форме ремонта, проводимые для поддержания основных средств в рабочем состоянии с отнесением затрат на производственные счета бухгалтерского учета.</w:t>
        <w:br/>
        <w:t>10. Фактические затраты по ремонту основных средств отражать в бухгалтерском учете, включаем их в себестоимость продукции по мере производства ремонта.</w:t>
        <w:br/>
        <w:t>11. Операции по заготовлению и приобретению материальных ресурсов отражать с использованием балансового счета № 16 "отклонение в стоимости материалов".</w:t>
        <w:br/>
        <w:t>12. Определять фактическую себестоимость материальных ресурсов, списываемых в производство по средней фактической себестоимости.</w:t>
        <w:br/>
        <w:t>13. Оценку готовой продукции производить по фактической производственной себестоимости без использования балансового счета № 37 "Выпуск продукции".</w:t>
        <w:br/>
        <w:t>14. Применять позаказный метод учета затрат на производство и калькулирование себестоимости продукции по видам изделий и услуг.</w:t>
        <w:br/>
        <w:t>15.  Косвенные затраты, учитываемые на балансовом счете 26 "Общехозяйственные расходы", включаются в состав затрат основного производства, учитываемом на балансовом счете 20 "Основное производство", с последующим отнесением на себестоимость реализации в установленном порядке.</w:t>
        <w:br/>
        <w:t>16. Распределять косвенные затраты между объектами калькулирования пропорционально размеру заработной платы.</w:t>
        <w:br/>
        <w:t>17. Включать в состав фактической себестоимости продукции затраты, сверх норм, установленных законодательством, по командировочным расходам, расходам на обучение, подготовку и переподготовку кадров, расходам на рекламу, представительские расходы, для полного отражения затрат предприятия, с последующей корректировкой налоговой прибыли, на основании "Положения о составе затрат" № 552, с учетом изменений № 661.</w:t>
        <w:br/>
        <w:t>18. Учитывать товары, приобретенные для продажи по покупной стоимости.</w:t>
        <w:br/>
        <w:t>19. Формирование цены приобретенного товара производить по фактическим затратам, связанным с приобретением товаров.</w:t>
        <w:br/>
        <w:t>20. Создать резерв на предстоящую оплату отпусков работников основного производства, с проведением годовой инвентаризации неиспользованных отпусков на 01 января следующего года.</w:t>
        <w:br/>
        <w:t>21. Создавать резерв на выплату вознаграждений по итогам года поквартально для равномерного распределения затрат в себестоимости продукции.</w:t>
        <w:br/>
        <w:t>22. Создавать резерв сомнительных долгов по расчетам с другими организациями за продукцию, товары, работы и услуги, с отнесением резервов на финансовые результаты предприятия. Резерв сомнительных долгов создается на основе результатов проведенной в конце года инвентаризации дебиторской задолженности. В случае не использования резерва в части неизрасходованной суммы, присоединяется к прибыли соответствующего года.</w:t>
        <w:br/>
        <w:t>23. Применять в системе бухгалтерского учета и отчетности метод, начисления, при котором исчисление выручки от реализации продукции, работ услуг, производить по факту отгрузки продукции, выполнения работ и услуг. При этом датой отгрузки продукции считается день передачи соответствующего товарораспределительного документа, датой выполнения работ, услуг, считается день, когда выполнение работ было фактически завершено и оформлено соответствующим актом.</w:t>
        <w:br/>
        <w:t>24. Учет товаров отгруженных производить согласно договорам с указанием особого порядка перехода прав собственности соответственно:</w:t>
        <w:br/>
        <w:t>- на балансовом счете № 62 "Расчет с поставщиками и заказчиками", если право собственности у приобретателя товара, по договору возникает с момента ее передачи (Статья 223 ГК РФ ч1), если не предусмотрено договором,</w:t>
        <w:br/>
        <w:t>- на балансовом счете № 45 "Товары отгруженные", если договором предусмотрен переход прав собственности у приобретателя со дня поступления денег за товар на расчетный или иные счета предприятия-поставщика,</w:t>
        <w:br/>
        <w:t>- на балансовом счете № 45 "Товары отгруженные", для учета товаров, отгруженных по договору мены, до его исполнения, т.е. поступления встречного товара. (Статья 569 ГК РФ),</w:t>
        <w:br/>
        <w:t>- на балансовом счете № 45 "Товары отгруженные", для учета товаров, отгруженных комитентом по договору комиссии (Статья 996 ГК РФ), где право собственности переходит к покупателю от комитета согласно сообщению комиссионера об отгрузке покупателю. До этого момента товары у комитента учитываются как собственные на счете 45.</w:t>
        <w:br/>
        <w:t>25. Курсовые разницы по валютным счетам и операциям в иностранной валюте отражать с предварительным накоплением на балансовом счете № 83 "доходы будущих периодов", списывая единовременно в конец отчетного периода на счет № 80 "Прибыли и убытки".</w:t>
        <w:br/>
        <w:t>26. Отражать на балансовом чете № 81 "Использование прибыли" сумму причитающихся платежей в бюджет за счет прибыли.</w:t>
        <w:br/>
        <w:t>27. Отражать расходы предприятия за счет чистой прибыли, в зависимости от назначения расходов на счете фондов экономического стимулирования - фонд потребления, фонд накопления, фонд социальной сферы, за счет остатка средств, а в случае их отсутствия за счет средств "Нераспределенной прибыли текущего года" - балансовый счет № 88-01, с окончательным распределением прибыли, остающейся в распоряжении предприятия, после утверждения общим собранием акционеров итогов финансово-хозяйственной деятельности завода.</w:t>
        <w:br/>
        <w:t>28. Прибыль, остающаяся в распоряжении предприятия, отражать в составе нераспределенной прибыли отчетного года для последующего распределения в следующем году на основании решений Совета директоров и акционерного собрания.</w:t>
        <w:br/>
        <w:t>29. Создавать фонды и резервы, не отраженные в данном приказе, предусмотренные законодательством, необходимые для нормальной хозяйственной и финансовой деятельности предприятия.</w:t>
        <w:br/>
        <w:t>30. Начисление и выплату дивидендов по акциям завода производить на основании решения общего собрания акционеров по представлению Совета директоров за счет средств чистой прибыли, остающейся в распоряжении предприятия.</w:t>
        <w:br/>
        <w:t>31. Проводить инвентаризацию материальных ценностей, ценных бумаг, активов не реже одного раза в год, для подтверждения данных, подлежащих отражению в годовом отчете, также проводить текущие инвентаризации для осуществления контроля за сохранностью материальных ценностей.</w:t>
        <w:br/>
        <w:t>32. Утвердить разработанный на основе типового, план счетов бухгалтерского учета предприятия, согласно Приложения № 1 к настоящему приказу.</w:t>
        <w:br/>
        <w:t>33. Всем службам предприятия своевременно представлять в бухгалтерию завода достоверную информацию по учету движения материальных ценностей, расчетов по заработной плате, с другими предприятиями.</w:t>
        <w:br/>
        <w:t>34. Контроль за исполнением настоящего приказа возложить на главного бухгалтера Шнейдер Л.Р.</w:t>
        <w:br/>
        <w:br/>
        <w:t>Генеральный директор</w:t>
        <w:tab/>
        <w:tab/>
        <w:tab/>
        <w:tab/>
        <w:tab/>
        <w:t>Шлепнев Ч.М.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янва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Чебоксарский опытно-экспериментальный завод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97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маш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о-государстве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руг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бол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ов (учредителей) по взносам в уставный капитал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мен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(5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 (5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(5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средства (55, 56, 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8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84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2000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Чебоксарский опытно-экспериментальный завод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97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маш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о-государстве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продажи: продукции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данных: продукции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  <w:br/>
              <w:t>Дивиденды, приходящиеся на одну акцию:</w:t>
              <w:br/>
              <w:t>по привилегирован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ыч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в следующем отчетном году суммы дивидендов, приходящиеся на одну акцию:</w:t>
              <w:br/>
              <w:t>по привилегирован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ыч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2000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Чебоксарский опытно-экспериментальный завод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97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маш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о-государстве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в отчетном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-вано (использо-вано) в отчетном год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(складочный)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2000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отреб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1999 г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Резервы предстоящих расход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Оценочные резервы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Измен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капитала на начало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апитал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 за счет 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переоценки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прироста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реорганизации юридического лица (слияние, присоединени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доходов, которые в соответствии с правилами бухгалтерского учета и отчетности относятся непосредственно на увелич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апитал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 за счет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реорганизации юридического лица (разделение, выделени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 расходов, которые в соответствии с  правилами бухгалтерского учета и отчетности относятся непосредственно на уменьш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капитала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92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22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2000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Чебоксарский опытно-экспериментальный завод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97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маш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о-государстве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ее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текущей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.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финан. деятельности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таток денежных средств на начал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ил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товаров, продукции, работ и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сновных средств и иного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, полученные от покупателей (заказчик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и иное целевое финансир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, проценты по финансовым вложени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государственные внебюджет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подотчетных сум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аван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олевого участия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машин, оборудования и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 по ценным бумаг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бюджет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оцентов и основной суммы по полученным кредитам, займ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, перечисления и т.п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таток денежных средст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Из строки 020 поступило по наличному расчету (кроме данных по строке 100)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9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счета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рид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из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9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именение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- кассовых аппара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2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ов строгой отчет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денежные сред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из банка в кассу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1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банк из кассы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8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2000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Чебоксарский опытно-экспериментальный завод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97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маш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о-государстве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ДВИЖЕНИЕ ЗАЕМНЫХ СРЕДСТ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ДЕБИТОРСКАЯ И КРЕДИТОРСКАЯ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2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4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третьих л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ретьим лиц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И К РАЗДЕЛУ 2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вижение векс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ебиторская задолженность по поставлен. продукции (работам, услугам) по фактической себе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) Перечень организаций-деб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Эл.сталь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оволипецкий мет. комбинат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Перечень организаций-кред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АМОРТИЗИРУЕМОЕ ИМУЩЕСТВО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(введе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ава, возникающие:</w:t>
              <w:br/>
              <w:t>из авторских и иных договоров на произведения науки, литературы, искусства и объекты смежных прав, на программы ЭВМ, базы данных и д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тентов на изобретения, промышленные образцы, селекционные достижения, из свидетельств на полезные модели, товарные знаки и знаки обслуживания или лицензионных договоров на их ис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рав на ноу-ха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пользование обособленными природными объек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10 + 320 + 330 + 340 + 34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60 - 3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1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 строк 381 - 3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А К РАЗДЕЛУ 3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371, графы 3 и 6:</w:t>
              <w:br/>
              <w:t>передано в аренду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на консерва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амортизируемого имуще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9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Результат по индексации в связи с переоценкой основных средст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амортизируемого имущества, по которому амортизация не начисляетс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о (образова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7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, оставшаяся в распоряжении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участие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обственных и привлеченных средств (сумма строк 410 и 42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8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 акции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 и другие дол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По рыночной стоимости облигации и други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РАСХОДЫ ПО ОБЫЧНЫМ ВИДАМ ДЕЯТЕЛЬ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.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.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3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67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СОЦИАЛЬНЫЕ ПОКАЗАТЕЛ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0"/>
        <w:gridCol w:w="1400"/>
        <w:gridCol w:w="1400"/>
        <w:gridCol w:w="1380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тается по расче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Израсход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о в фонды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государственные внебюджетные фонд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социального страх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нсион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9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занят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дицинское страх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негосударственные пенсион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негосударственные пенсион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по договорам добровольного страхования пенс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и поощрения, не связанные с производством продукции, выполнением работ, оказанием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2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акциям и вкладам в имущество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cntHeading2"/>
        <w:ind w:left="200" w:hanging="0"/>
        <w:rPr/>
      </w:pPr>
      <w:r>
        <w:rPr/>
        <w:t>Прочая информация по бухгалтерской отчетности за 2000 год</w:t>
      </w:r>
    </w:p>
    <w:p>
      <w:pPr>
        <w:pStyle w:val="Normal"/>
        <w:rPr/>
      </w:pPr>
      <w:r>
        <w:rPr>
          <w:rStyle w:val="SUBST"/>
        </w:rPr>
        <w:t>Отсутствует</w:t>
      </w:r>
      <w:r>
        <w:br w:type="page"/>
      </w:r>
    </w:p>
    <w:p>
      <w:pPr>
        <w:pStyle w:val="AcntHeading2"/>
        <w:ind w:left="200" w:hanging="0"/>
        <w:rPr/>
      </w:pPr>
      <w:r>
        <w:rPr/>
        <w:t>Заключение аудиторской фирмы (аудитора) о бухгалтерской отчетности за 2000 год</w:t>
      </w:r>
    </w:p>
    <w:p>
      <w:pPr>
        <w:pStyle w:val="Normal"/>
        <w:rPr/>
      </w:pPr>
      <w:r>
        <w:rPr>
          <w:rStyle w:val="SUBST"/>
        </w:rPr>
        <w:t>Заключение аудиторской фирмы</w:t>
        <w:br/>
        <w:t>акционерам о бухгалтерской отчетности ОАО "Энергозапчасть"</w:t>
        <w:br/>
        <w:t>за 2000 год.</w:t>
        <w:br/>
        <w:br/>
        <w:t>1. Нами проведен аудит прилагаемой бухгалтерской отчетности ОАО "Энергозапчасть" за 2000 год. Данная отчетность подготовлена исполнительным органом ОАО "Энергозапчасть" исходя из Положения по ведению бухгалтерского учета и отчетности в Российской Федерации (в ред. Приказов минфина РФ от 30.12.1999 № 107н, от 24.03.2000 № 31н), утвержденного Приказом Минфина РФ № 34н от 29.07.1998 г., Положения по бухгалтерскому учету "Бухгалтерская отчетность организации" (ПБУ 4/99), утвержденного Приказом Минфина РФ № 43н от 06.07.1999 г.</w:t>
        <w:br/>
        <w:t>2. Ответственность за подготовку данной  отчетности несет исполнительный орган ОАО "Энергозапчасть". 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.</w:t>
        <w:br/>
        <w:t>3. Мы проводили аудит в соответствии с Временными правилами аудиторской деятельности в Российской Федерации, утвержденными Указом Президента РФ от 22.12.93 г. № 2263. 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 Мы полагаем, что проведенный аудит дает достаточные основания для того, чтобы высказать мнение о достоверности данной отчетности.</w:t>
        <w:br/>
        <w:t>4. По нашему мнению, прилагаемая к настоящему Заключению бухгалтерская отчетность достоверна, т.е. подготовлена таким образом, чтобы обеспечить во всех существенных аспектах отражение активов и пассивов ОАО "Энергозапчасть" по состоянию на 1 января 2001 года и финансовых результатов его деятельности за 2000 год исходя из Положения по ведению бухгалтерского учета и отчетности в Российской Федерации (в ред. Приказов минфина РФ от 30.12.1999 № 107н, от 24.03.2000 № 31н), утвержденного Приказом Минфина РФ № 34н от 29.07.1998 г., Положения по бухгалтерскому учету "Бухгалтерская отчетность организации" (ПБУ 4/99), утвержденного Приказом Минфина РФ № 43н от 06.07.1999 г.</w:t>
        <w:br/>
        <w:br/>
        <w:t>Генеральный директор ЗАО "Аудит-Консалтинг"</w:t>
        <w:tab/>
        <w:tab/>
        <w:tab/>
        <w:tab/>
        <w:t>Замчинская М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I квартал 2001 года</w:t>
      </w:r>
    </w:p>
    <w:p>
      <w:pPr>
        <w:pStyle w:val="Normal"/>
        <w:rPr/>
      </w:pPr>
      <w:r>
        <w:rPr>
          <w:rStyle w:val="SUBST"/>
        </w:rPr>
        <w:t>-</w:t>
      </w:r>
      <w:r>
        <w:br w:type="page"/>
      </w:r>
    </w:p>
    <w:p>
      <w:pPr>
        <w:pStyle w:val="AcntHeading2"/>
        <w:ind w:left="200" w:hanging="0"/>
        <w:rPr/>
      </w:pPr>
      <w:r>
        <w:rPr/>
        <w:t>УЧЕТНАЯ ПОЛИТИКА</w:t>
      </w:r>
    </w:p>
    <w:p>
      <w:pPr>
        <w:pStyle w:val="Normal"/>
        <w:rPr/>
      </w:pPr>
      <w:r>
        <w:rPr>
          <w:rStyle w:val="SUBST"/>
        </w:rPr>
        <w:t>Приказ</w:t>
        <w:br/>
        <w:t>"26" декабря 1999 г.</w:t>
        <w:tab/>
        <w:tab/>
        <w:tab/>
        <w:tab/>
        <w:tab/>
        <w:tab/>
        <w:tab/>
        <w:tab/>
        <w:t xml:space="preserve"> № 127</w:t>
        <w:br/>
        <w:t>г Чебоксары</w:t>
        <w:br/>
        <w:br/>
        <w:t>"Об учетной политике предприятия на 2000 год"</w:t>
        <w:br/>
        <w:tab/>
        <w:t xml:space="preserve">Исходя из требовании законодательства и нормативных актов, в соответствии </w:t>
        <w:br/>
        <w:t>- с федеральным законом от 21 ноября 1996 г. № 129-Ф3 "О бухгалтерском учете" (в редакции Федерального закона от 23.07.98г № 123-фз);</w:t>
        <w:br/>
        <w:t>- Положением по ведению бухгалтерского учета и отчетности в РФ, утвержденным Приказом МФ РФ от 29.07.98г. № 34н;</w:t>
        <w:br/>
        <w:t>- Положением по бух учету "Учет материально-производственных запасов" ПБУ 5/98, утвержденным Приказом МФ РФ от 15.06.98 г. №25н;</w:t>
        <w:br/>
        <w:t>- Положением по бухгалтерскому учету "Учетная политика предприятия" ПБУ 1/98, утвержденным Приказом Минфина РФ от 09.12.98 г. № 60;</w:t>
        <w:br/>
        <w:t>- Положением по бухучету "Учет основных средств" ПБУ 6/97, утвержденным Приказом Минфина РФ от 03.09.97 г. № 65н;</w:t>
        <w:br/>
        <w:t>- Положением по бух учету 7/98 "События после отчетной даты", утвержденное приказом Минфина РФ от 25.11.98 г. № 56н;</w:t>
        <w:br/>
        <w:t>- Положением по бух учету 8/98 "Условные факты хозяйственной деятельности", утвержденное приказом Минфина РФ от 25.11.98 г.№ 57н;</w:t>
        <w:br/>
        <w:t>- Положением по бух учету 9/99 "Доходы организации", утвержденное приказом Минфина РФ от 06.05.99 г. № 32н;</w:t>
        <w:br/>
        <w:t>- Положением по бух учету 10/99 №Расходы организации", утвержденное приказом Минфина РФ от 06.02.99 г. № 33н;</w:t>
        <w:br/>
        <w:t>- Положением по бух учету 4/99 "Бухгалтерская отчетность организаций", утвержденное приказом Минфина РФ от 06.07.99 г. № 43н;</w:t>
        <w:br/>
        <w:t>- Положением по бух учету "Учет договоров на капитальное строительство" ПБУ 2/94, утвержденное приказом Минфина РФ от 20.12.94г. № 167;</w:t>
        <w:br/>
        <w:t>- Положением по бух учету "Учет имущества и обязательства организация, стоимость которых выражена в иностранной валюте" ПБУ 3/95, утвержденное приказом Минфина РФ от 13.06.95г. № 50;</w:t>
        <w:br/>
        <w:t>- План счетов бухгалтерского учета финансово-хозяйственной деятельности предприятий и инструкции по его применению, утвержденные приказом Минфина СССР от 01.11.91 г. № 56;</w:t>
        <w:br/>
        <w:t>-  Гражданским Кодексом РФ и Налоговым Кодексом РФ;</w:t>
        <w:br/>
        <w:t>- , Федеральным законом "Об акционерных обществах" и других нормативных актов.</w:t>
        <w:br/>
        <w:t>Опираясь на основные требования к действующей ранее учетной политике предприятия:</w:t>
        <w:br/>
        <w:t>- Полноту отражения в бухучете всех фактов хозяйственной деятельности, исходя не только из правовой формы, но и из экономического содержания фактов и условий хозяйствования (требование приоритета содержания перед формой),</w:t>
        <w:br/>
        <w:t>- Осмотрительность - обеспечение большей готовности к бухучету потерь и расходов, чем возможных доходов (не допуская создания скрытых резервов).</w:t>
        <w:br/>
        <w:t>- Непротиворечивость - соблюдения тождества данных аналитического и синтетического учета на первое число каждого месяца, а также показателям бухгалтерской отчетности.</w:t>
        <w:br/>
        <w:t>- Рациональность - экономное ведение бухгалтерского учета.</w:t>
        <w:br/>
        <w:t>ПРИКАЗЫВАЮ:</w:t>
        <w:br/>
        <w:t>I. Принять следующую учетную политику ОАО "Энергозапчасть" на  2001 год</w:t>
        <w:br/>
        <w:t>1.Бухгалтерский учет осуществлять централизовано, в единой бухгалтерии, с выделением отделов: расчетного, материального, производственного, общего, возглавляемой главным бухгалтером.</w:t>
        <w:br/>
        <w:t>2.Бухгалтерский учет имущества и финансово-хозяйственных операций вести в соответствии с вышеперечисленными Законами и нормативными актами в области бухгалтерского учета по 16-ти журнально-ордерной системы счетоводства,с применением персональных компьютеров, включенных в локальную сеть.</w:t>
        <w:br/>
        <w:t>Применить в 2001 году следующие методы отражения хозяйственных операций в бухгалтерском учете:</w:t>
        <w:br/>
        <w:t>1. Факты хозяйственной деятельности относятся (отражаются в бухгалтерском учете) к тому отчетному периоду, в котором они имели место-допущение временной определенности фактов хозяйственной деятельности - признание доходов и расходов в тех отчетных периодах, к которым они относятся, независимо от времени поступления или выплаты денежных средств, связанных с этими фактами.</w:t>
        <w:br/>
        <w:t>2. Стоимость малоценных быстроизнашивающихся предметов, установить в размере стократного установленного законом размера минимальной месячной оплаты труда согласно лимита, предусмотренного нормативными актами, а также предметы в обороте, срок использования, которых менее 12 месяцев, независимо от их стоимости.</w:t>
        <w:br/>
        <w:t>3. Погашение стоимости малоценных и быстроизнашивающихся предметов производить путем начисления износа в размере 100% единовременно, при передаче их в эксплуатацию.</w:t>
        <w:br/>
        <w:t>4. При передаче в эксплуатацию МБП, стоимостью менее 20% от размера минимальной оплаты труда, относить на счет учета общецеховых, общехозяйственных расходов или фондов экономического стимулирования в зависимости от назначения МБП.</w:t>
        <w:br/>
        <w:t>5. Основные средства предприятия - имущество, используемое в качестве средств труда при производстве продукции, услуг, в течении периода, превышающего 12 месяцев или  обычный операционный цикл.</w:t>
        <w:br/>
        <w:t>Единицей бухучета основных средств является инвентарный объект со всеми приспособлениями и принадлежностями, отдельный конструктивно обособленный объект, комплекс сочлененных предметов, представляющих собой единое целое и предназначенный для выполнения определенной работы.</w:t>
        <w:br/>
        <w:t>В случае наличия у одного объекта нескольких частей, имеющих разный срок полезного использования, каждая такая часть учитывается как самостоятельный инвентарный объект.</w:t>
        <w:br/>
        <w:t>Основные средства принимаются к бухучету по первоначальной стоимости - фактическим затратам на приобретение, сооружение и изготовление, без НДС, (кроме случаев предусмотренных законодательством).</w:t>
        <w:br/>
        <w:t>Основные средства, подлежащие амортизации объединить в следующие четыре категории:</w:t>
        <w:br/>
        <w:t>1. здания, сооружения,</w:t>
        <w:br/>
        <w:t xml:space="preserve">2. легковой автотранспорт, грузовой автотранспорт, конторское оборудование и мебель, компьютерная техника, информационные системы, </w:t>
        <w:br/>
        <w:t>3. технологическое, энергетическое, транспортное и иное оборудование и материальные активы, не включенные в первую и вторую категории,</w:t>
        <w:br/>
        <w:t>4.нематериальные активы.</w:t>
        <w:br/>
        <w:t>6. Амортизацию начислять по всем объектам основных средств линейным способом исходя из первоначальной стоимости объекта и нормы амортизации, исчисленной от срока полезного использования объекта, в соответствии с постановлением Совета Министров СССР от 22.10.1990 г. № 1072, которым установлены нормы амортизации и срок службы по видам основных средств.</w:t>
        <w:br/>
        <w:t>7. Амортизацию не начислять по следующим объектам основных средств - жилищному фонду.</w:t>
        <w:br/>
        <w:t>8. Амортизацию нематериальных активов осуществлять ежемесячно, равными долями по нормам, исходя из первоначальной стоимости с использованием балансового счета № 05 "Амортизация нематериальных активов".</w:t>
        <w:br/>
        <w:t xml:space="preserve">Определить срок полезного использования на </w:t>
        <w:br/>
        <w:t>- программные средства ЭВМ - 2 года;</w:t>
        <w:br/>
        <w:t>- изобретения - 5 лет;</w:t>
        <w:br/>
        <w:t>- организационные расходы - 5 лет;</w:t>
        <w:br/>
        <w:t>- прочие, по которым невозможно определить срок полезного использования - 10 лет, если иначе не оговорено договором.</w:t>
        <w:br/>
        <w:t xml:space="preserve">9. Самостоятельно определять характер работ по восстановлению основных средств - работы капитального характера - реконструкция, техническое перевооружение и модернизация, с отражением затрат на балансовом счете 08 "Капитальные вложения" и отнесением их на увеличение стоимости основных средств, </w:t>
        <w:br/>
        <w:t>- работы некапитального характера - в форме ремонта, проводимые для поддержания основных средств в рабочем состоянии с отнесением затрат на производственные счета бухгалтерского учета.</w:t>
        <w:br/>
        <w:t>10. Фактические затраты по ремонту основных средств отражать в бухгалтерском учете, включаем их в себестоимость продукции по мере производства ремонта.</w:t>
        <w:br/>
        <w:t>11. Операции по заготовлению и приобретению материальных ресурсов отражать с использованием балансового счета № 16 "отклонение в стоимости материалов".</w:t>
        <w:br/>
        <w:t>12. Определять фактическую себестоимость материальных ресурсов, списываемых в производство по средней фактической себестоимости.</w:t>
        <w:br/>
        <w:t>13. Оценку готовой продукции производить по фактической производственной себестоимости без использования балансового счета № 37 "Выпуск продукции".</w:t>
        <w:br/>
        <w:t>14. Применять позаказный метод учета затрат на производство и калькулирование себестоимости продукции по видам изделий и услуг.</w:t>
        <w:br/>
        <w:t>15. Затраты общепроизводственного назначения и общехозяйственные расходы собирать на дебете счета № 25 "Общехозяйственные расходы" и дебете счета № 26 "Общехозяйственные расходы" соответственно и в конце отчетного периода распределять между видами продукции, учтенные на отдельных субсчетах по балансовому счету № 20 "Основное поризводство", пропорционально заработной плате основных рабочих.</w:t>
        <w:br/>
        <w:t>16. Включать в состав фактической себестоимости продукции затраты, сверх норм, установленных законодательством, по командировочным расходам, расходам на обучение, подготовку и переподготовку кадров, расходам на рекламу, представительские расходы, для полного отражения затрат предприятия, с последующей корректировкой налоговой прибыли, на основании "Положения о составе затрат" № 552, с учетом изменений № 661, с дальнейшей корректировкой налогооблагаемой прибыли по справке согласно инструкции МНС РФ № 62 "Исчисление и уплата налога на прибыль".</w:t>
        <w:br/>
        <w:t>17. Учитывать товары, приобретенные для продажи по покупной стоимости.</w:t>
        <w:br/>
        <w:t xml:space="preserve">18. Коммерческие расходы (издержки обращения), учитываемые на балансовом счете № 43, 44, признавать в себестоимости проданной продукции полностью в отчетном периоде их признания как расходов по обычным видам деятельности. </w:t>
        <w:br/>
        <w:t>19. Формирование цены приобретенного товара производить по фактическим затратам, связанным с приобретением товаров.</w:t>
        <w:br/>
        <w:t>20. Учет готовой пордукции осуществлять на балансовом счете № 40 "Готовая продукция" по фактической себестоимости.</w:t>
        <w:br/>
        <w:t>21. Капитальные работы по строительству, осуществляемые хозяйственным способом, учитывать на бадансовом счете № 36 "Выполненные этапы по незавершенным работам".</w:t>
        <w:br/>
        <w:t>22. Создать резерв на выплату вознаграждений по итогам года поквартально для равномерного распределения затрат в себестоимости продукции.</w:t>
        <w:br/>
        <w:t>23. Создавать резерв сомнительных долгов по расчетам с другими организациями за продукцию, товары, работы и услуги, с отнесением резервов на финансовые результаты предприятия. Резерв сомнительных долгов создается на основе результатов проведенной в конце года инвентаризации дебиторской задолженности. В случае не использования резерва в части неизрасходованной суммы, присоединяется к прибыли соответствующего года.</w:t>
        <w:br/>
        <w:t>24. Применять в системе бухгалтерского учета и отчетности метод, начисления, при котором исчисление выручки от реализации продукции, работ услуг, производить по факту отгрузки продукции, выполнения работ и услуг. При этом датой отгрузки продукции считается день передачи соответствующего товарораспределительного документа, датой выполнения работ, услуг, считается день, когда выполнение работ было фактически завершено и оформлено соответствующим актом.</w:t>
        <w:br/>
        <w:t>25. Сроки и направление списания расходов будущих периодов определять условиями, в соотвестствии с которыми произведены данные расходы и действующим законодательством, а при необходимости-приказом генерального директора.</w:t>
        <w:br/>
        <w:t>26. Учет товаров отгруженных производить согласно договорам с указанием особого порядка перехода прав собственности соответственно:</w:t>
        <w:br/>
        <w:t>- на балансовом счете № 62 "Расчет с поставщиками и заказчиками", если право собственности у приобретателя товара, по договору возникает с момента ее передачи (Статья 223 ГК РФ ч1), если не предусмотрено договором,</w:t>
        <w:br/>
        <w:t>- на балансовом счете № 45 "Товары отгруженные", если договором предусмотрен переход прав собственности у приобретателя со дня поступления денег за товар на расчетный или иные счета предприятия-поставщика,</w:t>
        <w:br/>
        <w:t>- на балансовом счете № 45 "Товары отгруженные", для учета товаров, отгруженных по договору мены, до его исполнения, т.е. поступления встречного товара. (Статья 569 ГК РФ),</w:t>
        <w:br/>
        <w:t>- на балансовом счете № 45 "Товары отгруженные", для учета товаров, отгруженных комитентом по договору комиссии (Статья 996 ГК РФ), где право собственности переходит к покупателю от комитета согласно сообщению комиссионера об отгрузке покупателю. До этого момента товары у комитента учитываются как собственные на счете 45.</w:t>
        <w:br/>
        <w:t>27. Курсовые разницы по валютным счетам и операциям в иностранной валюте отражать на балансовом счете № 80 "Прибыли и убытки" кроме других операций, предусмотренных законодательством на балансовом счете № 83 "Курсовые разницы".</w:t>
        <w:br/>
        <w:t>28. Отражать на балансовом чете № 81 "Использование прибыли" сумму причитающихся платежей в бюджет за счет прибыли.</w:t>
        <w:br/>
        <w:t>29. Отражать расходы предприятия за счет чистой прибыли, в зависимости от назначения расходов на счете фондов экономического стимулирования - фонд потребления, фонд накопления, фонд социальной сферы, за счет остатка средств, а в случае их отсутствия за счет средств "Нераспределенной прибыли текущего года" - балансовый счет № 88-01, с окончательным распределением прибыли, остающейся в распоряжении предприятия, после утверждения общим собранием акционеров итогов финансово-хозяйственной деятельности завода.</w:t>
        <w:br/>
        <w:t>30. Прибыль, остающаяся в распоряжении предприятия, отражать в составе нераспределенной прибыли отчетного года для последующего распределения в следующем году на основании решений Совета директоров и акционерного собрания.</w:t>
        <w:br/>
        <w:t>31. Создавать фонды и резервы, не отраженные в данном приказе, предусмотренные законодательством, необходимые для нормальной хозяйственной и финансовой деятельности предприятия.</w:t>
        <w:br/>
        <w:t>32. Начисление и выплату дивидендов по акциям завода производить на основании решения общего собрания акционеров по представлению Совета директоров за счет средств чистой прибыли, остающейся в распоряжении предприятия.</w:t>
        <w:br/>
        <w:t>33. Проводить инвентаризацию материальных ценностей, ценных бумаг, активов не реже одного раза в год, для подтверждения данных, подлежащих отражению в годовом отчете, также проводить текущие инвентаризации для осуществления контроля за сохранностью материальных ценностей.</w:t>
        <w:br/>
        <w:t>34. Всем службам предприятия своевременно представлять в бухгалтерию завода достоверную информацию по учету движения материальных ценностей, расчетов по заработной плате, с другими предприятиями.</w:t>
        <w:br/>
        <w:t>II. Главному бухгалтеру Шнейдер Л.Р.:</w:t>
        <w:br/>
        <w:t>1. Обеспечить ведение бухгалтерского учета в полном соотвествии с Положением по ведению бухгалтерского учета и бухгалтерской отчетности в РФ, Планом счетов бухгалтерского учета и Инструкцией по его применению и другими действующими нормативными актами в области методологии бухгалтерского учета.</w:t>
        <w:br/>
        <w:t>2. Обеспечить своевременное и полное представление необходимой отчетности заинтересованным пользователям в соответствии с действующим законодательством.</w:t>
        <w:br/>
        <w:t>3. При ведении бухгалтерского учета обеспечить возможность оперативного учета изменений действующего законодательства.</w:t>
        <w:br/>
        <w:t>4. Обеспечить возможность достоверного определения налогообдагаемой базы для расчетов с бюджетом и внебюджетными фондами по установленным налогам и прочим платежам в соответствии с действующим законодательтсвом.</w:t>
        <w:br/>
        <w:t>5. Обеспечить в течении 2001 года переход на новый план счетов бухгалтерского учета.</w:t>
        <w:br/>
        <w:t>6. Руковоодствуясь новым планом счетов разработать рабочий план счетов бухгалтерского учета для отражения необходимых коммерческих и финансово-хозяйственных операций.</w:t>
        <w:br/>
        <w:t>7. Обеспечить ведение самостоятельно ёразработанных с учетом специфики деятельности учетных регистров, которые будут использоваться при осуществлении бухгалтерского учета.</w:t>
        <w:br/>
        <w:t>III. Контроль за исполнением настоящего приказа возлагаю на себя.</w:t>
        <w:br/>
        <w:br/>
        <w:br/>
        <w:t>Генеральный директор                                                                                Шлепнев Ч.М.</w:t>
        <w:br/>
        <w:br/>
        <w:t>34. Контроль за исполнением настоящего приказа возложить на главного бухгалтера Шнейдер Л.Р.</w:t>
        <w:br/>
        <w:br/>
        <w:t>Генеральный директор</w:t>
        <w:tab/>
        <w:tab/>
        <w:tab/>
        <w:tab/>
        <w:tab/>
        <w:t>Шлепнев Ч.М.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0 апрел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97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маш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руг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бол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ов (учредителей) по взносам в уставный капитал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мен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(5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 (5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(5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средства (55, 56, 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64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</w:rPr>
              <w:t>I квартал 2001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Энергозапчасть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78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097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машиностроени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0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: продукции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нических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данных: продукции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нических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очая информация по бухгалтерской отчетности за I квартал 2001 года</w:t>
      </w:r>
    </w:p>
    <w:p>
      <w:pPr>
        <w:pStyle w:val="Normal"/>
        <w:rPr/>
      </w:pPr>
      <w:r>
        <w:rPr>
          <w:rStyle w:val="SUBST"/>
        </w:rPr>
        <w:t>Отсутствуе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i/>
        <w:i/>
        <w:iCs/>
        <w:sz w:val="18"/>
        <w:szCs w:val="18"/>
      </w:rPr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90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90</w:t>
    </w:r>
    <w:r>
      <w:rPr>
        <w:i/>
        <w:iCs/>
      </w:rPr>
      <w:fldChar w:fldCharType="end"/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Чебоксарский опытно-экспериментальный  завод "Энергозапчасть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21270097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spacing w:before="160" w:after="80"/>
      <w:outlineLvl w:val="3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55:00Z</dcterms:created>
  <dc:creator>Электронная Анкета ФКЦБ России 2.7</dc:creator>
  <dc:description/>
  <cp:keywords/>
  <dc:language>en-US</dc:language>
  <cp:lastModifiedBy>eshemarina</cp:lastModifiedBy>
  <cp:lastPrinted>2008-04-14T09:54:00Z</cp:lastPrinted>
  <dcterms:modified xsi:type="dcterms:W3CDTF">2008-04-17T05:55:00Z</dcterms:modified>
  <cp:revision>2</cp:revision>
  <dc:subject/>
  <dc:title>УТВЕРЖДЕН</dc:title>
</cp:coreProperties>
</file>