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фактах, повлекших разовое увеличение или уменьшение стоимости активов эмитента более чем на 10 процентов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акт (факты), повлекший за собой разовое увеличение или уменьшение стоимости активов эмитента более чем на 10 процентов: </w:t>
            </w:r>
            <w:r>
              <w:rPr>
                <w:b/>
                <w:bCs/>
                <w:sz w:val="22"/>
                <w:szCs w:val="22"/>
              </w:rPr>
              <w:t xml:space="preserve">увеличение остатков сырья и материалов на складах на </w:t>
              <w:br/>
              <w:t>2 489 000 руб.; увеличение дебиторской задолженности на 6 808 000 руб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оявления факта (фактов), повлекшего за собой разовое увеличение или уменьшение стоимости активов эмитента более чем на 10 процентов: </w:t>
            </w:r>
            <w:r>
              <w:rPr>
                <w:b/>
                <w:bCs/>
                <w:sz w:val="22"/>
                <w:szCs w:val="22"/>
              </w:rPr>
              <w:t>30 апреля 2008 года.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</w:t>
            </w:r>
            <w:r>
              <w:rPr>
                <w:b/>
                <w:bCs/>
                <w:sz w:val="22"/>
                <w:szCs w:val="22"/>
              </w:rPr>
              <w:t>58001 тыс. руб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тоимость активов эмитента на дату окончания отчетного периода (квартала, года)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69567 тыс. руб.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Изменение стоимости активов эмитента в абсолютном и процентном отношении: </w:t>
            </w:r>
            <w:r>
              <w:rPr>
                <w:b/>
                <w:bCs/>
                <w:sz w:val="22"/>
                <w:szCs w:val="22"/>
              </w:rPr>
              <w:t>11566 тыс. руб. или на 19,94 %.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559"/>
        <w:gridCol w:w="284"/>
        <w:gridCol w:w="4961"/>
      </w:tblGrid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2. Дата «04» мая 2008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  Главный бухгалтер                    ______________          Л.Р. Шней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 Дата «04» мая 2008 г.                     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2:00Z</dcterms:created>
  <dc:creator>eshemarina</dc:creator>
  <dc:description/>
  <cp:keywords/>
  <dc:language>en-US</dc:language>
  <cp:lastModifiedBy>eshemarina</cp:lastModifiedBy>
  <cp:lastPrinted>2008-05-05T10:14:00Z</cp:lastPrinted>
  <dcterms:modified xsi:type="dcterms:W3CDTF">2008-05-05T07:49:00Z</dcterms:modified>
  <cp:revision>2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