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размера доли участия лица, занимающего должность (осуществляющего функции) единоличного исполнительного органа акционерного общества.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авт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Белавт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6343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00990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нение размера доли участия лица, занимающего должность (осуществляющего функции) единоличного исполнительного органа акционерного общества в уставном капитале общества и изменение размера доли принадлежащих указанному лицу обыкновенных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О и должность лица: Сасим Александр Святославович – Генеральный дир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Белавто», </w:t>
            </w:r>
            <w:r>
              <w:rPr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мер доли данного лица в уставном капитале соответствующей организации, а также размер доли принадлежавших данному лицу обыкновенных акций такого общества до изменения: 17,18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мер доли данного лица в уставном капитале соответствующей организации, а также размер доли принадлежащих данному лицу обыкновенных акций такого акционерного общества после изменения: 17,65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, в которую эмитент узнал об изменении доли указанного лица в уставном капитале соответствующей организации: 30.04.201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Сасим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4» ма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8:00Z</dcterms:created>
  <dc:creator>varfolomeeva</dc:creator>
  <dc:description/>
  <cp:keywords/>
  <dc:language>en-US</dc:language>
  <cp:lastModifiedBy>varfolomeeva</cp:lastModifiedBy>
  <cp:lastPrinted>2010-05-04T10:44:00Z</cp:lastPrinted>
  <dcterms:modified xsi:type="dcterms:W3CDTF">2010-05-04T06:47:00Z</dcterms:modified>
  <cp:revision>7</cp:revision>
  <dc:subject/>
  <dc:title>Сообщение</dc:title>
</cp:coreProperties>
</file>