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общение о принятии решения о размещении ценных бума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: годовое общее собрание акционеров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: 21.06.2010 г., г. Белгород, ул. Михайловское шоссе, дом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протокол №б/н от 21.06.201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 Кворум по вопросу о принятии решения о размещении ценных бумаг и итоги голосования: число голосов, которыми обладали лица, принявшие участие в общем собрании, по вопросу о принятии решения о размещении ценных бумаг - 4509 (четыре тысячи пятьсот девять), что составляет 96.8428 % от общего количества голосов, принадлежащих лицам, включенным в список лиц, имевших право на участие в общем собрании. Кворум по вопросу о принятии решения о размещении ценных бумаг имелся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опросу о принятии решения о размещении ценных бумаг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09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вопросу о принятии решения о размещении ценных бумаг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вопросу о принятии решения о размещении ценных бумаг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: утвердить порядок и условия размещения акций путем конвертации в акции той же категории с большей номинальной стоим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аемых акций - обыкновенные именные бездокументар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вертируемых акций - 4656 (четыре тысячи шестьсот пятьдесят шесть) шту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 - 25 (двадцать пять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 акций - конвертация акций в акции той же категории с большей номинальной стоим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ак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решения о выпуске акций, размещаемых путем конвертации акций в акции с большей номинальной стоим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мещения ак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а обыкновенная именная бездокументарная акция номинальной стоимостью 1 (один) рубль конвертируется в одну обыкновенную именную бездокументарную акцию номинальной стоимостью 25 (двадцать пять) рублей, при этом процентное соотношение акций, принадлежащих каждому акционеру в уставном капитале ОАО "Белавто", в результате конвертации остается неизмен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вертация акций осуществляется в один день, по данным реестра акционеров на этот день, являющийся 15 (пятнадцатым) днем после даты государственной регистрации решения о выпуске акций, размещаемых путем конвертации акций в акции с большей номинальной стоимост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в реестр записи осуществляется посредством перевода акций номинальной стоимостью 25 (двадцать пять) рублей нового выпуска с эмиссионного счета эмитента, на лицевые счета зарегистрированных лиц на основании распоряжения эмитента, при этом акции номинальной стоимостью 1 (один) рубль в момент конвертации аннулиру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за счет которого осуществляется увеличение уставного капит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ставного капитала осуществляется за счет собственных средств Общества (добавочного капита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бавочный капитал сформирован за счет переоценки основных фондов Общества, осуществленной в 1995 году в соответствии с постановлением  Правительства РФ №1148 от 25.11.1995 года "О переоценке основных фондов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: не предоставля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регистрация выпуска ценных бумаг не сопровождается регистрацией проспекта ценных бума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1:00Z</dcterms:created>
  <dc:creator>varfolomeeva</dc:creator>
  <dc:description/>
  <cp:keywords/>
  <dc:language>en-US</dc:language>
  <cp:lastModifiedBy>varfolomeeva</cp:lastModifiedBy>
  <cp:lastPrinted>2010-06-21T17:43:00Z</cp:lastPrinted>
  <dcterms:modified xsi:type="dcterms:W3CDTF">2010-06-22T05:50:00Z</dcterms:modified>
  <cp:revision>3</cp:revision>
  <dc:subject/>
  <dc:title>Сообщение о сведениях, которые могут оказать</dc:title>
</cp:coreProperties>
</file>