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/>
      </w:pPr>
      <w:r>
        <w:rPr>
          <w:b/>
          <w:bCs/>
          <w:lang w:eastAsia="ru-RU"/>
        </w:rPr>
        <w:t>Сообщение о сведениях, которые могут оказать</w:t>
      </w:r>
    </w:p>
    <w:p>
      <w:pPr>
        <w:pStyle w:val="Prilozhenie"/>
        <w:spacing w:lineRule="auto" w:line="360"/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ущественное влияние на стоимость ценных бумаг акционерного общест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Информация о принятых Советом директоров решениях»</w:t>
      </w:r>
    </w:p>
    <w:p>
      <w:pPr>
        <w:pStyle w:val="TextBody"/>
        <w:rPr>
          <w:sz w:val="24"/>
        </w:rPr>
      </w:pPr>
      <w:r>
        <w:rPr>
          <w:sz w:val="24"/>
        </w:rPr>
        <w:t>«О созыве годового общего собрания акционеров, включая утверждение повестки дня общего собрания акционеров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Белавт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Белавт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, ул. Михайловское шоссе,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166343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500990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12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2.1. Дата проведения заседания Совета директоров акционерного общества, на котором принято решение: 18 мая 2010 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составления и номер протокола заседания Совета директоров: 18 мая 2010 г., протокол № б/н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решений, принятых Советом директоров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1) Голосовали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ов А.И. -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сим А.С. –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сим Е.В. –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повалов А.И. – «з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</w:p>
          <w:p>
            <w:pPr>
              <w:pStyle w:val="Normal"/>
              <w:shd w:fill="FFFFFF" w:val="clear"/>
              <w:ind w:left="7" w:right="72" w:hanging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shd w:fill="FFFFFF" w:val="clear"/>
              <w:ind w:left="7" w:right="72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годовой отчет общества за 2009 год и представить его на утверждение общему собранию акционеров ОАО «Белавто». Включить годовой отчет общества в материалы, предоставляемые акционерам при подготовке к проведению общего собрания.</w:t>
            </w:r>
          </w:p>
          <w:p>
            <w:pPr>
              <w:pStyle w:val="Normal"/>
              <w:shd w:fill="FFFFFF" w:val="clear"/>
              <w:ind w:left="7" w:right="43" w:hanging="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Голосовал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ов А.И. -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сим А.С. –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сим Е.В. –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повалов А.И. – «з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shd w:fill="FFFFFF" w:val="clear"/>
              <w:ind w:left="29" w:right="29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9" w:right="29" w:hanging="0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shd w:fill="FFFFFF" w:val="clear"/>
              <w:ind w:left="29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Рекомендовать общему собранию утвердить порядок и условия размещения акций путем </w:t>
            </w:r>
            <w:r>
              <w:rPr>
                <w:color w:val="000000"/>
                <w:spacing w:val="5"/>
                <w:sz w:val="24"/>
                <w:szCs w:val="24"/>
              </w:rPr>
              <w:t>конвертации в акции той же категории с большей номинальной стоимостью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Категория размещаемых акций - обыкновенные именные бездокументарные.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Количество конвертируемых акций - 4656 (четыре тысячи шестьсот пятьдесят шесть) штук. 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инальная стоимость одной акции - 25 (двадцать пять) рублей.</w:t>
            </w:r>
          </w:p>
          <w:p>
            <w:pPr>
              <w:pStyle w:val="Normal"/>
              <w:shd w:fill="FFFFFF" w:val="clear"/>
              <w:spacing w:before="7" w:after="0"/>
              <w:ind w:right="1210" w:firstLine="36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Способ размещения акций – конвертация акций в акции той же категории с большей номинальной стоимостью.</w:t>
            </w:r>
          </w:p>
          <w:p>
            <w:pPr>
              <w:pStyle w:val="Normal"/>
              <w:shd w:fill="FFFFFF" w:val="clear"/>
              <w:spacing w:before="7" w:after="0"/>
              <w:ind w:left="346" w:right="1210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размещения акц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размещение выпуска акций с большей номинальной стоимостью осуществляется в один день, по данным реестра акционеров на этот день - 15 (пятнадцатый) день после даты государственной регистрации решения о выпуске акций, размещаемых путем конвертации акций в акции с большей номинальной стоимостью.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ядок размещения акци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одна обыкновенная именная бездокументарная акция номинальной стоимостью 1 (один) рубль конвертируется в одну обыкновенную именную бездокументарную акцию номинальной стоимостью 25 (двадцать пять) рублей, при этом процентное соотношение акций, принадлежащих каждому акционеру в уставном капитале ОАО «Белавто», в результате конвертации остается неизменны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конвертация акций осуществляется в один день, по данным реестра акционеров на этот день, являющийся 15 (пятнадцатым) днем после даты государственной регистрации решения о выпуске акций, размещаемых путем конвертации акций в акции с большей номинальной стоимость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внесение в реестр записи осуществляется посредством перевода акций номинальной стоимостью 25 (двадцать пять) рублей нового выпуска с эмиссионного счета эмитента, на лицевые счета зарегистрированных лиц на основании распоряжения эмитента, при этом акции номинальной стоимостью 1 (один) рубль в момент конвертации аннулируются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мущество, за счет которого осуществляется увеличение уставного капитал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увеличение уставного капитала осуществляется за счет собственных средств Общества (добавочного капитала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добавочный капитал сформирован за счет переоценки основных фондов Общества, осуществленной в 1995 году в соответствии с постановлением Правительства РФ №1148 от 25.11.1995 года «О переоценке основных фондов».</w:t>
            </w:r>
          </w:p>
          <w:p>
            <w:pPr>
              <w:pStyle w:val="Normal"/>
              <w:shd w:fill="FFFFFF" w:val="clear"/>
              <w:ind w:right="7488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3) Голосовали: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ов А.И. -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сим А.С. –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сим Е.В. –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повалов А.И. – «з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  <w:tab w:val="left" w:pos="4694" w:leader="underscore"/>
                <w:tab w:val="left" w:pos="5407" w:leader="underscor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  <w:tab w:val="left" w:pos="4694" w:leader="underscore"/>
                <w:tab w:val="left" w:pos="5407" w:leader="underscor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34" w:leader="none"/>
                <w:tab w:val="left" w:pos="4694" w:leader="underscore"/>
                <w:tab w:val="left" w:pos="5407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вать годовое общее собрание акционеров ОАО «Белавто» в форме собрания.</w:t>
            </w:r>
          </w:p>
          <w:p>
            <w:pPr>
              <w:pStyle w:val="Normal"/>
              <w:shd w:fill="FFFFFF" w:val="clear"/>
              <w:ind w:left="7" w:right="50" w:hanging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4) </w:t>
            </w:r>
            <w:r>
              <w:rPr>
                <w:color w:val="000000"/>
                <w:spacing w:val="-9"/>
                <w:sz w:val="24"/>
                <w:szCs w:val="24"/>
              </w:rPr>
              <w:t>Голосовал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ов А.И. -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сим А.С. –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сим Е.В. –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повалов А.И. – «з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shd w:fill="FFFFFF" w:val="clear"/>
              <w:ind w:left="14" w:right="4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нет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4" w:right="43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shd w:fill="FFFFFF" w:val="clear"/>
              <w:ind w:left="14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общее собрание акционеров ОАО «Белавто» провести 21 июня 2010 г., утвердить место проведения собрания – г. Белгород, ул. Михайловское шоссе, дом 1, утвердить время проведения собрания: начало собрания в 14-00 часов, время начала регистрации участников собрания – 13-00 часов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5) </w:t>
            </w:r>
            <w:r>
              <w:rPr>
                <w:color w:val="000000"/>
                <w:spacing w:val="-17"/>
                <w:sz w:val="24"/>
                <w:szCs w:val="24"/>
              </w:rPr>
              <w:t>Голосовал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ов А.И. -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сим А.С. –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сим Е.В. –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повалов А.И. – «з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ледующую повестку дня годового общего собрания акционер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2781" w:hanging="2781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счетной комиссии обще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одового отчета, годовой бухгалтерской отчетности, в том числе отчетов о прибылях и об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2009 финансового г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рание членов ревизионной комиссии обще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аудитора общества на 2010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величении уставного капитала ОАО «Белавто» путем увеличения номинальной стоимости ак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none"/>
              </w:tabs>
              <w:ind w:left="65" w:right="6912" w:hanging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6) Голосовал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ов А.И. -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сим А.С. –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сим Е.В. –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повалов А.И. – «з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дату составления списка акционеров, имеющих право на участие в годовом общем собрании акционеров, 24.05.2010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2" w:after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7) Голосовал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ов А.И. -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сим А.С. –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сим Е.В. –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повалов А.И. – «з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форму сообщения о проведении годового общего собрания акционеров ОАО «Белавто». </w:t>
            </w: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общение о проведении годового общего собрания акционеров опубликовать в газете «Белгородская правда» (приложение №1 к протокол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2" w:after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8) Голосовал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ов А.И. -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сим А.С. –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сим Е.В. –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повалов А.И. – «з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ледующий перечень информации (материалов), представляемой акционерам при подготовке к проведению годового общего собрания акционеров ОАО «Белавто»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годовой отчет ОАО «Белавто» за 2009 г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бухгалтерская отчетность за 2009 г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ревизионной комиссии по результатам проверки годовой бухгалтерской отчетности за 2009 г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аудитора ОАО «Белавто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андидатах в Совет директоров ОАО «Белавто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сведения о кандидатах в ревизионную комиссию ОАО «Белавто»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утвердить следующий порядок ознакомления акционеров с материалами к годовому общему собранию акционер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ы могут ознакомиться с данной информацией с 01 июня 2010 года в отделе кадров ОАО «Белавто» по адресу: г. Белгород, ул. Михайловское шоссе, дом 1, с 8-00 до 17-00, телефон (4722) 21-11-9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2" w:after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9) Голосовал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ов А.И. -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сим А.С. –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сим Е.В. –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повалов А.И. – «з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шили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ить функции счетной комиссии на регистратора общества ООО «Реестр-РН» на общих собраниях акционеров общества, начиная с предстоящего годового общего собрания и до последнего общего собрания (включительно), предшествующего годовому общему собранию акционеров, которое состоится в 2011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22" w:after="0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) Голосовали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укьянов А.И. -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сим А.С. –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сим Е.В. – «за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повалов А.И. – «з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– нет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ся» - нет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ешили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Утвердить форму и текст бюллетеней для голосования (приложение № 2)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Сасим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18» ма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360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781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48:00Z</dcterms:created>
  <dc:creator>varfolomeeva</dc:creator>
  <dc:description/>
  <cp:keywords/>
  <dc:language>en-US</dc:language>
  <cp:lastModifiedBy>varfolomeeva</cp:lastModifiedBy>
  <cp:lastPrinted>2010-05-18T11:27:00Z</cp:lastPrinted>
  <dcterms:modified xsi:type="dcterms:W3CDTF">2010-05-18T10:33:00Z</dcterms:modified>
  <cp:revision>16</cp:revision>
  <dc:subject/>
  <dc:title>Сообщение</dc:title>
</cp:coreProperties>
</file>