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1.06.2010 г., г. Белгород, ул. Михайловское шоссе, дом 1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ли лица, принявшие участие в общем собрании, по вопросам повестки дня общего собрания, - 4509 (четыре тысячи пятьсот девять), что составляет 96.8428 % 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Избрание счетной комиссии обществ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Трети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/>
              <w:t>«ЗА»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2689"/>
            </w:tblGrid>
            <w:tr>
              <w:trPr>
                <w:trHeight w:val="775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кумулятивных голосов, отданных за канди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</w:rPr>
                    <w:t>Лукьянов Александр Иль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</w:rPr>
                    <w:t>Сасим Александр Святослав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асим Елена Викторо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</w:rPr>
                    <w:t>Ушенко Ольга Николае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</w:rPr>
                    <w:t>Шаповалов Алексей Иван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ИТОГО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</w:rPr>
                    <w:t>22545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1923"/>
              <w:gridCol w:w="3911"/>
            </w:tblGrid>
            <w:tr>
              <w:trPr/>
              <w:tc>
                <w:tcPr>
                  <w:tcW w:w="4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19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кумулятивных голосов</w:t>
                  </w:r>
                </w:p>
              </w:tc>
              <w:tc>
                <w:tcPr>
                  <w:tcW w:w="391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7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ПРОТИВ ВСЕХ КАНДИДАТОВ»</w:t>
                  </w:r>
                </w:p>
              </w:tc>
              <w:tc>
                <w:tcPr>
                  <w:tcW w:w="19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391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ВОЗДЕРЖАЛСЯ ПО ВСЕМ КАНДИДАТАМ»</w:t>
                  </w:r>
                </w:p>
              </w:tc>
              <w:tc>
                <w:tcPr>
                  <w:tcW w:w="19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391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третьему вопросу повестки дня общего собрания, поставленному на голосование, которые не подсчитывались в связи с тем, что оказались нераспределены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 xml:space="preserve">Четвертый вопрос повестки дня: </w:t>
            </w:r>
            <w:r>
              <w:rPr>
                <w:b/>
                <w:bCs/>
                <w:i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.6 ст.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</w:t>
            </w:r>
            <w:r>
              <w:rPr>
                <w:b/>
                <w:sz w:val="22"/>
                <w:szCs w:val="22"/>
              </w:rPr>
              <w:t>3394 (три тысячи триста девяносто четыре)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1019"/>
              <w:gridCol w:w="1192"/>
              <w:gridCol w:w="1013"/>
              <w:gridCol w:w="1192"/>
              <w:gridCol w:w="1013"/>
              <w:gridCol w:w="1192"/>
            </w:tblGrid>
            <w:tr>
              <w:trPr>
                <w:trHeight w:val="731" w:hRule="atLeast"/>
                <w:cantSplit w:val="true"/>
              </w:trPr>
              <w:tc>
                <w:tcPr>
                  <w:tcW w:w="3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before="0" w:after="12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b/>
                      <w:bCs/>
                      <w:sz w:val="22"/>
                      <w:szCs w:val="25"/>
                    </w:rPr>
                    <w:t>«ПРОТИВ»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«ВОЗДЕРЖАЛСЯ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3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napToGrid w:val="false"/>
                    <w:spacing w:before="0" w:after="120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Курагина Марина Юрьевн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Медведева Татьяна Владимировн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Миндолин Юрий Андреевич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1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0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Пяты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аудитора общества на 2010 г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ято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Шест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величении уставного капитала ОАО "Белавто" путем увеличения номинальной стоимости акций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18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5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firstLine="48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firstLine="48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учить регистратору общества - ООО "Реестр-РН" выполнение функций счетной комиссии ОАО "Белавто"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1 го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ой отчет, годовую бухгалтерскую отчетность, в том числе отчеты о прибылях и убытках (счета прибылей и убытков) общества, а также распределение прибыли и убытков общества по результатам 2009 финансового года. Дивиденды за 2009 год не выплачивать. Прибыль в размере 658 393 (шестьсот пятьдесят восемь тысяч триста девяносто три) рубля направить на погашение убытков прошлых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лександр Ильи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Александр Святославови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Елен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льг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лексей Ива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а Марина Юрье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атьяна Владимиро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олин Юрий Андре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аудитором Общества на 2010 финансовый год общество с ограниченной ответственностью "Лига-Аудит" (член саморегулируемой организации аудиторов - Некоммерческого партнерства "Московская аудиторская палата", ОРНЗ - 10203001705, дата внесения записи - 28.12.2009 г.)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Утвердить порядок и условия размещения акций путем конвертации в акции той же категории с большей номинальной стоимостью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размещаемых акций - обыкновенные именные бездокументарны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конвертируемых акций - 4656 (четыре тысячи шестьсот пятьдесят шесть) штук. 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стоимость одной акции - 25 (двадцать пять) рублей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размещения акций - конвертация акций в акции той же категории с большей номинальной стоимостью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азмещения акций: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решения о выпуске акций, размещаемых путем конвертации акций в акции с большей номинальной стоимостью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размещения акций: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дна обыкновенная именная бездокументарная акция номинальной стоимостью 1 (один) рубль конвертируется в одну обыкновенную именную бездокументарную акцию номинальной стоимостью 25 (двадцать пять) рублей, при этом процентное соотношение акций, принадлежащих каждому акционеру в уставном капитале ОАО "Белавто", в результате конвертации остается неизменным;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нвертация акций осуществляется в один день, по данным реестра акционеров на этот день, являющийся 15 (пятнадцатым) днем после даты государственной регистрации решения о выпуске акций, размещаемых путем конвертации акций в акции с большей номинальной стоимостью;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несение в реестр записи осуществляется посредством перевода акций номинальной стоимостью 25 (двадцать пять) рублей нового выпуска с эмиссионного счета эмитента, на лицевые счета зарегистрированных лиц на основании распоряжения эмитента, при этом акции номинальной стоимостью 1 (один) рубль в момент конвертации аннулируются.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о, за счет которого осуществляется увеличение уставного капитала: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величение уставного капитала осуществляется за счет собственных средств Общества (добавочного капитала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очный капитал сформирован за счет переоценки основных фондов Общества, осуществленной в 1995 году в соответствии с постановлением  Правительства РФ №1148 от 25.11.1995 года "О переоценке основных фондов"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21 июн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5:00Z</dcterms:created>
  <dc:creator>varfolomeeva</dc:creator>
  <dc:description/>
  <cp:keywords/>
  <dc:language>en-US</dc:language>
  <cp:lastModifiedBy>varfolomeeva</cp:lastModifiedBy>
  <cp:lastPrinted>2010-06-21T17:43:00Z</cp:lastPrinted>
  <dcterms:modified xsi:type="dcterms:W3CDTF">2010-06-22T06:01:00Z</dcterms:modified>
  <cp:revision>8</cp:revision>
  <dc:subject/>
  <dc:title>Сообщение о сведениях, которые могут оказать</dc:title>
</cp:coreProperties>
</file>