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 xml:space="preserve">«Сообщение об утверждении решения о выпуске 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ополнительном выпуске) ценных бумаг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Белавт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АО «Белавт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, ул. Михайловское шоссе,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231016634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12500990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1812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Орган управления эмитента, утвердивший решение о выпуске (дополнительном выпуске)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б утверждении решения о выпуске (дополнительном выпуске) ценных бумаг, является общее собрание участников (акционеров) эмитента, а также форма голосования (совместное присутствие и/или заочное голосование)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, совместное присутств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8.2010 г. </w:t>
            </w:r>
            <w:r>
              <w:rPr>
                <w:bCs/>
                <w:sz w:val="24"/>
                <w:szCs w:val="24"/>
              </w:rPr>
              <w:t>Российская Федерация, г. Белгород, ул. Михайловское шоссе,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директоров №б/н от 25.08.2010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4. Кворум по вопросу об утверждении решения о выпуске (дополнительном выпуске) ценных бумаг и итоги голос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72" w:leader="none"/>
                <w:tab w:val="left" w:pos="5838" w:leader="none"/>
              </w:tabs>
              <w:autoSpaceDE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ют: Сасим Елена Викторовна – председатель совета директор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Александр Ильи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им Александр Святославови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енко Ольга Николаев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Алексей Иванович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68 ФЗ “Об акционерных обществах” и уставом ОАО «Белавто» кворум для проведения заседания совета директоров соблюден. Совет директоров правомочен принимать решения по всем вопросам повестки дня заседания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лосовани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Лукьянов А.И. - «за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асим А.С. – «за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асим Е.В. – «за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шенко О.Н. – «за»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А.И. – «з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единоглас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Сведения о ценных бумагах и условиях их размещения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 Вид, категория (тип), серия и иные идентификационные признаки размещаемых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обыкновенные именные бездокументарные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 Срок погашения (для облигаций и опционов эмитента)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 для данного вида ценных бумаг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4656 (четыре тысячи шестьсот пятьдесят шесть) штук номинальной стоимостью 25 (двадцать пять) рублей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 Способ размещения ценных бумаг, а в случае размещения ценных бумаг путем закрытой подписки – также круг потенциальных приобретателей размещаемых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ация акций в акции той же категории с большей номинальной стоимостью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 Цена размещения ценных бумаг или порядок ее определения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 для данного способа разм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 Срок (даты начала и окончания) размещения ценных бумаг или порядок его опред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ыпуска акций с большей номинальной стоимостью осуществляется в один день, по данным реестра акционеров на этот день - 15 (пятнадцатый) день после даты государственной регистрации решения о выпуске акций, размещаемых путем конвертации акций в акции с большей номинальной стоимостью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7. Иные условия размещения ценных бумаг, определенные решением об их размещении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8. Предоставление участникам (акционерам) эмитента и/или иным лицам преимущественного права приобретения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анном способе размещения ценных бумаг у акционеров Общества преимущественного права приобретения акций не возника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9. 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выпуска ценных бумаг не сопровождается регистрацией проспекта ценных бума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Саси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5» августа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8:00Z</dcterms:created>
  <dc:creator>varfolomeeva</dc:creator>
  <dc:description/>
  <cp:keywords/>
  <dc:language>en-US</dc:language>
  <cp:lastModifiedBy>bezludova</cp:lastModifiedBy>
  <cp:lastPrinted>2010-08-25T10:45:00Z</cp:lastPrinted>
  <dcterms:modified xsi:type="dcterms:W3CDTF">2010-08-25T08:28:00Z</dcterms:modified>
  <cp:revision>2</cp:revision>
  <dc:subject/>
  <dc:title>Сообщение о сведениях, которые могут оказать</dc:title>
</cp:coreProperties>
</file>