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авто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8013, Россия, г.Белгород, Михайловское шоссе,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авто</w:t>
      </w:r>
      <w:r>
        <w:rPr/>
        <w:t xml:space="preserve"> ”                      ___________________________________                         С.И.Саси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1 февраля  2007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500990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634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Греховодова Валентина Афанасье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6.2004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Кравцов Леонид Александ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.06.2004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Александр Иль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4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,4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,4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Сасим Святослав Иосиф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6.2004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04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8,2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8,2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Сасим Александр Святославович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sz w:val="20"/>
                <w:szCs w:val="20"/>
              </w:rPr>
              <w:t>Родственные связи</w:t>
            </w:r>
            <w:r>
              <w:rPr>
                <w:rStyle w:val="SUBST"/>
                <w:b w:val="false"/>
                <w:i w:val="fals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0.11.2002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,1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,1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Сасим Елена Викторо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одственные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0.11.2002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3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3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аповалов Алексей Ива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4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,3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,3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Транстэк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13, г.Белгород, Михайловское шоссе,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8.12.2002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47,7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47,79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37:00Z</dcterms:created>
  <dc:creator>RRE02</dc:creator>
  <dc:description/>
  <cp:keywords/>
  <dc:language>en-US</dc:language>
  <cp:lastModifiedBy>shetinina</cp:lastModifiedBy>
  <cp:lastPrinted>2007-03-20T10:29:00Z</cp:lastPrinted>
  <dcterms:modified xsi:type="dcterms:W3CDTF">2007-03-22T06:37:00Z</dcterms:modified>
  <cp:revision>2</cp:revision>
  <dc:subject/>
  <dc:title>СПИСОК АФФИЛИРОВАННЫХ ЛИЦ</dc:title>
</cp:coreProperties>
</file>