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 С.И.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0 июля  2006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Кравцов Леонид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,4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,4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асим Святослав Иосиф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,2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,2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Сасим Александр Святославович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Родственные связи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0.11.2002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одствен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11.2002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3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3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12.2002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47,7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47,7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2:00Z</dcterms:created>
  <dc:creator>RRE02</dc:creator>
  <dc:description/>
  <cp:keywords/>
  <dc:language>en-US</dc:language>
  <cp:lastModifiedBy>Безлюдова Яна</cp:lastModifiedBy>
  <cp:lastPrinted>2007-03-20T10:29:00Z</cp:lastPrinted>
  <dcterms:modified xsi:type="dcterms:W3CDTF">2007-11-09T13:45:00Z</dcterms:modified>
  <cp:revision>3</cp:revision>
  <dc:subject/>
  <dc:title>СПИСОК АФФИЛИРОВАННЫХ ЛИЦ</dc:title>
</cp:coreProperties>
</file>