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Белавто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 </w:t>
            </w:r>
            <w:r>
              <w:rPr>
                <w:rFonts w:cs="Arial CYR" w:ascii="Arial CYR" w:hAnsi="Arial CYR"/>
                <w:b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308013, Россия, г.Белгород, Михайловское шоссе,1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</w:t>
      </w:r>
      <w:r>
        <w:rPr>
          <w:lang w:val="en-US"/>
        </w:rPr>
        <w:t>www</w:t>
      </w:r>
      <w:r>
        <w:rPr/>
        <w:t>.г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</w:t>
      </w:r>
      <w:r>
        <w:rPr>
          <w:bCs/>
          <w:iCs/>
        </w:rPr>
        <w:t>Белавто</w:t>
      </w:r>
      <w:r>
        <w:rPr/>
        <w:t xml:space="preserve"> ”                      ___________________________________                         С.И.Сасим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10 апреля  2006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25009903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310166343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>
          <w:trHeight w:val="412" w:hRule="atLeast"/>
        </w:trPr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Греховодова Валентина Афанасьевна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30.06.2004г.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/>
              </w:rPr>
              <w:t>Кравцов Леонид Александрович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30.06.2004г.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укьянов Александр Ильич</w:t>
            </w:r>
          </w:p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  <w:lang w:val="en-US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lang w:val="en-US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30.06.2004г.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1,46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1,46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Сасим Святослав Иосифович</w:t>
            </w:r>
          </w:p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30.06.2004г.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30.06.2004г.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18,21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18,21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 xml:space="preserve">Сасим Александр Святославович 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/>
                <w:i/>
                <w:sz w:val="20"/>
                <w:szCs w:val="20"/>
              </w:rPr>
              <w:t>Родственные связи</w:t>
            </w:r>
            <w:r>
              <w:rPr>
                <w:rStyle w:val="SUBST"/>
                <w:b w:val="false"/>
                <w:i w:val="false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20.11.2002г.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17,18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17,18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Сасим Елена Викторовна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Родственные связ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20.11.2002г.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11,38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11,38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Шаповалов Алексей Иванович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b/>
                <w:b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30.06.2004г.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0,34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0,34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Общество с ограниченной ответственностью «Транстэк»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308013, г.Белгород, Михайловское шоссе,1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принадлежащее к той группе лиц, к которой принадлежит данное юридическое лицо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18.12.2002г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47,79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47,79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8950"/>
        <w:gridCol w:w="2431"/>
        <w:gridCol w:w="3382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8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№ </w:t>
            </w:r>
            <w:r>
              <w:rPr>
                <w:b w:val="false"/>
                <w:bCs w:val="false"/>
                <w:sz w:val="22"/>
                <w:szCs w:val="22"/>
              </w:rPr>
              <w:t>п/п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й в список аффилированных лиц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8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.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Изменение доли лица, 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spacing w:before="280" w:after="2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.01.2006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/>
              <w:t>31.03.2006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сведений об аффилированном лице до изменения:</w:t>
      </w:r>
    </w:p>
    <w:tbl>
      <w:tblPr>
        <w:tblW w:w="1546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916"/>
        <w:gridCol w:w="1916"/>
      </w:tblGrid>
      <w:tr>
        <w:trPr>
          <w:trHeight w:val="412" w:hRule="atLeast"/>
        </w:trPr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Общество с ограниченной ответственностью «Транстэк»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308013, г.Белгород, Михайловское шоссе,1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принадлежащее к той группе лиц, к которой принадлежит данное юридическое лицо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18.12.2002г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19,16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19,16</w:t>
            </w:r>
          </w:p>
        </w:tc>
      </w:tr>
    </w:tbl>
    <w:p>
      <w:pPr>
        <w:pStyle w:val="Normal"/>
        <w:rPr>
          <w:rStyle w:val="SUBST"/>
          <w:b/>
          <w:b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сведений об аффилированном лице после изменения:</w:t>
      </w:r>
    </w:p>
    <w:tbl>
      <w:tblPr>
        <w:tblW w:w="1546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916"/>
        <w:gridCol w:w="1916"/>
      </w:tblGrid>
      <w:tr>
        <w:trPr>
          <w:trHeight w:val="412" w:hRule="atLeast"/>
        </w:trPr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Общество с ограниченной ответственностью «Транстэк»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308013, г.Белгород, Михайловское шоссе,1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принадлежащее к той группе лиц, к которой принадлежит данное юридическое лицо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18.12.2002г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47,79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47,79</w:t>
            </w:r>
          </w:p>
        </w:tc>
      </w:tr>
    </w:tbl>
    <w:p>
      <w:pPr>
        <w:pStyle w:val="Normal"/>
        <w:jc w:val="center"/>
        <w:rPr>
          <w:rStyle w:val="SUBST"/>
        </w:rPr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;TimesDL" w:hAnsi="Times New Roman;TimesDL" w:eastAsia="Times New Roman;TimesDL" w:cs="Times New Roman;TimesDL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3:40:00Z</dcterms:created>
  <dc:creator>RRE02</dc:creator>
  <dc:description/>
  <cp:keywords/>
  <dc:language>en-US</dc:language>
  <cp:lastModifiedBy>Безлюдова Яна</cp:lastModifiedBy>
  <cp:lastPrinted>2007-03-20T10:29:00Z</cp:lastPrinted>
  <dcterms:modified xsi:type="dcterms:W3CDTF">2007-11-09T13:40:00Z</dcterms:modified>
  <cp:revision>2</cp:revision>
  <dc:subject/>
  <dc:title>СПИСОК АФФИЛИРОВАННЫХ ЛИЦ</dc:title>
</cp:coreProperties>
</file>