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ого директора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А.И.Шапов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1 июля 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Кравцов Леонид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одственны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11.2002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,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в составе совета директоров.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0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07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одственные связи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1.2002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ения в количестве акций, которые принадлежат аффилированному лицу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.200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12.2002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47,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47,7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,9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6:00Z</dcterms:created>
  <dc:creator>RRE02</dc:creator>
  <dc:description/>
  <cp:keywords/>
  <dc:language>en-US</dc:language>
  <cp:lastModifiedBy>mixeeva</cp:lastModifiedBy>
  <cp:lastPrinted>2007-07-31T15:02:00Z</cp:lastPrinted>
  <dcterms:modified xsi:type="dcterms:W3CDTF">2007-08-01T08:49:00Z</dcterms:modified>
  <cp:revision>29</cp:revision>
  <dc:subject/>
  <dc:title>СПИСОК АФФИЛИРОВАННЫХ ЛИЦ</dc:title>
</cp:coreProperties>
</file>