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t>УТВЕРЖДЕН 10 ноября 2010 г.</w:t>
      </w:r>
    </w:p>
    <w:p>
      <w:pPr>
        <w:pStyle w:val="Normal"/>
        <w:jc w:val="right"/>
        <w:rPr/>
      </w:pPr>
      <w:r>
        <w:rPr/>
        <w:t>Советом директоров ОАО "Белавто"</w:t>
      </w:r>
    </w:p>
    <w:p>
      <w:pPr>
        <w:pStyle w:val="Normal"/>
        <w:jc w:val="right"/>
        <w:rPr/>
      </w:pPr>
      <w:r>
        <w:rPr/>
        <w:t>Протокол от 10 ноября 2010 г. №3</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Белавто"</w:t>
      </w:r>
    </w:p>
    <w:p>
      <w:pPr>
        <w:pStyle w:val="Normal"/>
        <w:spacing w:before="120" w:after="40"/>
        <w:jc w:val="center"/>
        <w:rPr>
          <w:b/>
          <w:b/>
          <w:bCs/>
          <w:i/>
          <w:i/>
          <w:iCs/>
          <w:sz w:val="28"/>
          <w:szCs w:val="28"/>
        </w:rPr>
      </w:pPr>
      <w:r>
        <w:rPr>
          <w:b/>
          <w:bCs/>
          <w:i/>
          <w:iCs/>
          <w:sz w:val="28"/>
          <w:szCs w:val="28"/>
        </w:rPr>
        <w:t>Код эмитента: 41812-A</w:t>
      </w:r>
    </w:p>
    <w:p>
      <w:pPr>
        <w:pStyle w:val="Normal"/>
        <w:spacing w:before="360" w:after="40"/>
        <w:jc w:val="center"/>
        <w:rPr>
          <w:b/>
          <w:b/>
          <w:bCs/>
          <w:sz w:val="32"/>
          <w:szCs w:val="32"/>
        </w:rPr>
      </w:pPr>
      <w:r>
        <w:rPr>
          <w:b/>
          <w:bCs/>
          <w:sz w:val="32"/>
          <w:szCs w:val="32"/>
        </w:rPr>
        <w:t>за 3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308013 Россия, г.Белгород, Михайловское шоссе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0 ноябр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А.С.Сасим</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0 ноябр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Ушенко О.Н.</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Ушенко Ольга Николаевна, главный бухгалтер</w:t>
            </w:r>
          </w:p>
          <w:p>
            <w:pPr>
              <w:pStyle w:val="Normal"/>
              <w:spacing w:before="40" w:after="40"/>
              <w:rPr/>
            </w:pPr>
            <w:r>
              <w:rPr/>
              <w:t>Телефон:</w:t>
            </w:r>
            <w:r>
              <w:rPr>
                <w:b/>
                <w:bCs/>
              </w:rPr>
              <w:t xml:space="preserve"> (4722) 21-17-38</w:t>
            </w:r>
          </w:p>
          <w:p>
            <w:pPr>
              <w:pStyle w:val="Normal"/>
              <w:spacing w:before="40" w:after="40"/>
              <w:rPr/>
            </w:pPr>
            <w:r>
              <w:rPr/>
              <w:t>Факс:</w:t>
            </w:r>
            <w:r>
              <w:rPr>
                <w:b/>
                <w:bCs/>
              </w:rPr>
              <w:t xml:space="preserve"> (4722) 21-11-98</w:t>
            </w:r>
          </w:p>
          <w:p>
            <w:pPr>
              <w:pStyle w:val="Normal"/>
              <w:spacing w:before="40" w:after="40"/>
              <w:rPr/>
            </w:pPr>
            <w:r>
              <w:rPr/>
              <w:t>Адрес электронной почты:</w:t>
            </w:r>
            <w:r>
              <w:rPr>
                <w:b/>
                <w:bCs/>
              </w:rPr>
              <w:t xml:space="preserve"> Kravtsov999@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reestrrn.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сим Елена Викторо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укьянов Александр Иль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повалов Алексе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сим Александр Свято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шенко Ольга Никола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5</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сим Александр Святослав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1</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АО "Транскредитбанк" в г.Воронеже</w:t>
      </w:r>
    </w:p>
    <w:p>
      <w:pPr>
        <w:pStyle w:val="Normal"/>
        <w:ind w:left="400" w:hanging="0"/>
        <w:rPr/>
      </w:pPr>
      <w:r>
        <w:rPr/>
        <w:t>Сокращенное фирменное наименование:</w:t>
      </w:r>
      <w:r>
        <w:rPr>
          <w:rStyle w:val="Subst"/>
        </w:rPr>
        <w:t xml:space="preserve"> Филиал ОАО "Транскредитбанк" в г.Воронеже</w:t>
      </w:r>
    </w:p>
    <w:p>
      <w:pPr>
        <w:pStyle w:val="Normal"/>
        <w:ind w:left="400" w:hanging="0"/>
        <w:rPr/>
      </w:pPr>
      <w:r>
        <w:rPr/>
        <w:t>Место нахождения:</w:t>
      </w:r>
      <w:r>
        <w:rPr>
          <w:rStyle w:val="Subst"/>
        </w:rPr>
        <w:t xml:space="preserve"> г.Воронеж, ул.Платонова, 4</w:t>
      </w:r>
    </w:p>
    <w:p>
      <w:pPr>
        <w:pStyle w:val="Normal"/>
        <w:ind w:left="400" w:hanging="0"/>
        <w:rPr/>
      </w:pPr>
      <w:r>
        <w:rPr/>
        <w:t>ИНН:</w:t>
      </w:r>
      <w:r>
        <w:rPr>
          <w:rStyle w:val="Subst"/>
        </w:rPr>
        <w:t xml:space="preserve"> 7722080343</w:t>
      </w:r>
    </w:p>
    <w:p>
      <w:pPr>
        <w:pStyle w:val="Normal"/>
        <w:ind w:left="400" w:hanging="0"/>
        <w:rPr/>
      </w:pPr>
      <w:r>
        <w:rPr/>
        <w:t>БИК:</w:t>
      </w:r>
      <w:r>
        <w:rPr>
          <w:rStyle w:val="Subst"/>
        </w:rPr>
        <w:t xml:space="preserve"> 042007810</w:t>
      </w:r>
    </w:p>
    <w:p>
      <w:pPr>
        <w:pStyle w:val="Normal"/>
        <w:ind w:left="200" w:hanging="0"/>
        <w:rPr/>
      </w:pPr>
      <w:r>
        <w:rPr/>
        <w:t>Номер счета:</w:t>
      </w:r>
      <w:r>
        <w:rPr>
          <w:rStyle w:val="Subst"/>
        </w:rPr>
        <w:t xml:space="preserve"> 40702810945000049266</w:t>
      </w:r>
    </w:p>
    <w:p>
      <w:pPr>
        <w:pStyle w:val="Normal"/>
        <w:ind w:left="200" w:hanging="0"/>
        <w:rPr/>
      </w:pPr>
      <w:r>
        <w:rPr/>
        <w:t>Корр. счет:</w:t>
      </w:r>
      <w:r>
        <w:rPr>
          <w:rStyle w:val="Subst"/>
        </w:rPr>
        <w:t xml:space="preserve"> 30101810400000000810  в ГРКЦ ГУ Банка России по Воронежской области</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Лига-Аудит"</w:t>
      </w:r>
    </w:p>
    <w:p>
      <w:pPr>
        <w:pStyle w:val="Normal"/>
        <w:ind w:left="200" w:hanging="0"/>
        <w:rPr/>
      </w:pPr>
      <w:r>
        <w:rPr/>
        <w:t>Сокращенное фирменное наименование:</w:t>
      </w:r>
      <w:r>
        <w:rPr>
          <w:rStyle w:val="Subst"/>
        </w:rPr>
        <w:t xml:space="preserve"> ООО "Лига-Аудит"</w:t>
      </w:r>
    </w:p>
    <w:p>
      <w:pPr>
        <w:pStyle w:val="Normal"/>
        <w:ind w:left="200" w:hanging="0"/>
        <w:rPr/>
      </w:pPr>
      <w:r>
        <w:rPr/>
        <w:t>Место нахождения:</w:t>
      </w:r>
      <w:r>
        <w:rPr>
          <w:rStyle w:val="Subst"/>
        </w:rPr>
        <w:t xml:space="preserve"> г.Белгород, ул.Н.Чумичова, д.38</w:t>
      </w:r>
    </w:p>
    <w:p>
      <w:pPr>
        <w:pStyle w:val="Normal"/>
        <w:ind w:left="200" w:hanging="0"/>
        <w:rPr/>
      </w:pPr>
      <w:r>
        <w:rPr/>
        <w:t>ИНН:</w:t>
      </w:r>
      <w:r>
        <w:rPr>
          <w:rStyle w:val="Subst"/>
        </w:rPr>
        <w:t xml:space="preserve"> 3123052205</w:t>
      </w:r>
    </w:p>
    <w:p>
      <w:pPr>
        <w:pStyle w:val="Normal"/>
        <w:ind w:left="200" w:hanging="0"/>
        <w:rPr/>
      </w:pPr>
      <w:r>
        <w:rPr/>
        <w:t>ОГРН:</w:t>
      </w:r>
      <w:r>
        <w:rPr>
          <w:rStyle w:val="Subst"/>
        </w:rPr>
        <w:t xml:space="preserve"> 1023101667159</w:t>
      </w:r>
    </w:p>
    <w:p>
      <w:pPr>
        <w:pStyle w:val="Normal"/>
        <w:ind w:left="200" w:hanging="0"/>
        <w:rPr/>
      </w:pPr>
      <w:r>
        <w:rPr/>
      </w:r>
    </w:p>
    <w:p>
      <w:pPr>
        <w:pStyle w:val="Normal"/>
        <w:ind w:left="200" w:hanging="0"/>
        <w:rPr/>
      </w:pPr>
      <w:r>
        <w:rPr/>
        <w:t>Телефон:</w:t>
      </w:r>
      <w:r>
        <w:rPr>
          <w:rStyle w:val="Subst"/>
        </w:rPr>
        <w:t xml:space="preserve"> (4722) 33-77-96</w:t>
      </w:r>
    </w:p>
    <w:p>
      <w:pPr>
        <w:pStyle w:val="Normal"/>
        <w:ind w:left="200" w:hanging="0"/>
        <w:rPr/>
      </w:pPr>
      <w:r>
        <w:rPr/>
        <w:t>Факс:</w:t>
      </w:r>
      <w:r>
        <w:rPr>
          <w:rStyle w:val="Subst"/>
        </w:rPr>
        <w:t xml:space="preserve"> (4722) 33-30-96</w:t>
      </w:r>
    </w:p>
    <w:p>
      <w:pPr>
        <w:pStyle w:val="Normal"/>
        <w:ind w:left="200" w:hanging="0"/>
        <w:rPr/>
      </w:pPr>
      <w:r>
        <w:rPr/>
        <w:t>Адрес электронной почты:</w:t>
      </w:r>
      <w:r>
        <w:rPr>
          <w:rStyle w:val="Subst"/>
        </w:rPr>
        <w:t xml:space="preserve"> Liga_31@mail.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 002229</w:t>
      </w:r>
    </w:p>
    <w:p>
      <w:pPr>
        <w:pStyle w:val="Normal"/>
        <w:ind w:left="400" w:hanging="0"/>
        <w:rPr/>
      </w:pPr>
      <w:r>
        <w:rPr/>
        <w:t>Дата выдачи:</w:t>
      </w:r>
      <w:r>
        <w:rPr>
          <w:rStyle w:val="Subst"/>
        </w:rPr>
        <w:t xml:space="preserve"> 06.11.2002</w:t>
      </w:r>
    </w:p>
    <w:p>
      <w:pPr>
        <w:pStyle w:val="Normal"/>
        <w:ind w:left="400" w:hanging="0"/>
        <w:rPr/>
      </w:pPr>
      <w:r>
        <w:rPr/>
        <w:t>Дата окончания действия:</w:t>
      </w:r>
      <w:r>
        <w:rPr>
          <w:rStyle w:val="Subst"/>
        </w:rPr>
        <w:t xml:space="preserve"> 06.11.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П "Московская аудиторская палата"</w:t>
      </w:r>
    </w:p>
    <w:p>
      <w:pPr>
        <w:pStyle w:val="SubHeading"/>
        <w:ind w:left="400" w:hanging="0"/>
        <w:rPr/>
      </w:pPr>
      <w:r>
        <w:rPr/>
        <w:t>Место нахождения</w:t>
      </w:r>
    </w:p>
    <w:p>
      <w:pPr>
        <w:pStyle w:val="Normal"/>
        <w:ind w:left="600" w:hanging="0"/>
        <w:rPr/>
      </w:pPr>
      <w:r>
        <w:rPr>
          <w:rStyle w:val="Subst"/>
        </w:rPr>
        <w:t>107031 Россия, г.Москва, Петровский переулок 8 стр. 2</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не состои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4</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Предложения о выдвижении кандидатуры аудитора вносятся акционерами, являющимися в совокупности владельцами не менее  чем два процента голосующих акций общества. Предложенная кандидатура обсуждается и утверждается на годовом общем собрании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Последняя  независимая проверка бухгалтерского учета и  финансовой отчетности  аудиторской организаций ООО «Лига-Аудит»  была проведена  за 2009 финансовый год.</w:t>
        <w:br/>
        <w:t>Аудит проводился на основании заключенного договора № 2345 от 24.05.2010 г., и в соответствии с действующим законодательством.</w:t>
        <w:br/>
        <w:t>Для проведения  аудита подвергнуты проверке и тестированию следующие области и направления бухгалтерского учета:</w:t>
        <w:br/>
        <w:t>-</w:t>
        <w:tab/>
        <w:t>формирование уставного капитала;</w:t>
        <w:br/>
        <w:t>-</w:t>
        <w:tab/>
        <w:t>операции по учету основных средств, нематериальных активов, капитальных вложений и расходов, будущих периодов;</w:t>
        <w:br/>
        <w:t>-</w:t>
        <w:tab/>
        <w:t>операции по учету материально-производственных запасов;</w:t>
        <w:br/>
        <w:t>-</w:t>
        <w:tab/>
        <w:t>операции по учету денежных средств;</w:t>
        <w:br/>
        <w:t>-</w:t>
        <w:tab/>
        <w:t>операции по учету расходов по обычным видам деятельности;</w:t>
        <w:br/>
        <w:t>-</w:t>
        <w:tab/>
        <w:t>операции по учету доходов по обычным видам деятельности;</w:t>
        <w:br/>
        <w:t>-</w:t>
        <w:tab/>
        <w:t>операции по учету и правильности начисления заработной платы и начисления налогов во внебюджетные фонды;</w:t>
        <w:br/>
        <w:t>-</w:t>
        <w:tab/>
        <w:t>операции по расчетам с подотчетными лицами;</w:t>
        <w:br/>
        <w:t>-</w:t>
        <w:tab/>
        <w:t>операции по учету заемных средств;</w:t>
        <w:br/>
        <w:t>-</w:t>
        <w:tab/>
        <w:t>исчисление и учет налогов и сборов;</w:t>
        <w:br/>
        <w:t>-</w:t>
        <w:tab/>
        <w:t>операции по учету операционных и внереализационных доходов и расходов;</w:t>
        <w:br/>
        <w:t>-</w:t>
        <w:tab/>
        <w:t>прочие операции.</w:t>
        <w:br/>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 xml:space="preserve">Порядок определения вознаграждения аудитора заключен протоколом соглашения о договорной цене на выполнение аудиторской проверки, и составил </w:t>
        <w:br/>
        <w:t>- за 2009 год - 18 000 рублей</w:t>
        <w:br/>
        <w:t>- за 2008 год - 15 000 рублей</w:t>
        <w:br/>
        <w:t>- за 2007 год - 20 000 рублей</w:t>
        <w:br/>
        <w:t>- за 2006 год - 12 000 рублей</w:t>
        <w:br/>
        <w:t>- за 2005 год - 13 200 рублей</w:t>
        <w:br/>
        <w:t>- за 2004 год - 12 5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 прсроченные платежи отсутствуют.</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4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0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7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бщество с ограниченной ответственностью "Белавто-сервис"</w:t>
      </w:r>
    </w:p>
    <w:p>
      <w:pPr>
        <w:pStyle w:val="Normal"/>
        <w:ind w:left="600" w:hanging="0"/>
        <w:rPr/>
      </w:pPr>
      <w:r>
        <w:rPr/>
        <w:t>Сокращенное фирменное наименование:</w:t>
      </w:r>
      <w:r>
        <w:rPr>
          <w:rStyle w:val="Subst"/>
        </w:rPr>
        <w:t xml:space="preserve"> ООО "Белавто-сервис"</w:t>
      </w:r>
    </w:p>
    <w:p>
      <w:pPr>
        <w:pStyle w:val="Normal"/>
        <w:ind w:left="600" w:hanging="0"/>
        <w:rPr/>
      </w:pPr>
      <w:r>
        <w:rPr/>
        <w:t>Место нахождения:</w:t>
      </w:r>
      <w:r>
        <w:rPr>
          <w:rStyle w:val="Subst"/>
        </w:rPr>
        <w:t xml:space="preserve"> г.Белгород, ул.Михайловсоке шоссе, 1</w:t>
      </w:r>
    </w:p>
    <w:p>
      <w:pPr>
        <w:pStyle w:val="Normal"/>
        <w:ind w:left="600" w:hanging="0"/>
        <w:rPr/>
      </w:pPr>
      <w:r>
        <w:rPr/>
        <w:t>ИНН:</w:t>
      </w:r>
      <w:r>
        <w:rPr>
          <w:rStyle w:val="Subst"/>
        </w:rPr>
        <w:t xml:space="preserve"> 3123126457</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1 117 643</w:t>
      </w:r>
    </w:p>
    <w:p>
      <w:pPr>
        <w:pStyle w:val="Normal"/>
        <w:ind w:left="600" w:hanging="0"/>
        <w:rPr/>
      </w:pPr>
      <w:r>
        <w:rPr/>
        <w:t>Размер и условия просроченной кредиторской задолженности (процентная ставка, штрафные санкции, пени):</w:t>
        <w:br/>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На финансовое состояние деятельности от оказания услуг аренды имущества большое значение оказывает общая экономическая ситуация на рынке, состояние спада в экономике, которое наблюдается в настоящее время, и влияет на  спрос и цену  таких услуг.</w:t>
        <w:br/>
      </w:r>
    </w:p>
    <w:p>
      <w:pPr>
        <w:pStyle w:val="Heading2"/>
        <w:rPr/>
      </w:pPr>
      <w:r>
        <w:rPr/>
        <w:t>2.5.2. Страновые и региональные риски</w:t>
      </w:r>
    </w:p>
    <w:p>
      <w:pPr>
        <w:pStyle w:val="Normal"/>
        <w:ind w:left="200" w:hanging="0"/>
        <w:rPr/>
      </w:pPr>
      <w:r>
        <w:rPr>
          <w:rStyle w:val="Subst"/>
        </w:rPr>
        <w:t>не имеет</w:t>
      </w:r>
    </w:p>
    <w:p>
      <w:pPr>
        <w:pStyle w:val="Heading2"/>
        <w:rPr/>
      </w:pPr>
      <w:r>
        <w:rPr/>
        <w:t>2.5.3. Финансовые риски</w:t>
      </w:r>
    </w:p>
    <w:p>
      <w:pPr>
        <w:pStyle w:val="Normal"/>
        <w:ind w:left="200" w:hanging="0"/>
        <w:rPr/>
      </w:pPr>
      <w:r>
        <w:rPr>
          <w:rStyle w:val="Subst"/>
        </w:rPr>
        <w:t>Не имеет</w:t>
      </w:r>
    </w:p>
    <w:p>
      <w:pPr>
        <w:pStyle w:val="Heading2"/>
        <w:rPr/>
      </w:pPr>
      <w:r>
        <w:rPr/>
        <w:t>2.5.4. Правовые риски</w:t>
      </w:r>
    </w:p>
    <w:p>
      <w:pPr>
        <w:pStyle w:val="Normal"/>
        <w:ind w:left="200" w:hanging="0"/>
        <w:rPr/>
      </w:pPr>
      <w:r>
        <w:rPr>
          <w:rStyle w:val="Subst"/>
        </w:rPr>
        <w:t>Не имеет</w:t>
      </w:r>
    </w:p>
    <w:p>
      <w:pPr>
        <w:pStyle w:val="Heading2"/>
        <w:rPr/>
      </w:pPr>
      <w:r>
        <w:rPr/>
        <w:t>2.5.5. Риски, связанные с деятельностью эмитента</w:t>
      </w:r>
    </w:p>
    <w:p>
      <w:pPr>
        <w:pStyle w:val="Normal"/>
        <w:ind w:left="200" w:hanging="0"/>
        <w:rPr/>
      </w:pPr>
      <w:r>
        <w:rPr>
          <w:rStyle w:val="Subst"/>
        </w:rPr>
        <w:t>не име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Белавто"</w:t>
      </w:r>
    </w:p>
    <w:p>
      <w:pPr>
        <w:pStyle w:val="Normal"/>
        <w:ind w:left="200" w:hanging="0"/>
        <w:rPr/>
      </w:pPr>
      <w:r>
        <w:rPr/>
        <w:t>Сокращенное фирменное наименование эмитента:</w:t>
      </w:r>
      <w:r>
        <w:rPr>
          <w:rStyle w:val="Subst"/>
        </w:rPr>
        <w:t xml:space="preserve"> ОАО "Белавто"</w:t>
      </w:r>
    </w:p>
    <w:p>
      <w:pPr>
        <w:pStyle w:val="Normal"/>
        <w:ind w:left="200" w:hanging="0"/>
        <w:rPr/>
      </w:pPr>
      <w:r>
        <w:rPr>
          <w:rStyle w:val="Subst"/>
        </w:rPr>
        <w:t>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w:t>
      </w:r>
    </w:p>
    <w:p>
      <w:pPr>
        <w:pStyle w:val="Normal"/>
        <w:ind w:left="200" w:hanging="0"/>
        <w:rPr/>
      </w:pPr>
      <w:r>
        <w:rPr/>
        <w:t>Наименования таких юридических лиц:</w:t>
        <w:br/>
      </w:r>
      <w:r>
        <w:rPr>
          <w:rStyle w:val="Subst"/>
        </w:rPr>
        <w:t>Общество с ограниченной ответственностью "Белавто"</w:t>
      </w:r>
    </w:p>
    <w:p>
      <w:pPr>
        <w:pStyle w:val="Normal"/>
        <w:ind w:left="200" w:hanging="0"/>
        <w:rPr/>
      </w:pPr>
      <w:r>
        <w:rPr/>
        <w:t>Пояснения, необходимые для избежания смешения указанных наименований:</w:t>
        <w:br/>
      </w:r>
      <w:r>
        <w:rPr>
          <w:rStyle w:val="Subst"/>
        </w:rPr>
        <w:t>Внимание на форму собственности</w:t>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Белгородское Грузовое  Автотранспортное Предприятие № 1</w:t>
      </w:r>
    </w:p>
    <w:p>
      <w:pPr>
        <w:pStyle w:val="Normal"/>
        <w:ind w:left="400" w:hanging="0"/>
        <w:rPr/>
      </w:pPr>
      <w:r>
        <w:rPr/>
        <w:t>Сокращенное фирменное наименование:</w:t>
      </w:r>
      <w:r>
        <w:rPr>
          <w:rStyle w:val="Subst"/>
        </w:rPr>
        <w:t xml:space="preserve"> ГАТП №1</w:t>
      </w:r>
    </w:p>
    <w:p>
      <w:pPr>
        <w:pStyle w:val="Normal"/>
        <w:ind w:left="400" w:hanging="0"/>
        <w:rPr/>
      </w:pPr>
      <w:r>
        <w:rPr/>
        <w:t>Дата введения наименования:</w:t>
      </w:r>
      <w:r>
        <w:rPr>
          <w:rStyle w:val="Subst"/>
        </w:rPr>
        <w:t xml:space="preserve"> 25.12.1958</w:t>
      </w:r>
    </w:p>
    <w:p>
      <w:pPr>
        <w:pStyle w:val="Normal"/>
        <w:ind w:left="400" w:hanging="0"/>
        <w:rPr/>
      </w:pPr>
      <w:r>
        <w:rPr/>
        <w:t>Основание введения наименования:</w:t>
        <w:br/>
      </w:r>
      <w:r>
        <w:rPr>
          <w:rStyle w:val="Subst"/>
        </w:rPr>
        <w:t>Образование предприятия</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Белавто"</w:t>
      </w:r>
    </w:p>
    <w:p>
      <w:pPr>
        <w:pStyle w:val="Normal"/>
        <w:ind w:left="400" w:hanging="0"/>
        <w:rPr/>
      </w:pPr>
      <w:r>
        <w:rPr/>
        <w:t>Сокращенное фирменное наименование:</w:t>
      </w:r>
      <w:r>
        <w:rPr>
          <w:rStyle w:val="Subst"/>
        </w:rPr>
        <w:t xml:space="preserve"> АООТ "Белавто"</w:t>
      </w:r>
    </w:p>
    <w:p>
      <w:pPr>
        <w:pStyle w:val="Normal"/>
        <w:ind w:left="400" w:hanging="0"/>
        <w:rPr/>
      </w:pPr>
      <w:r>
        <w:rPr/>
        <w:t>Дата введения наименования:</w:t>
      </w:r>
      <w:r>
        <w:rPr>
          <w:rStyle w:val="Subst"/>
        </w:rPr>
        <w:t xml:space="preserve"> 09.02.1993</w:t>
      </w:r>
    </w:p>
    <w:p>
      <w:pPr>
        <w:pStyle w:val="Normal"/>
        <w:ind w:left="400" w:hanging="0"/>
        <w:rPr/>
      </w:pPr>
      <w:r>
        <w:rPr/>
        <w:t>Основание введения наименования:</w:t>
        <w:br/>
      </w:r>
      <w:r>
        <w:rPr>
          <w:rStyle w:val="Subst"/>
        </w:rPr>
        <w:t>Преобразование на основании Постановления Администрации г.Белгорода № 218  от 09.02.1993</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Белавто"</w:t>
      </w:r>
    </w:p>
    <w:p>
      <w:pPr>
        <w:pStyle w:val="Normal"/>
        <w:ind w:left="400" w:hanging="0"/>
        <w:rPr/>
      </w:pPr>
      <w:r>
        <w:rPr/>
        <w:t>Сокращенное фирменное наименование:</w:t>
      </w:r>
      <w:r>
        <w:rPr>
          <w:rStyle w:val="Subst"/>
        </w:rPr>
        <w:t xml:space="preserve"> ОАО "Белавто"</w:t>
      </w:r>
    </w:p>
    <w:p>
      <w:pPr>
        <w:pStyle w:val="Normal"/>
        <w:ind w:left="400" w:hanging="0"/>
        <w:rPr/>
      </w:pPr>
      <w:r>
        <w:rPr/>
        <w:t>Дата введения наименования:</w:t>
      </w:r>
      <w:r>
        <w:rPr>
          <w:rStyle w:val="Subst"/>
        </w:rPr>
        <w:t xml:space="preserve"> 11.02.1997</w:t>
      </w:r>
    </w:p>
    <w:p>
      <w:pPr>
        <w:pStyle w:val="Normal"/>
        <w:ind w:left="400" w:hanging="0"/>
        <w:rPr/>
      </w:pPr>
      <w:r>
        <w:rPr/>
        <w:t>Основание введения наименования:</w:t>
        <w:br/>
      </w:r>
      <w:r>
        <w:rPr>
          <w:rStyle w:val="Subst"/>
        </w:rPr>
        <w:t>Свидетельство ГРП № 50 от 11.02.1997</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отсутствует</w:t>
      </w:r>
    </w:p>
    <w:p>
      <w:pPr>
        <w:pStyle w:val="Normal"/>
        <w:ind w:left="400" w:hanging="0"/>
        <w:rPr/>
      </w:pPr>
      <w:r>
        <w:rPr/>
        <w:t>Дата государственной регистрации:</w:t>
      </w:r>
      <w:r>
        <w:rPr>
          <w:rStyle w:val="Subst"/>
        </w:rPr>
        <w:t xml:space="preserve"> 10.12.1958</w:t>
      </w:r>
    </w:p>
    <w:p>
      <w:pPr>
        <w:pStyle w:val="Normal"/>
        <w:ind w:left="400" w:hanging="0"/>
        <w:rPr/>
      </w:pPr>
      <w:r>
        <w:rPr/>
        <w:t>Наименование органа, осуществившего государственную регистрацию:</w:t>
      </w:r>
      <w:r>
        <w:rPr>
          <w:rStyle w:val="Subst"/>
        </w:rPr>
        <w:t xml:space="preserve"> Министерство автомобильного транспор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3101663430</w:t>
      </w:r>
    </w:p>
    <w:p>
      <w:pPr>
        <w:pStyle w:val="Normal"/>
        <w:ind w:left="200" w:hanging="0"/>
        <w:rPr/>
      </w:pPr>
      <w:r>
        <w:rPr/>
        <w:t>Дата регистрации:</w:t>
      </w:r>
      <w:r>
        <w:rPr>
          <w:rStyle w:val="Subst"/>
        </w:rPr>
        <w:t xml:space="preserve"> 09.02.1993</w:t>
      </w:r>
    </w:p>
    <w:p>
      <w:pPr>
        <w:pStyle w:val="Normal"/>
        <w:ind w:left="200" w:hanging="0"/>
        <w:rPr/>
      </w:pPr>
      <w:r>
        <w:rPr/>
        <w:t>Наименование регистрирующего органа:</w:t>
      </w:r>
      <w:r>
        <w:rPr>
          <w:rStyle w:val="Subst"/>
        </w:rPr>
        <w:t xml:space="preserve"> Администрация г.Белгород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1958 год -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Белгородское Грузовое Автотранспортное Предприятие № 1 (ГАТП №1) организовано в 1958 году. Основная деятельность – автомобильные грузовые перевозки, доставка хлебобулочных изделий, молочных и других пищевых продуктов на предприятия торговли города Белгорода. Постановлением  Администрации г. Белгорода № 218 от 9 февраля 1993 года  Белгородское ГАТП №1 преобразовано в акционерное общество открытого типа «Белавто».</w:t>
        <w:br/>
        <w:t>11 февраля 1997 года  АООТ «Белавто»  переименовано в ОАО «Белавто» (свидетельство № 50 от 11.02.97 г.).</w:t>
        <w:br/>
        <w:t xml:space="preserve">ОАО «Белавто» создано на неопределенный срок. Целью деятельности общества является получение прибыли. Основное направление деятельности общества </w:t>
        <w:br/>
        <w:t xml:space="preserve">– международные, межобластные, внутриобластные, междугородние и внутрирайонные перевозки грузов автомобильным транспортом. </w:t>
        <w:br/>
        <w:t xml:space="preserve">- аренда движимого и недвижимого имущества </w:t>
        <w:br/>
        <w:br/>
      </w:r>
    </w:p>
    <w:p>
      <w:pPr>
        <w:pStyle w:val="Heading2"/>
        <w:rPr/>
      </w:pPr>
      <w:r>
        <w:rPr/>
        <w:t>3.1.4. Контактная информация</w:t>
      </w:r>
    </w:p>
    <w:p>
      <w:pPr>
        <w:pStyle w:val="Normal"/>
        <w:rPr/>
      </w:pPr>
      <w:r>
        <w:rPr/>
        <w:t>Место нахождения:</w:t>
      </w:r>
      <w:r>
        <w:rPr>
          <w:rStyle w:val="Subst"/>
        </w:rPr>
        <w:t xml:space="preserve"> 308013 Россия, г.Белгород, Михайловское шоссе 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308013 Россия, Белгород, Михайловское шоссе 1</w:t>
      </w:r>
    </w:p>
    <w:p>
      <w:pPr>
        <w:pStyle w:val="SubHeading"/>
        <w:rPr/>
      </w:pPr>
      <w:r>
        <w:rPr/>
        <w:t>Адрес для направления корреспонденции</w:t>
      </w:r>
    </w:p>
    <w:p>
      <w:pPr>
        <w:pStyle w:val="Normal"/>
        <w:ind w:left="200" w:hanging="0"/>
        <w:rPr/>
      </w:pPr>
      <w:r>
        <w:rPr>
          <w:rStyle w:val="Subst"/>
        </w:rPr>
        <w:t>308013 Россия, Белгород, Михайловское шоссе 1</w:t>
      </w:r>
    </w:p>
    <w:p>
      <w:pPr>
        <w:pStyle w:val="Normal"/>
        <w:rPr/>
      </w:pPr>
      <w:r>
        <w:rPr/>
        <w:t>Телефон:</w:t>
      </w:r>
      <w:r>
        <w:rPr>
          <w:rStyle w:val="Subst"/>
        </w:rPr>
        <w:t xml:space="preserve"> 8(4722) 21-11-98</w:t>
      </w:r>
    </w:p>
    <w:p>
      <w:pPr>
        <w:pStyle w:val="Normal"/>
        <w:rPr/>
      </w:pPr>
      <w:r>
        <w:rPr/>
        <w:t>Факс:</w:t>
      </w:r>
      <w:r>
        <w:rPr>
          <w:rStyle w:val="Subst"/>
        </w:rPr>
        <w:t xml:space="preserve"> 8(4722) 21-11-98</w:t>
      </w:r>
    </w:p>
    <w:p>
      <w:pPr>
        <w:pStyle w:val="Normal"/>
        <w:rPr/>
      </w:pPr>
      <w:r>
        <w:rPr/>
        <w:t>Адрес электронной почты:</w:t>
      </w:r>
      <w:r>
        <w:rPr>
          <w:rStyle w:val="Subst"/>
        </w:rPr>
        <w:t xml:space="preserve"> Kravtsov 999 @mail 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reestrrn.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3125009903</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0.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0.1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21.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20.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оказание автотранспортных услуг</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54.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8.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Объем выручки от оказания услуг автоперевозок снизился более чем в 10  раза по сравнению с аналогичным периодом, в результате  сворачивания деятельности по оказанию таких услуг, в связи с убыточностью.</w:t>
        <w:br/>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дача в наем собственного движимого  и  недвижимого имуществ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31.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65.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1</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Объем выручки за  по данному виду деятельности увеличился в сравнении с соответствующим периодом прошлого года в 1,4 раза, в связи с увеличением объема предоставленных услуг.</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Бухгалтерская отчетность подготовлена в соответствии с Российским законодательством о бухгалтерском учете и стандартами бух.учета.</w:t>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p>
    <w:p>
      <w:pPr>
        <w:pStyle w:val="Normal"/>
        <w:ind w:left="400" w:hanging="0"/>
        <w:rPr/>
      </w:pPr>
      <w:r>
        <w:rPr/>
        <w:t>Место нахождения:</w:t>
      </w:r>
    </w:p>
    <w:p>
      <w:pPr>
        <w:pStyle w:val="Normal"/>
        <w:ind w:left="400" w:hanging="0"/>
        <w:rPr/>
      </w:pPr>
      <w:r>
        <w:rPr/>
      </w:r>
    </w:p>
    <w:p>
      <w:pPr>
        <w:pStyle w:val="Normal"/>
        <w:ind w:left="400" w:hanging="0"/>
        <w:rPr/>
      </w:pPr>
      <w:r>
        <w:rPr/>
        <w:t>Доля в общем объеме поставок, %:</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Белгородская сбытовая компания"</w:t>
      </w:r>
    </w:p>
    <w:p>
      <w:pPr>
        <w:pStyle w:val="Normal"/>
        <w:ind w:left="400" w:hanging="0"/>
        <w:rPr/>
      </w:pPr>
      <w:r>
        <w:rPr/>
        <w:t>Место нахождения:</w:t>
      </w:r>
      <w:r>
        <w:rPr>
          <w:rStyle w:val="Subst"/>
        </w:rPr>
        <w:t xml:space="preserve"> г.Белгород, Народный бульвар, 107</w:t>
      </w:r>
    </w:p>
    <w:p>
      <w:pPr>
        <w:pStyle w:val="Normal"/>
        <w:ind w:left="400" w:hanging="0"/>
        <w:rPr/>
      </w:pPr>
      <w:r>
        <w:rPr/>
        <w:t>ИНН:</w:t>
      </w:r>
      <w:r>
        <w:rPr>
          <w:rStyle w:val="Subst"/>
        </w:rPr>
        <w:t xml:space="preserve"> 3125009903</w:t>
      </w:r>
    </w:p>
    <w:p>
      <w:pPr>
        <w:pStyle w:val="Normal"/>
        <w:ind w:left="400" w:hanging="0"/>
        <w:rPr/>
      </w:pPr>
      <w:r>
        <w:rPr/>
      </w:r>
    </w:p>
    <w:p>
      <w:pPr>
        <w:pStyle w:val="Normal"/>
        <w:ind w:left="400" w:hanging="0"/>
        <w:rPr/>
      </w:pPr>
      <w:r>
        <w:rPr/>
        <w:t>Доля в общем объеме поставок,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Белгородская региональная компания по реализации газа"ООО"Белрегионгаз"</w:t>
      </w:r>
    </w:p>
    <w:p>
      <w:pPr>
        <w:pStyle w:val="Normal"/>
        <w:ind w:left="400" w:hanging="0"/>
        <w:rPr/>
      </w:pPr>
      <w:r>
        <w:rPr/>
        <w:t>Место нахождения:</w:t>
      </w:r>
      <w:r>
        <w:rPr>
          <w:rStyle w:val="Subst"/>
        </w:rPr>
        <w:t xml:space="preserve"> г.Белгород, проспект Славы, 41</w:t>
      </w:r>
    </w:p>
    <w:p>
      <w:pPr>
        <w:pStyle w:val="Normal"/>
        <w:ind w:left="400" w:hanging="0"/>
        <w:rPr/>
      </w:pPr>
      <w:r>
        <w:rPr/>
        <w:t>ИНН:</w:t>
      </w:r>
      <w:r>
        <w:rPr>
          <w:rStyle w:val="Subst"/>
        </w:rPr>
        <w:t xml:space="preserve"> 3123050159</w:t>
      </w:r>
    </w:p>
    <w:p>
      <w:pPr>
        <w:pStyle w:val="Normal"/>
        <w:ind w:left="400" w:hanging="0"/>
        <w:rPr/>
      </w:pPr>
      <w:r>
        <w:rPr/>
      </w:r>
    </w:p>
    <w:p>
      <w:pPr>
        <w:pStyle w:val="Normal"/>
        <w:ind w:left="400" w:hanging="0"/>
        <w:rPr/>
      </w:pPr>
      <w:r>
        <w:rPr/>
        <w:t>Доля в общем объеме поставок, %:</w:t>
      </w:r>
      <w:r>
        <w:rPr>
          <w:rStyle w:val="Subst"/>
        </w:rPr>
        <w:t xml:space="preserve"> 32</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ми потребителями  услуг общества являются:</w:t>
        <w:br/>
        <w:t>- ООО «Транстэк», услуги по аренде автотранспорта;</w:t>
        <w:br/>
        <w:t>- юридические и физические лица, услуги по аренде нежилых помещений</w:t>
        <w:br/>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сновными негативными факторами  в сфере автомобильных перевозок  являются  высокая конкуренция, а также изношенный подвижной состав  предприятия, низкая конкурентоспособность в связи с этим.</w:t>
        <w:br/>
        <w:t>В сфере оказания услуг аренды основным фактором, влияющим на спрос, является общая экономическая ситуация в стране, развитие производства и сопутствующей инфраструктуры а также предлагаемая ценовая политика и конкурентоспособность аналогичных предложений, и как следствие,  уменьшение или увеличение спроса на такие услуги,</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Основным направлением деятельности  предприятия на ближайшее время  будет являться  сдача в аренду транспортных средств и аренда  недвижимого имущества.</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6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0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4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8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5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8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8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а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й участок</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354.2</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Амортизация начисляется линейным методом по всем группам объектов основных средств</w:t>
      </w:r>
    </w:p>
    <w:p>
      <w:pPr>
        <w:pStyle w:val="Normal"/>
        <w:ind w:left="400" w:hanging="0"/>
        <w:rPr/>
      </w:pPr>
      <w:r>
        <w:rPr/>
        <w:t>Отчетная дата:</w:t>
      </w:r>
      <w:r>
        <w:rPr>
          <w:rStyle w:val="Subst"/>
        </w:rPr>
        <w:t xml:space="preserve"> 30.09.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8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3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0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8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23</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При уменьшении размера выручки в 1,8 раза, убыток уменьшился в 15 раз, за счет сворачивания убыточной деятельности по оказанию автоперевозок.</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По сравнению с соответствующим отчетным периодом прошлого года, размер выручки уменьшился в 1,8 раза.  На изменение размера выручки оказал влияние тот фактор, что была существенно сокращена деятельность по выполнению грузовых перевозок, вследствие их убыточности. При уменьшении выручки от автоперевозок   и  сокращении затрат, убыток  уменьшился почти в 15 раз.</w:t>
        <w:br/>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75</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В связи с полученными убытками  собственные оборотные средства практически отсутствуют</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8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536</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5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6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962</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Уставный капитал - 4,6 тыс.руб,  добавочный капитал 9813 тыс.руб, кредиторская задолженность - 2475 тыс.руб.</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Расходы в области научно-технического развития не производились.</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сновными тенденциями развития отрасли автомобильных перевозок являются  разукрупнение предприятий, создание на их основе небольших фирм, способных более мобильно приспосабливаться к изменяющейся ситуации на рынке, а также специализация  автоперевозок. Также можно отметить стремление предприятий к созданию собственного автопарка, и как следствие снижение объема перевозок, трудности в  договорных отношениях.</w:t>
        <w:br/>
        <w:t>В целом результаты деятельности общества можно признать удовлетворительными, примерно соответствующим предприятиям с подобными условиями.</w:t>
        <w:br/>
        <w:t>Деятельность по развитию арендных отношений  находится в стадии развития, в удовлетворительном состоянии.</w:t>
        <w:br/>
      </w:r>
    </w:p>
    <w:p>
      <w:pPr>
        <w:pStyle w:val="Heading2"/>
        <w:rPr/>
      </w:pPr>
      <w:r>
        <w:rPr/>
        <w:t>4.5.1. Анализ факторов и условий, влияющих на деятельность эмитента</w:t>
      </w:r>
    </w:p>
    <w:p>
      <w:pPr>
        <w:pStyle w:val="Normal"/>
        <w:ind w:left="200" w:hanging="0"/>
        <w:rPr/>
      </w:pPr>
      <w:r>
        <w:rPr>
          <w:rStyle w:val="Subst"/>
        </w:rPr>
        <w:t>На деятельность в сфере автомобильных перевозок влияют многие факторы, и в первую очередь это:</w:t>
        <w:br/>
        <w:t>-     высокая конкуренция, и как следствие -  низкие тарифы</w:t>
        <w:br/>
        <w:t>-</w:t>
        <w:tab/>
        <w:t>недостаток собственных оборотных средств</w:t>
        <w:br/>
        <w:t>-</w:t>
        <w:tab/>
        <w:t xml:space="preserve">неудовлетворительное техническое состояние автомобилей </w:t>
        <w:br/>
        <w:t>-</w:t>
        <w:tab/>
        <w:t>высокая стоимость автомобилей,   трудности с обновлением парка машин</w:t>
        <w:br/>
        <w:t>-</w:t>
        <w:tab/>
        <w:t>высокий уровень налогов</w:t>
        <w:br/>
        <w:t>-</w:t>
        <w:tab/>
        <w:t>высокие цены на топливо.</w:t>
        <w:br/>
        <w:br/>
        <w:t xml:space="preserve">    В сфере оказания услуг аренды основным фактором, влияющим на спрос, является общая экономическая ситуация в стране, развитие производства и сопутствующей инфраструктуры а также предлагаемая ценовая политика и конкурентоспособность аналогичных предложений, и как следствие,  уменьшение или увеличение спроса на такие услуги,</w:t>
      </w:r>
    </w:p>
    <w:p>
      <w:pPr>
        <w:pStyle w:val="Heading2"/>
        <w:rPr/>
      </w:pPr>
      <w:r>
        <w:rPr/>
        <w:t>4.5.2. Конкуренты эмитента</w:t>
      </w:r>
    </w:p>
    <w:p>
      <w:pPr>
        <w:pStyle w:val="Normal"/>
        <w:ind w:left="200" w:hanging="0"/>
        <w:rPr/>
      </w:pPr>
      <w:r>
        <w:rPr>
          <w:rStyle w:val="Subst"/>
        </w:rPr>
        <w:br/>
        <w:t>В сфере автомобильных перевозок основными конкурентами являются многочисленные транспортные предприятия, а также индивидуальные предприниматели, являющиеся более мобильными и приспосабливаемыми к изменению ситуации на рынке данного вида услуг - вследствие несопоставимости затрат предприятия, имеющего парк машин, основных фондов, которые необходимо обслуживать, необходимости иметь в штате предприятия вспомогательный персонал, затраты на охрану, коммунальные услуги, налоги и т.п.</w:t>
        <w:br/>
        <w:t>Услуги по аренде недвижимости также очень широко представлены на сегодняшнем рынке.</w:t>
        <w:br/>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br/>
        <w:t>-</w:t>
        <w:tab/>
        <w:t>общее собрание акционеров;</w:t>
        <w:br/>
        <w:t>-</w:t>
        <w:tab/>
        <w:t>совет директоров;</w:t>
        <w:br/>
        <w:t>-</w:t>
        <w:tab/>
        <w:t>единоличный  исполнительный орган – генеральный директор</w:t>
        <w:br/>
        <w:br/>
        <w:br/>
        <w:t>Высшим органом управления общества является общее собрание акционеров.</w:t>
        <w:br/>
        <w:tab/>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br/>
        <w:tab/>
        <w:t xml:space="preserve"> В компетенцию общего собрания акционеров входит решение следующих вопросов:</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избрание членов совета директоров и досрочное прекращение их полномочий;</w:t>
        <w:br/>
        <w:t>образование (назначение) единоличного исполнительного органа общества – Генерального директора и досрочное прекращение его полномочий;</w:t>
        <w:br/>
        <w:t>5) избрание членов ревизионной комиссии общества и досрочное прекращение их полномочий;</w:t>
        <w:br/>
        <w:t>6) утверждение  аудитора общества;</w:t>
        <w:br/>
        <w:t>8) избрание членов счетной комиссии и досрочное прекращение их полномочий;</w:t>
        <w:br/>
        <w:t>9) определение количества, номинальной стоимости, категории (типа) объявленных акций и прав, предоставляемых этими акциями;</w:t>
        <w:br/>
        <w:t>10) увеличение уставного капитала общества путем увеличения номинальной стоимости акций или путем размещения дополнительных акций посредством закрытой подписки:</w:t>
        <w:br/>
        <w:t>11) увеличение уставного капитала общества путем размещения дополнительных акций в пределах количества и категории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br/>
        <w:t>12)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br/>
        <w:t>13) утверждение годовых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4) определение порядка ведения общего собрания акционеров;</w:t>
        <w:br/>
        <w:t>15) дробление и консолидация акций;</w:t>
        <w:br/>
        <w:t>16) принятие решений об одобрении сделок в случаях, предусмотренных ст. 83 Федерального закона "Об акционерных обществах";</w:t>
        <w:br/>
        <w:t>17) принятие решений об одобрении крупных сделок в случае, предусмотренном п. 2 ст. 79 Федерального закона "Об акционерных обществах";</w:t>
        <w:br/>
        <w:t>18) принятие решений об одобрении крупных сделок в случае, предусмотренном п.3 ст. 79 Федерального закона "Об акционерных обществах";</w:t>
        <w:br/>
        <w:t>19) принятие решений об участии в холдинговых компаниях, финансово-промышленных группах, ассоциациях и иных объединениях коммерческих организаций;</w:t>
        <w:br/>
        <w:t>20) утверждение внутренних документов, регулирующих деятельность органов общества;</w:t>
        <w:br/>
        <w:t>21)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22)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23) принятие решения о возмещении за счет средств Общества расходов по подготовке и проведению внеочередного собрания лицам и органам инициаторам этого собрания;</w:t>
        <w:br/>
        <w:t>24) определение перечня дополнительных документов, обязательных для хранения в Обществе;</w:t>
        <w:br/>
        <w:t>25) приобретение обществом размещенных акций в случаях, предусмотренных Федеральным законом "Об акционерных обществах"</w:t>
        <w:br/>
        <w:tab/>
        <w:tab/>
        <w:t xml:space="preserve">. </w:t>
        <w:tab/>
        <w:t xml:space="preserve">   </w:t>
        <w:br/>
        <w:t xml:space="preserve">                                                                                             Компетенция совета директоров</w:t>
        <w:br/>
        <w:br/>
        <w:tab/>
        <w:t xml:space="preserve">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w:t>
        <w:br/>
        <w:tab/>
        <w:t xml:space="preserve"> К компетенции совета директоров Общества относятся следующие вопросы:</w:t>
        <w:br/>
        <w:t xml:space="preserve">                1) определение приоритетных направлений деятельности Общества;</w:t>
        <w:br/>
        <w:t xml:space="preserve">                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ab/>
        <w:t xml:space="preserve"> 3) утверждение повестки дня общего собрания акционеров;</w:t>
        <w:br/>
        <w:tab/>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VII   Федерального закона  «Об  акционерных  обществах»   и   связанные  с  подготовкой  и  проведением общего собрания акционеров;</w:t>
        <w:br/>
        <w:tab/>
        <w:t>5) предварительное утверждение годовых отчетов Общества;</w:t>
        <w:br/>
        <w:tab/>
        <w:t>6) увеличение  уставного   капитала  Общества   путем   размещения   дополнительных акций  в  пределах   количества  объявленных   акций   за  счет  имущества  Общества, когда      размещение       дополнительных        акций        Общества       осуществляется</w:t>
        <w:br/>
        <w:t>посредством распределения их среди акционеров;</w:t>
        <w:br/>
        <w:tab/>
        <w:t>7) увеличение  уставного   капитала  Общества путем размещения дополнительных обыкновенных   акций   в   пределах   количества объявленных акций посредством открытой подписки в количестве, составляющем не менее 25 процентов ранее размещенных обыкновенных акций Общества;</w:t>
        <w:br/>
        <w:tab/>
        <w:t>8)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ab/>
        <w:t>9)приобретение размещенных Обществом  акций в соответствии с п. 2 ст.     72Федерального закона «Об акционерных обществах»;</w:t>
        <w:br/>
        <w:tab/>
        <w:t>10) рекомендации    общему    собранию    акционеров    по    размеру     выплачиваемых членам ревизионной комиссии Общества вознаграждений и компенсаций;</w:t>
        <w:br/>
        <w:tab/>
        <w:t>11)  определение размера оплаты услуг аудитора;</w:t>
        <w:br/>
        <w:tab/>
        <w:t>12) рекомендации общему собранию акционеров по размеру дивиденда по акциям и порядку его выплаты;</w:t>
        <w:br/>
        <w:t xml:space="preserve">       13) рекомендации    общему    собранию    акционеров    по    порядку    распределения прибыли и убытков Общества по результатам финансового года;</w:t>
        <w:br/>
        <w:tab/>
        <w:t>14) использование резервного фонда и иных фондов Общества;</w:t>
        <w:br/>
        <w:t xml:space="preserve">       15)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ab/>
        <w:t>16) создание и ликвидация филиалов,  открытие и ликвидация представительств общества, утверждения положений о филиалах и представительствах, внесение в них изменений и дополнений.</w:t>
        <w:br/>
        <w:t>17) внесение  в   устав   Общества   изменений,   связанных   с   созданием   филиалов, открытием представительств Общества и их ликвидацией;</w:t>
        <w:br/>
        <w:t xml:space="preserve">         18) одобрение крупных сделок в случаях, предусмотренных главой X Федерального</w:t>
        <w:br/>
        <w:t>Закона «Об акционерных обществах»;</w:t>
        <w:tab/>
        <w:br/>
        <w:tab/>
        <w:t xml:space="preserve">  19) одобрение    сделок,    предусмотренных    главой    XI    Федерального    закона  «Об</w:t>
        <w:br/>
        <w:t>акционерных обществах»;</w:t>
        <w:br/>
        <w:tab/>
        <w:t xml:space="preserve">  20) утверждение   регистратора   Общества  и   условий   договора   с   ним.    а также расторжение договора с ним;</w:t>
        <w:br/>
        <w:tab/>
        <w:t xml:space="preserve">  21) принятие   во    всякое   время   решения   о   проверке   финансово-хозяйственной деятельности Общества;</w:t>
        <w:br/>
        <w:tab/>
        <w:t xml:space="preserve">  22) определение лица, уполномоченного подписать договор от имени Общества с единоличным исполнительным органом - Генеральным директором;</w:t>
        <w:br/>
        <w:tab/>
        <w:t xml:space="preserve">  23) определение перечня дополнительных документов, обязательных для хранения в Обществе;</w:t>
        <w:br/>
        <w:tab/>
        <w:t xml:space="preserve">  24) утверждение договора с лицом, осуществляющим полномочия единоличного исполнительного органа Общества - Генерального директора;</w:t>
        <w:br/>
        <w:tab/>
        <w:t xml:space="preserve">  25) принятие     решения     об     отчуждении     акций     Общества,     находящихся  распоряжении Общества;</w:t>
        <w:br/>
        <w:tab/>
        <w:t xml:space="preserve">  26) предварительное одобрение сделок, связанных с приобретением, отчуждением и   возможностью   отчуждения   Обществом   недвижимого   имущества   независимо от суммы сделки;</w:t>
        <w:br/>
        <w:tab/>
        <w:t xml:space="preserve">  27) принятие   решения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br/>
        <w:tab/>
        <w:t xml:space="preserve">  28) принятие решения об использовании прав, предоставляемых </w:t>
        <w:br/>
        <w:t>принадлежащими Обществу  акциями   (паями,   долями   в   уставном   капитале)   других   коммерческих организаций;</w:t>
        <w:br/>
        <w:tab/>
        <w:t xml:space="preserve">     29) принятие решения об участии в некоммерческих организациях, за исключением случаев, указанных в подп.18 п.1ст.48 Федерального закона» Об акционерных обществах»;</w:t>
        <w:br/>
        <w:tab/>
        <w:t xml:space="preserve">     30) иные    вопросы,    предусмотренные   Федеральным    законом    «Об    акционерных обществах» и уставом.</w:t>
        <w:br/>
        <w:br/>
        <w:t xml:space="preserve">                                                                                               Исполнительный орган общества </w:t>
        <w:br/>
        <w:br/>
        <w:tab/>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br/>
        <w:tab/>
        <w:t>Генеральный директор избирается общим собранием акционеров Общества на срок   5   лет   и   может   переизбираться   неограниченное   число   раз.   Полномочия генерального   директора   действительны    с   момента   его    избрания   общим собранием  акционеров до  образования  единоличного  исполнительного  органа Общества следующим через 5 лет годовым общим собранием акционеров.</w:t>
        <w:br/>
        <w:tab/>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Генеральный   директор    организует   выполнение   решений    общего   собрания акционеров и совета директоров Общества.</w:t>
        <w:br/>
        <w:tab/>
        <w:t>Генеральный      директор      Общества      в      силу      своей      компетенции:</w:t>
        <w:br/>
        <w:t>-</w:t>
        <w:tab/>
        <w:t>распоряжается    имуществом    Общества,    включая    финансовые    средства,      в пределах, установленных  настоящим  уставом  и   действующим законодательством;</w:t>
        <w:br/>
        <w:t>-</w:t>
        <w:tab/>
        <w:t xml:space="preserve"> без доверенности действует от имени Общества, в том числе представляет его интересы     во     всех     учреждениях,     предприятиях,     а    также     органах представительной и исполнительной власти;</w:t>
        <w:br/>
        <w:t>-</w:t>
        <w:tab/>
        <w:t>определяет  организационную   структуру   Общества,   утверждает   внутренние документы   Общества,   за  исключением   документов,   утверждаемых   общим собранием акционеров и советом директоров Общества;</w:t>
        <w:br/>
        <w:t>-</w:t>
        <w:tab/>
        <w:t xml:space="preserve"> разрабатывает   и   утверждает   штатное   расписание   и   правила   внутреннего распорядка Общества, филиалов и представительств;</w:t>
        <w:br/>
        <w:t>-</w:t>
        <w:tab/>
        <w:t xml:space="preserve"> принимает на работу и увольняет с работы сотрудников, в том числе назначает и</w:t>
        <w:br/>
        <w:t>увольняет    своих     заместителей,     главного    бухгалтера,    руководителей подразделений, филиалов и представительств;</w:t>
        <w:br/>
        <w:t>-</w:t>
        <w:tab/>
        <w:t xml:space="preserve"> решает вопросы формы и размеров оплаты труда;</w:t>
        <w:br/>
        <w:t>-</w:t>
        <w:tab/>
        <w:t xml:space="preserve"> утверждает   должностные   инструкции   на   руководителей   подразделений   и главных специалистов;</w:t>
        <w:br/>
        <w:t>-</w:t>
        <w:tab/>
        <w:t xml:space="preserve"> 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br/>
        <w:t>-</w:t>
        <w:tab/>
        <w:t>открывает в банках расчетный, валютный и другие счета Общества;</w:t>
        <w:br/>
        <w:t>-               самостоятельно, в интересах Общества, совершает всякого рода гражданские сделки, не противоречащие действующему законодательству и уставу;</w:t>
        <w:br/>
        <w:t>-               выдает доверенности;</w:t>
        <w:br/>
        <w:t>-               отдает приказы и дает указания, обязательные для исполнения всеми работниками Общества;</w:t>
        <w:br/>
        <w:t>-</w:t>
        <w:tab/>
        <w:t>совместно с главным бухгалтером организует бухгалтерский учет и отчетность в обществе;</w:t>
        <w:br/>
        <w:t>-</w:t>
        <w:tab/>
        <w:t>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w:t>
        <w:br/>
        <w:t>-</w:t>
        <w:tab/>
        <w:t>решает другие вопросы текущей деятельности общества.</w:t>
        <w:br/>
        <w:tab/>
        <w:tab/>
        <w:t>Права и обязанности, срок полномочий, а также размер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reestrrn.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Сасим Елена Виктор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7.10.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Белавт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общим вопроса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34.4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Мать   Сасима Александра Святославовича ( член совета директоров , генеральный директор)</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укьянов Александр Иль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7.07.198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09.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Белавт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инжен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11.7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повалов Алексей Иван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3.19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 общество "Белав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еревоз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Белав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0.06.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 общество "Белавт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еревозка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9.1</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сим Александр Святославович</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4.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Транстэ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нженер по перевозке груз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6.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ТП"Энергомаш" г.Белгор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ТП "Энергомаш" г.Белгор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загруз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1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Белав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еревозк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0.06.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Белавт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17.6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Сын   Сасим Елены Викторовны (председатель Совета директоров)</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Ушенко Ольга Николаевна</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7.03.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Белавт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сим Александр Святославович</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4.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Транстэ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нженер по перевозке груз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6.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ТП"Энергомаш" г.Белгор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ТП"Энергомаш" г.Белгор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загруз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1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Белав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еревозк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0.06.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Белавт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17.6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Мать Сасим Елена Викторовна - председатель Совета директоров</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е не выплачивается</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Органом контроля за финансово-хозяйственной деятельностью общества является ревизионная комиссия.</w:t>
        <w:br/>
        <w:t>Порядок деятельности  ревизионной комиссии определяется «Положением о ревизионной комиссии», утверждаемым общем собранием акционеров.</w:t>
        <w:br/>
        <w:t>1.</w:t>
        <w:tab/>
        <w:t>Ревизионная комиссия избирается в составе 3-х человек общем собранием акционеров на срок до следующего годового общего собрания акционеров.</w:t>
        <w:br/>
        <w:t>2.</w:t>
        <w:tab/>
        <w:t>Полномочия отдельных членов или всего состава ревизионной комиссии могут быть прекращены досрочно решением общего собрания акционеров.</w:t>
        <w:br/>
        <w:t>3.</w:t>
        <w:tab/>
        <w:t>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w:t>
        <w:br/>
        <w:t>4.</w:t>
        <w:tab/>
        <w:t>В компетенцию ревизионной комиссии входит</w:t>
        <w:br/>
        <w:t>-</w:t>
        <w:tab/>
        <w:t>проверка финансовой документации Общества, бухгалтерской отчетности, назначение комиссии по инвентаризации имущества, сравнение указанных документов с данными первичного бухгалтерского учета;</w:t>
        <w:br/>
        <w:t>-</w:t>
        <w:tab/>
        <w:t>анализ правильности и полноты ведения бухгалтерского, налогового, управленческого и статистического учета;</w:t>
        <w:br/>
        <w:t>-</w:t>
        <w:tab/>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w:t>
        <w:tab/>
        <w:t>проверка своевременности и правильности начислений и выплат дивидендов;</w:t>
        <w:br/>
        <w:t>-</w:t>
        <w:tab/>
        <w:t>подтверждение достоверности данных, включаемых в годовые отчеты общества, годовую бухгалтерскую отчетность, отчетов о прибылях и убытках, распределения прибыли, отчетной документации для налоговых и статистических органов, органов государственного управления;</w:t>
        <w:br/>
        <w:t>-</w:t>
        <w:tab/>
        <w:t>проверка правомочности единоличного исполнительного органа по заключению договоров от имени общества;</w:t>
        <w:br/>
        <w:t>-</w:t>
        <w:tab/>
        <w:t>анализ решений общего собрания на их соответствие закону и уставу общества.</w:t>
        <w:br/>
        <w:t>5.</w:t>
        <w:tab/>
        <w:t>Ревизионная комиссия общества вправе потребовать созыва внеочередного общего собрания акционеров в порядке, предусмотренном ст.55 Федерального закона «Об акционерных обществах» и уставом общества.</w:t>
        <w:br/>
        <w:t>6.</w:t>
        <w:tab/>
        <w:t>Ревизионная комиссия вправе требовать созыва заседания совета директоров.</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Курагина Марина Юрьевна</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0.12.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Белавт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едведева Татьяна Владимировна</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8.09.199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Белавт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ндолин Юрий Андре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средн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12.9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Белавт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женер по снабжению</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вознаграждение не выплачивается</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5.6</w:t>
            </w:r>
          </w:p>
        </w:tc>
      </w:tr>
    </w:tbl>
    <w:p>
      <w:pPr>
        <w:pStyle w:val="Normal"/>
        <w:rPr/>
      </w:pPr>
      <w:r>
        <w:rPr/>
      </w:r>
    </w:p>
    <w:p>
      <w:pPr>
        <w:pStyle w:val="Normal"/>
        <w:ind w:left="200" w:hanging="0"/>
        <w:rPr/>
      </w:pPr>
      <w:r>
        <w:rPr>
          <w:rStyle w:val="Subst"/>
        </w:rPr>
        <w:t>В ОАО «Белавто» функционирует профсоюзный комитет. Профсоюзная организация существует с момента образования общества,  т.е. с 1958 года.</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5</w:t>
      </w:r>
    </w:p>
    <w:p>
      <w:pPr>
        <w:pStyle w:val="Normal"/>
        <w:rPr/>
      </w:pPr>
      <w:r>
        <w:rPr/>
        <w:t>Общее количество номинальных держателей акций эмитента:</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анстэк"</w:t>
      </w:r>
    </w:p>
    <w:p>
      <w:pPr>
        <w:pStyle w:val="Normal"/>
        <w:ind w:left="200" w:hanging="0"/>
        <w:rPr/>
      </w:pPr>
      <w:r>
        <w:rPr/>
        <w:t>Сокращенное фирменное наименование:</w:t>
      </w:r>
      <w:r>
        <w:rPr>
          <w:rStyle w:val="Subst"/>
        </w:rPr>
        <w:t xml:space="preserve"> ООО "Транстэк"</w:t>
      </w:r>
    </w:p>
    <w:p>
      <w:pPr>
        <w:pStyle w:val="SubHeading"/>
        <w:ind w:left="200" w:hanging="0"/>
        <w:rPr/>
      </w:pPr>
      <w:r>
        <w:rPr/>
        <w:t>Место нахождения</w:t>
      </w:r>
    </w:p>
    <w:p>
      <w:pPr>
        <w:pStyle w:val="Normal"/>
        <w:ind w:left="400" w:hanging="0"/>
        <w:rPr/>
      </w:pPr>
      <w:r>
        <w:rPr>
          <w:rStyle w:val="Subst"/>
        </w:rPr>
        <w:t>308013 Россия, Белгород, Михайловское шоссе 1</w:t>
      </w:r>
    </w:p>
    <w:p>
      <w:pPr>
        <w:pStyle w:val="Normal"/>
        <w:ind w:left="200" w:hanging="0"/>
        <w:rPr/>
      </w:pPr>
      <w:r>
        <w:rPr/>
        <w:t>ИНН:</w:t>
      </w:r>
      <w:r>
        <w:rPr>
          <w:rStyle w:val="Subst"/>
        </w:rPr>
        <w:t xml:space="preserve"> 3123066494</w:t>
      </w:r>
    </w:p>
    <w:p>
      <w:pPr>
        <w:pStyle w:val="Normal"/>
        <w:ind w:left="200" w:hanging="0"/>
        <w:rPr/>
      </w:pPr>
      <w:r>
        <w:rPr/>
        <w:t>ОГРН:</w:t>
      </w:r>
      <w:r>
        <w:rPr>
          <w:rStyle w:val="Subst"/>
        </w:rPr>
        <w:t xml:space="preserve"> 1023101641496</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23.9</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ФИО:</w:t>
      </w:r>
      <w:r>
        <w:rPr>
          <w:rStyle w:val="Subst"/>
        </w:rPr>
        <w:t xml:space="preserve"> Сасим Елена Викторовна</w:t>
      </w:r>
    </w:p>
    <w:p>
      <w:pPr>
        <w:pStyle w:val="Normal"/>
        <w:ind w:left="400" w:hanging="0"/>
        <w:rPr/>
      </w:pPr>
      <w:r>
        <w:rPr/>
        <w:t>Доля лица в уставном капитале акционера (участника) эмитента, %:</w:t>
      </w:r>
      <w:r>
        <w:rPr>
          <w:rStyle w:val="Subst"/>
        </w:rPr>
        <w:t xml:space="preserve"> 40</w:t>
      </w:r>
    </w:p>
    <w:p>
      <w:pPr>
        <w:pStyle w:val="Normal"/>
        <w:ind w:left="400" w:hanging="0"/>
        <w:rPr/>
      </w:pPr>
      <w:r>
        <w:rPr/>
        <w:t>Доля участия лица в уставном капитале эмитента, %:</w:t>
      </w:r>
    </w:p>
    <w:p>
      <w:pPr>
        <w:pStyle w:val="Normal"/>
        <w:ind w:left="400" w:hanging="0"/>
        <w:rPr/>
      </w:pPr>
      <w:r>
        <w:rPr/>
        <w:t>Доля принадлежащих лицу обыкновенных акций эмитента, %:</w:t>
      </w:r>
      <w:r>
        <w:rPr>
          <w:rStyle w:val="Subst"/>
        </w:rPr>
        <w:t xml:space="preserve"> 34.41</w:t>
      </w:r>
    </w:p>
    <w:p>
      <w:pPr>
        <w:pStyle w:val="Normal"/>
        <w:ind w:left="400" w:hanging="0"/>
        <w:rPr/>
      </w:pPr>
      <w:r>
        <w:rPr/>
      </w:r>
    </w:p>
    <w:p>
      <w:pPr>
        <w:pStyle w:val="Normal"/>
        <w:ind w:left="400" w:hanging="0"/>
        <w:rPr/>
      </w:pPr>
      <w:r>
        <w:rPr/>
        <w:t>ФИО:</w:t>
      </w:r>
      <w:r>
        <w:rPr>
          <w:rStyle w:val="Subst"/>
        </w:rPr>
        <w:t xml:space="preserve"> Лукьянов Александр Ильич</w:t>
      </w:r>
    </w:p>
    <w:p>
      <w:pPr>
        <w:pStyle w:val="Normal"/>
        <w:ind w:left="400" w:hanging="0"/>
        <w:rPr/>
      </w:pPr>
      <w:r>
        <w:rPr/>
        <w:t>Доля лица в уставном капитале акционера (участника) эмитента, %:</w:t>
      </w:r>
      <w:r>
        <w:rPr>
          <w:rStyle w:val="Subst"/>
        </w:rPr>
        <w:t xml:space="preserve"> 30</w:t>
      </w:r>
    </w:p>
    <w:p>
      <w:pPr>
        <w:pStyle w:val="Normal"/>
        <w:ind w:left="400" w:hanging="0"/>
        <w:rPr/>
      </w:pPr>
      <w:r>
        <w:rPr/>
        <w:t>Доля участия лица в уставном капитале эмитента, %:</w:t>
      </w:r>
    </w:p>
    <w:p>
      <w:pPr>
        <w:pStyle w:val="Normal"/>
        <w:ind w:left="400" w:hanging="0"/>
        <w:rPr/>
      </w:pPr>
      <w:r>
        <w:rPr/>
        <w:t>Доля принадлежащих лицу обыкновенных акций эмитента, %:</w:t>
      </w:r>
      <w:r>
        <w:rPr>
          <w:rStyle w:val="Subst"/>
        </w:rPr>
        <w:t xml:space="preserve"> 11.73</w:t>
      </w:r>
    </w:p>
    <w:p>
      <w:pPr>
        <w:pStyle w:val="Normal"/>
        <w:ind w:left="400" w:hanging="0"/>
        <w:rPr/>
      </w:pPr>
      <w:r>
        <w:rPr/>
      </w:r>
    </w:p>
    <w:p>
      <w:pPr>
        <w:pStyle w:val="Normal"/>
        <w:ind w:left="400" w:hanging="0"/>
        <w:rPr/>
      </w:pPr>
      <w:r>
        <w:rPr/>
        <w:t>ФИО:</w:t>
      </w:r>
      <w:r>
        <w:rPr>
          <w:rStyle w:val="Subst"/>
        </w:rPr>
        <w:t xml:space="preserve"> Шаповалов Алексей Иванович</w:t>
      </w:r>
    </w:p>
    <w:p>
      <w:pPr>
        <w:pStyle w:val="Normal"/>
        <w:ind w:left="400" w:hanging="0"/>
        <w:rPr/>
      </w:pPr>
      <w:r>
        <w:rPr/>
        <w:t>Доля лица в уставном капитале акционера (участника) эмитента, %:</w:t>
      </w:r>
      <w:r>
        <w:rPr>
          <w:rStyle w:val="Subst"/>
        </w:rPr>
        <w:t xml:space="preserve"> 30</w:t>
      </w:r>
    </w:p>
    <w:p>
      <w:pPr>
        <w:pStyle w:val="Normal"/>
        <w:ind w:left="400" w:hanging="0"/>
        <w:rPr/>
      </w:pPr>
      <w:r>
        <w:rPr/>
        <w:t>Доля участия лица в уставном капитале эмитента, %:</w:t>
      </w:r>
    </w:p>
    <w:p>
      <w:pPr>
        <w:pStyle w:val="Normal"/>
        <w:ind w:left="400" w:hanging="0"/>
        <w:rPr/>
      </w:pPr>
      <w:r>
        <w:rPr/>
        <w:t>Доля принадлежащих лицу обыкновенных акций эмитента, %:</w:t>
      </w:r>
      <w:r>
        <w:rPr>
          <w:rStyle w:val="Subst"/>
        </w:rPr>
        <w:t xml:space="preserve"> 9.1</w:t>
      </w:r>
    </w:p>
    <w:p>
      <w:pPr>
        <w:pStyle w:val="Normal"/>
        <w:ind w:left="400" w:hanging="0"/>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сим Александр Святославович</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17.65</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сим Елена Викторовна</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34.41</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Лукьянов Александр Ильич</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11.7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Шаповалов Алексей Иванович</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9.1</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8.06.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Транстэк"</w:t>
      </w:r>
    </w:p>
    <w:p>
      <w:pPr>
        <w:pStyle w:val="Normal"/>
        <w:ind w:left="400" w:hanging="0"/>
        <w:rPr/>
      </w:pPr>
      <w:r>
        <w:rPr/>
        <w:t>Сокращенное фирменное наименование:</w:t>
      </w:r>
      <w:r>
        <w:rPr>
          <w:rStyle w:val="Subst"/>
        </w:rPr>
        <w:t xml:space="preserve"> ООО "Транстэк"</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9.2</w:t>
      </w:r>
    </w:p>
    <w:p>
      <w:pPr>
        <w:pStyle w:val="Normal"/>
        <w:ind w:left="400" w:hanging="0"/>
        <w:rPr/>
      </w:pPr>
      <w:r>
        <w:rPr/>
      </w:r>
    </w:p>
    <w:p>
      <w:pPr>
        <w:pStyle w:val="Normal"/>
        <w:ind w:left="400" w:hanging="0"/>
        <w:rPr/>
      </w:pPr>
      <w:r>
        <w:rPr/>
        <w:t>ФИО:</w:t>
      </w:r>
      <w:r>
        <w:rPr>
          <w:rStyle w:val="Subst"/>
        </w:rPr>
        <w:t xml:space="preserve"> Куксов Сергей Петро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9</w:t>
      </w:r>
    </w:p>
    <w:p>
      <w:pPr>
        <w:pStyle w:val="Normal"/>
        <w:ind w:left="400" w:hanging="0"/>
        <w:rPr/>
      </w:pPr>
      <w:r>
        <w:rPr/>
      </w:r>
    </w:p>
    <w:p>
      <w:pPr>
        <w:pStyle w:val="Normal"/>
        <w:ind w:left="400" w:hanging="0"/>
        <w:rPr/>
      </w:pPr>
      <w:r>
        <w:rPr/>
        <w:t>ФИО:</w:t>
      </w:r>
      <w:r>
        <w:rPr>
          <w:rStyle w:val="Subst"/>
        </w:rPr>
        <w:t xml:space="preserve"> Прищепа Сергей Василье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9.3</w:t>
      </w:r>
    </w:p>
    <w:p>
      <w:pPr>
        <w:pStyle w:val="Normal"/>
        <w:ind w:left="400" w:hanging="0"/>
        <w:rPr/>
      </w:pPr>
      <w:r>
        <w:rPr/>
      </w:r>
    </w:p>
    <w:p>
      <w:pPr>
        <w:pStyle w:val="Normal"/>
        <w:ind w:left="400" w:hanging="0"/>
        <w:rPr/>
      </w:pPr>
      <w:r>
        <w:rPr/>
        <w:t>ФИО:</w:t>
      </w:r>
      <w:r>
        <w:rPr>
          <w:rStyle w:val="Subst"/>
        </w:rPr>
        <w:t xml:space="preserve"> Сасим Александр Святославо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7.2</w:t>
      </w:r>
    </w:p>
    <w:p>
      <w:pPr>
        <w:pStyle w:val="Normal"/>
        <w:ind w:left="400" w:hanging="0"/>
        <w:rPr/>
      </w:pPr>
      <w:r>
        <w:rPr/>
      </w:r>
    </w:p>
    <w:p>
      <w:pPr>
        <w:pStyle w:val="Normal"/>
        <w:ind w:left="400" w:hanging="0"/>
        <w:rPr/>
      </w:pPr>
      <w:r>
        <w:rPr/>
        <w:t>ФИО:</w:t>
      </w:r>
      <w:r>
        <w:rPr>
          <w:rStyle w:val="Subst"/>
        </w:rPr>
        <w:t xml:space="preserve"> Сасим Елена Викторовна</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1.4</w:t>
      </w:r>
    </w:p>
    <w:p>
      <w:pPr>
        <w:pStyle w:val="Normal"/>
        <w:ind w:left="400" w:hanging="0"/>
        <w:rPr/>
      </w:pPr>
      <w:r>
        <w:rPr/>
      </w:r>
    </w:p>
    <w:p>
      <w:pPr>
        <w:pStyle w:val="Normal"/>
        <w:ind w:left="400" w:hanging="0"/>
        <w:rPr/>
      </w:pPr>
      <w:r>
        <w:rPr/>
        <w:t>ФИО:</w:t>
      </w:r>
      <w:r>
        <w:rPr>
          <w:rStyle w:val="Subst"/>
        </w:rPr>
        <w:t xml:space="preserve"> Сасим Святослав Иосифо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8.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5.06.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Транстэк"</w:t>
      </w:r>
    </w:p>
    <w:p>
      <w:pPr>
        <w:pStyle w:val="Normal"/>
        <w:ind w:left="400" w:hanging="0"/>
        <w:rPr/>
      </w:pPr>
      <w:r>
        <w:rPr/>
        <w:t>Сокращенное фирменное наименование:</w:t>
      </w:r>
      <w:r>
        <w:rPr>
          <w:rStyle w:val="Subst"/>
        </w:rPr>
        <w:t xml:space="preserve"> ООО "Транстэк"</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23.9</w:t>
      </w:r>
    </w:p>
    <w:p>
      <w:pPr>
        <w:pStyle w:val="Normal"/>
        <w:ind w:left="400" w:hanging="0"/>
        <w:rPr/>
      </w:pPr>
      <w:r>
        <w:rPr/>
      </w:r>
    </w:p>
    <w:p>
      <w:pPr>
        <w:pStyle w:val="Normal"/>
        <w:ind w:left="400" w:hanging="0"/>
        <w:rPr/>
      </w:pPr>
      <w:r>
        <w:rPr/>
        <w:t>ФИО:</w:t>
      </w:r>
      <w:r>
        <w:rPr>
          <w:rStyle w:val="Subst"/>
        </w:rPr>
        <w:t xml:space="preserve"> Сасим Александр Святославо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7.2</w:t>
      </w:r>
    </w:p>
    <w:p>
      <w:pPr>
        <w:pStyle w:val="Normal"/>
        <w:ind w:left="400" w:hanging="0"/>
        <w:rPr/>
      </w:pPr>
      <w:r>
        <w:rPr/>
      </w:r>
    </w:p>
    <w:p>
      <w:pPr>
        <w:pStyle w:val="Normal"/>
        <w:ind w:left="400" w:hanging="0"/>
        <w:rPr/>
      </w:pPr>
      <w:r>
        <w:rPr/>
        <w:t>ФИО:</w:t>
      </w:r>
      <w:r>
        <w:rPr>
          <w:rStyle w:val="Subst"/>
        </w:rPr>
        <w:t xml:space="preserve"> Сасим Елена Викторовна</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1.4</w:t>
      </w:r>
    </w:p>
    <w:p>
      <w:pPr>
        <w:pStyle w:val="Normal"/>
        <w:ind w:left="400" w:hanging="0"/>
        <w:rPr/>
      </w:pPr>
      <w:r>
        <w:rPr/>
      </w:r>
    </w:p>
    <w:p>
      <w:pPr>
        <w:pStyle w:val="Normal"/>
        <w:ind w:left="400" w:hanging="0"/>
        <w:rPr/>
      </w:pPr>
      <w:r>
        <w:rPr/>
        <w:t>ФИО:</w:t>
      </w:r>
      <w:r>
        <w:rPr>
          <w:rStyle w:val="Subst"/>
        </w:rPr>
        <w:t xml:space="preserve"> Сасим Святослав Иосифо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42.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3.06.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Транстэк"</w:t>
      </w:r>
    </w:p>
    <w:p>
      <w:pPr>
        <w:pStyle w:val="Normal"/>
        <w:ind w:left="400" w:hanging="0"/>
        <w:rPr/>
      </w:pPr>
      <w:r>
        <w:rPr/>
        <w:t>Сокращенное фирменное наименование:</w:t>
      </w:r>
      <w:r>
        <w:rPr>
          <w:rStyle w:val="Subst"/>
        </w:rPr>
        <w:t xml:space="preserve"> ООО "Транстэк"</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23.9</w:t>
      </w:r>
    </w:p>
    <w:p>
      <w:pPr>
        <w:pStyle w:val="Normal"/>
        <w:ind w:left="400" w:hanging="0"/>
        <w:rPr/>
      </w:pPr>
      <w:r>
        <w:rPr/>
      </w:r>
    </w:p>
    <w:p>
      <w:pPr>
        <w:pStyle w:val="Normal"/>
        <w:ind w:left="400" w:hanging="0"/>
        <w:rPr/>
      </w:pPr>
      <w:r>
        <w:rPr/>
        <w:t>ФИО:</w:t>
      </w:r>
      <w:r>
        <w:rPr>
          <w:rStyle w:val="Subst"/>
        </w:rPr>
        <w:t xml:space="preserve"> Лукьянов Александр Иль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1.73</w:t>
      </w:r>
    </w:p>
    <w:p>
      <w:pPr>
        <w:pStyle w:val="Normal"/>
        <w:ind w:left="400" w:hanging="0"/>
        <w:rPr/>
      </w:pPr>
      <w:r>
        <w:rPr/>
      </w:r>
    </w:p>
    <w:p>
      <w:pPr>
        <w:pStyle w:val="Normal"/>
        <w:ind w:left="400" w:hanging="0"/>
        <w:rPr/>
      </w:pPr>
      <w:r>
        <w:rPr/>
        <w:t>ФИО:</w:t>
      </w:r>
      <w:r>
        <w:rPr>
          <w:rStyle w:val="Subst"/>
        </w:rPr>
        <w:t xml:space="preserve"> Шаповалов Алексей Ивано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9.1</w:t>
      </w:r>
    </w:p>
    <w:p>
      <w:pPr>
        <w:pStyle w:val="Normal"/>
        <w:ind w:left="400" w:hanging="0"/>
        <w:rPr/>
      </w:pPr>
      <w:r>
        <w:rPr/>
      </w:r>
    </w:p>
    <w:p>
      <w:pPr>
        <w:pStyle w:val="Normal"/>
        <w:ind w:left="400" w:hanging="0"/>
        <w:rPr/>
      </w:pPr>
      <w:r>
        <w:rPr/>
        <w:t>ФИО:</w:t>
      </w:r>
      <w:r>
        <w:rPr>
          <w:rStyle w:val="Subst"/>
        </w:rPr>
        <w:t xml:space="preserve"> Сасим Александр Святославо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7.18</w:t>
      </w:r>
    </w:p>
    <w:p>
      <w:pPr>
        <w:pStyle w:val="Normal"/>
        <w:ind w:left="400" w:hanging="0"/>
        <w:rPr/>
      </w:pPr>
      <w:r>
        <w:rPr/>
      </w:r>
    </w:p>
    <w:p>
      <w:pPr>
        <w:pStyle w:val="Normal"/>
        <w:ind w:left="400" w:hanging="0"/>
        <w:rPr/>
      </w:pPr>
      <w:r>
        <w:rPr/>
        <w:t>ФИО:</w:t>
      </w:r>
      <w:r>
        <w:rPr>
          <w:rStyle w:val="Subst"/>
        </w:rPr>
        <w:t xml:space="preserve"> Сасим Елена Викторовна</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6.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Транстэк"</w:t>
      </w:r>
    </w:p>
    <w:p>
      <w:pPr>
        <w:pStyle w:val="Normal"/>
        <w:ind w:left="400" w:hanging="0"/>
        <w:rPr/>
      </w:pPr>
      <w:r>
        <w:rPr/>
        <w:t>Сокращенное фирменное наименование:</w:t>
      </w:r>
      <w:r>
        <w:rPr>
          <w:rStyle w:val="Subst"/>
        </w:rPr>
        <w:t xml:space="preserve"> ООО "Транстэк"</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23.95</w:t>
      </w:r>
    </w:p>
    <w:p>
      <w:pPr>
        <w:pStyle w:val="Normal"/>
        <w:ind w:left="400" w:hanging="0"/>
        <w:rPr/>
      </w:pPr>
      <w:r>
        <w:rPr/>
      </w:r>
    </w:p>
    <w:p>
      <w:pPr>
        <w:pStyle w:val="Normal"/>
        <w:ind w:left="400" w:hanging="0"/>
        <w:rPr/>
      </w:pPr>
      <w:r>
        <w:rPr/>
        <w:t>ФИО:</w:t>
      </w:r>
      <w:r>
        <w:rPr>
          <w:rStyle w:val="Subst"/>
        </w:rPr>
        <w:t xml:space="preserve"> Лукьянов Александр Иль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1.73</w:t>
      </w:r>
    </w:p>
    <w:p>
      <w:pPr>
        <w:pStyle w:val="Normal"/>
        <w:ind w:left="400" w:hanging="0"/>
        <w:rPr/>
      </w:pPr>
      <w:r>
        <w:rPr/>
      </w:r>
    </w:p>
    <w:p>
      <w:pPr>
        <w:pStyle w:val="Normal"/>
        <w:ind w:left="400" w:hanging="0"/>
        <w:rPr/>
      </w:pPr>
      <w:r>
        <w:rPr/>
        <w:t>ФИО:</w:t>
      </w:r>
      <w:r>
        <w:rPr>
          <w:rStyle w:val="Subst"/>
        </w:rPr>
        <w:t xml:space="preserve"> Шаповалов Алексей Ивано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9.1</w:t>
      </w:r>
    </w:p>
    <w:p>
      <w:pPr>
        <w:pStyle w:val="Normal"/>
        <w:ind w:left="400" w:hanging="0"/>
        <w:rPr/>
      </w:pPr>
      <w:r>
        <w:rPr/>
      </w:r>
    </w:p>
    <w:p>
      <w:pPr>
        <w:pStyle w:val="Normal"/>
        <w:ind w:left="400" w:hanging="0"/>
        <w:rPr/>
      </w:pPr>
      <w:r>
        <w:rPr/>
        <w:t>ФИО:</w:t>
      </w:r>
      <w:r>
        <w:rPr>
          <w:rStyle w:val="Subst"/>
        </w:rPr>
        <w:t xml:space="preserve"> Сасим Александр Святославо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7.18</w:t>
      </w:r>
    </w:p>
    <w:p>
      <w:pPr>
        <w:pStyle w:val="Normal"/>
        <w:ind w:left="400" w:hanging="0"/>
        <w:rPr/>
      </w:pPr>
      <w:r>
        <w:rPr/>
      </w:r>
    </w:p>
    <w:p>
      <w:pPr>
        <w:pStyle w:val="Normal"/>
        <w:ind w:left="400" w:hanging="0"/>
        <w:rPr/>
      </w:pPr>
      <w:r>
        <w:rPr/>
        <w:t>ФИО:</w:t>
      </w:r>
      <w:r>
        <w:rPr>
          <w:rStyle w:val="Subst"/>
        </w:rPr>
        <w:t xml:space="preserve"> Сасим Елена Викторовна</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34.4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4.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Транстэк"</w:t>
      </w:r>
    </w:p>
    <w:p>
      <w:pPr>
        <w:pStyle w:val="Normal"/>
        <w:ind w:left="400" w:hanging="0"/>
        <w:rPr/>
      </w:pPr>
      <w:r>
        <w:rPr/>
        <w:t>Сокращенное фирменное наименование:</w:t>
      </w:r>
      <w:r>
        <w:rPr>
          <w:rStyle w:val="Subst"/>
        </w:rPr>
        <w:t xml:space="preserve"> ООО "Транстэк"</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23.95</w:t>
      </w:r>
    </w:p>
    <w:p>
      <w:pPr>
        <w:pStyle w:val="Normal"/>
        <w:ind w:left="400" w:hanging="0"/>
        <w:rPr/>
      </w:pPr>
      <w:r>
        <w:rPr/>
      </w:r>
    </w:p>
    <w:p>
      <w:pPr>
        <w:pStyle w:val="Normal"/>
        <w:ind w:left="400" w:hanging="0"/>
        <w:rPr/>
      </w:pPr>
      <w:r>
        <w:rPr/>
        <w:t>ФИО:</w:t>
      </w:r>
      <w:r>
        <w:rPr>
          <w:rStyle w:val="Subst"/>
        </w:rPr>
        <w:t xml:space="preserve"> Лукьянов Александр Иль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1.73</w:t>
      </w:r>
    </w:p>
    <w:p>
      <w:pPr>
        <w:pStyle w:val="Normal"/>
        <w:ind w:left="400" w:hanging="0"/>
        <w:rPr/>
      </w:pPr>
      <w:r>
        <w:rPr/>
      </w:r>
    </w:p>
    <w:p>
      <w:pPr>
        <w:pStyle w:val="Normal"/>
        <w:ind w:left="400" w:hanging="0"/>
        <w:rPr/>
      </w:pPr>
      <w:r>
        <w:rPr/>
        <w:t>ФИО:</w:t>
      </w:r>
      <w:r>
        <w:rPr>
          <w:rStyle w:val="Subst"/>
        </w:rPr>
        <w:t xml:space="preserve"> Шаповалов Алексей Ивано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9.1</w:t>
      </w:r>
    </w:p>
    <w:p>
      <w:pPr>
        <w:pStyle w:val="Normal"/>
        <w:ind w:left="400" w:hanging="0"/>
        <w:rPr/>
      </w:pPr>
      <w:r>
        <w:rPr/>
      </w:r>
    </w:p>
    <w:p>
      <w:pPr>
        <w:pStyle w:val="Normal"/>
        <w:ind w:left="400" w:hanging="0"/>
        <w:rPr/>
      </w:pPr>
      <w:r>
        <w:rPr/>
        <w:t>ФИО:</w:t>
      </w:r>
      <w:r>
        <w:rPr>
          <w:rStyle w:val="Subst"/>
        </w:rPr>
        <w:t xml:space="preserve"> Сасим Александр Святославо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7.65</w:t>
      </w:r>
    </w:p>
    <w:p>
      <w:pPr>
        <w:pStyle w:val="Normal"/>
        <w:ind w:left="400" w:hanging="0"/>
        <w:rPr/>
      </w:pPr>
      <w:r>
        <w:rPr/>
      </w:r>
    </w:p>
    <w:p>
      <w:pPr>
        <w:pStyle w:val="Normal"/>
        <w:ind w:left="400" w:hanging="0"/>
        <w:rPr/>
      </w:pPr>
      <w:r>
        <w:rPr/>
        <w:t>ФИО:</w:t>
      </w:r>
      <w:r>
        <w:rPr>
          <w:rStyle w:val="Subst"/>
        </w:rPr>
        <w:t xml:space="preserve"> Сасим Елена Викторовна</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34.41</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сентя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елавт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0897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500990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4.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013 Россия, г.Белгород, Михайловское шоссе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5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707</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01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7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707</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01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елавт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0897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500990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4.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013 Россия, г.Белгород, Михайловское шоссе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I. УЧЕТНАЯ ПОЛИТИКА ДЛЯ ЦЕЛЕЙ БУХГАЛТЕРСКОГО УЧЕТА</w:t>
        <w:br/>
        <w:br/>
        <w:t>1. Порядок ведения учета  и отчетности на предприятии.</w:t>
        <w:br/>
        <w:br/>
        <w:br/>
        <w:t>1.1.Ведение бухгалтерского учета на предприятии ведется бухгалтерской службой, возглавляемой главным бухгалтером.</w:t>
        <w:br/>
        <w:t>1.2.  Бухгалтерский учет ведется без применения  ПБУ 18/02 «Учет расчетов по налогу на прибыль».</w:t>
        <w:br/>
        <w:t xml:space="preserve">1.3. Организация использует рабочий план счетов и субсчетов бухгалтерского учета, разработанный  на основе типового плана счетов, утвержденного приказом  Минфина РФ от 31.10.2000г.  №  94Н. (приложение №1) </w:t>
        <w:br/>
        <w:t>1.3. Организация ведет учет в регистрах бухгалтерского учета (Приложение № 4), с использованием компьютерной техники и  бухгалтерской программы.</w:t>
        <w:br/>
        <w:t xml:space="preserve">1.5. Организация использует унифицированные формы первичных учетных документов, которые утверждены законодательством. </w:t>
        <w:br/>
        <w:t>1.6. Организация ведет обработку учетной информации согласно графика документооборота (приложение № 2)</w:t>
        <w:br/>
        <w:t>1.7. Утвердить  перечень должностных лиц, имеющих право подписи первичных учетных документов (приложение № 3)</w:t>
        <w:br/>
        <w:t>1.8. Оценка имущества, обязательств и хозяйственных операций ведется в рублях и копейках.</w:t>
        <w:br/>
        <w:t>1.9. Критерий существенности для отражения показателей в бухгалтерской отчетности составляет не менее 5 процентов.</w:t>
        <w:br/>
        <w:br/>
        <w:t xml:space="preserve">1.10 Организация хранит первичные учетные документы, регистры бухгалтерского учета и бухгалтерскую отчетность в течение сроков, установленных в соответствии с правилами организации государственного архивного дела. </w:t>
        <w:br/>
        <w:br/>
        <w:t>2.Порядок проведения инвентаризации</w:t>
        <w:br/>
        <w:br/>
        <w:t>2.1. Инвентаризация материалов, товарных запасов  проводится  1 раз в год по состоянию на 1 декабря.</w:t>
        <w:br/>
        <w:t>2.2. Инвентаризация основных средств производится один раз в год по состоянию на 1 декабря.</w:t>
        <w:br/>
        <w:t>2.3 Инвентаризация расчетов   производится 1 раз в год по состоянию на 1 декабря, с крупными поставщиками и заказчиками – ежеквартально.</w:t>
        <w:br/>
        <w:t>2.4. В случаях, предусмотренных законодательно, инвентаризация проводится дополнительно.</w:t>
        <w:br/>
        <w:tab/>
        <w:tab/>
        <w:br/>
        <w:t>3. Учет основных средств.</w:t>
        <w:br/>
        <w:br/>
        <w:t xml:space="preserve">3.1. К основным средствам относится имущество со сроком полезного использования свыше 12 месяцев и стоимостью свыше 20 000 рублей. </w:t>
        <w:br/>
        <w:t>3.2. Срок полезного использования объектов основных средств определяется по классификации, утвержденной постановлением Правительства от 1 января 2002 г. № 1.</w:t>
        <w:br/>
        <w:t>3.3. Амортизация основных средств, а также амортизация нематериальных и иных активов  в бухгалтерском учета  начисляется линейным методом.</w:t>
        <w:br/>
        <w:t>3.4. Переоценка основных средств не проводится.</w:t>
        <w:br/>
        <w:t>3.5. Объекты недвижимости, документы по которым переданы на госрегистрацию, учитываются на счете 08 «Вложения во внеоборотные активы».</w:t>
        <w:br/>
        <w:t xml:space="preserve">  </w:t>
        <w:br/>
        <w:t>4. Методы учета доходов и расходов.</w:t>
        <w:br/>
        <w:tab/>
        <w:br/>
        <w:t>4.1. Доходы и расходы учитываются для целей бухгалтерского учета по  методу начисления.</w:t>
        <w:br/>
        <w:t>4.2.Управленческие (счет 26)  расходы полностью списываются в дебет счета 90 «Продажи» в конце каждого отчетного периода.</w:t>
        <w:br/>
        <w:t>4.3. Расходы будущих периодов списываются равномерно в течение периода, к которому относятся.</w:t>
        <w:br/>
        <w:br/>
        <w:t>5.Учет материально-производственных запасов.</w:t>
        <w:br/>
        <w:br/>
        <w:br/>
        <w:t>5.1. Единицей учета МПЗ является номенклатурный номер.</w:t>
        <w:br/>
        <w:t>5.2. Определение учетной цены МПЗ установлено по фактической себестоимости.</w:t>
        <w:br/>
        <w:t xml:space="preserve">5.3. Фактическая стоимость приобретенных МПЗ  отражается на счете 10 «Материалы». </w:t>
        <w:br/>
        <w:t>5.4. Учет приобретенных МПЗ производится без использования счета №16 "Отклонение стоимости материальных ценностей", при этом отклонение в стоимости  приобретенных материальных ценностей относится непосредственно на счета учета этих ценностей.</w:t>
        <w:br/>
        <w:t>5.5. Установить лимит стоимости активов со сроком полезного использования свыше 12 месяцев, включаемых в состав МПЗ,  в размере до 20 000 руб включительно, и  списываются по мере их отпуска в эксплуатацию. Учет ведется на забалансовых счетах.</w:t>
        <w:br/>
        <w:t>В целях обеспечения сохранности этих предметов ответственность и контроль за их движением возлагается на материально-ответственных лиц складов и подразделений предприятия.</w:t>
        <w:br/>
        <w:t>5.6. Создание резерва под снижение стоимости МПЗ не производится.</w:t>
        <w:br/>
        <w:t>5.7. В бухгалтерском учете материально-производственные запасы списываются по средней себестоимости.</w:t>
        <w:br/>
        <w:br/>
        <w:t>6. Учет займов и кредитов и затрат по их обслуживанию</w:t>
        <w:br/>
        <w:br/>
        <w:t>6.1. Перевод долгосрочной задолженности в краткосрочную не осуществляется.</w:t>
        <w:br/>
        <w:t>6.2. Дополнительные затраты по займам и кредитам единовременно включаются в состав прочих расходов том периоде, когда они были произведены.</w:t>
        <w:br/>
        <w:t>6.3. Сумма уплаченных процентов принимается  к учету в момент фактической оплаты этих процентов.</w:t>
        <w:br/>
        <w:br/>
        <w:t>7.Учет прочих затрат</w:t>
        <w:br/>
        <w:br/>
        <w:t>7.1. Дебиторская задолженность, по которой срок исковой давности истек, списывается по особому распоряжению с отнесением указанных сумм на результаты хозяйственной деятельности</w:t>
        <w:br/>
        <w:t>7.2. Резерв предстоящих расходов на оплату отпусков не создается.</w:t>
        <w:br/>
        <w:t>7.3. Резерв сомнительных долгов по расчетам с другими предприятиями и учреждениями не создается.</w:t>
        <w:br/>
        <w:t>7.4. Резерв под обесценение вложений в котирующиеся на бирже ценные бумаги, котировка которых регулярно публикуется, не создается.</w:t>
        <w:br/>
        <w:t>7.5. Денежные средства на хозяйственные нужды выдаются под отчет на срок до одного месяца, но не далее окончания срока отчетного периода.</w:t>
        <w:br/>
        <w:tab/>
        <w:t>По окончании отчетного периода работник обязан отчитаться о произведенных расходах или сдать излишние денежные средства в кассу предприятия.</w:t>
        <w:br/>
        <w:br/>
        <w:br/>
        <w:t>II. УЧЕТНАЯ ПОЛИТИКА ДЛЯ ЦЕЛЕЙ НАЛОГООБЛОЖЕНИЯ</w:t>
        <w:br/>
        <w:br/>
        <w:t>1. Организация применяет упрощенную систему налогообложения с объектом  «Доходы минус расходы».</w:t>
        <w:br/>
        <w:t xml:space="preserve"> 2. Данные для расчета налоговой базы берутся из регистров бухгалтерского учета (приложение № 4), и отражаются на счетах налогового учета (Приложение № 5). Налоговый учет ведется в  налоговом регистре - книге учета доходов и расходов -  с использованием компьютерной техники и бухгалтерской программы. Книга учета доходов и расходов  распечатывается и заверяется в ИФНС на бумажном носителе по окончании налогового периода, в установленные сроки.</w:t>
        <w:br/>
        <w:t>3.  Доходы и расходы для целей налогового учета учитываются кассовым методом.</w:t>
        <w:br/>
        <w:t>4. Для целей  налогового учета предметы со сроком службы, превышающем 12 месяцев, включаются в состав МПЗ, если их первоначальная стоимость  на дату принятия к бухгалтерскому учету не превышает  20 000 рублей, и списываются единовременно на расходы.</w:t>
        <w:br/>
        <w:t xml:space="preserve">5. К основным средствам относится имущество со сроком полезного использования свыше 12 месяцев и стоимостью свыше 20 000 рублей. </w:t>
        <w:br/>
        <w:t>6. Амортизация основных средств в   налоговом учете  начисляется линейным методом.</w:t>
        <w:br/>
        <w:t>7. В  налоговом учете материально-производственные запасы списываются по средней себестоимости.</w:t>
        <w:br/>
        <w:t>8. Сумма уплаченных процентов к налоговому учету принимается в момент фактической оплаты этих процентов.</w:t>
        <w:br/>
        <w:t>9. Предельная величина процентов по долговым обязательствам, учитываемая в расходах, исчисляется:</w:t>
        <w:br/>
        <w:t>-</w:t>
        <w:tab/>
        <w:t xml:space="preserve">исходя из ставки рефинансирования ЦБ, увеличенной в 1,1 – для кредитов и займов, выданных в рублях, </w:t>
        <w:br/>
        <w:t>-</w:t>
        <w:tab/>
        <w:t xml:space="preserve">исходя и из 15% годовых, если кредиты и займы выданы в валюте </w:t>
        <w:br/>
        <w:br/>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0 959 126</w:t>
      </w:r>
    </w:p>
    <w:p>
      <w:pPr>
        <w:pStyle w:val="Normal"/>
        <w:ind w:left="200" w:hanging="0"/>
        <w:rPr/>
      </w:pPr>
      <w:r>
        <w:rPr/>
        <w:t>Величина начисленной амортизации на дату окончания отчетного квартала, руб.:</w:t>
      </w:r>
      <w:r>
        <w:rPr>
          <w:rStyle w:val="Subst"/>
        </w:rPr>
        <w:t xml:space="preserve"> 3 842 681</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4 656</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4 656</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указанные сроки сообщение о проведении общего собрания акционеров должно быть опубликовано в средствах массовой информации.</w:t>
        <w:br/>
        <w:tab/>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аудитора общества, а также акционеров(акционера), являющихся владельцами не менее чем 10 процентов голосующих акций Общества на дату предъявления требования. Созыва внеочередного общесго собрания акционеров по требованию ревизионной комиссии Общества, аудитора Общества или акционеров, являющихся владельцами не менее чем 10  процентов голосующих акций  Общества, осуществляется советом директоров Общества.</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br/>
        <w:t xml:space="preserve">Определение даты составления списка лиц, имеющих право на участие в общем собрании   акционеров,  и  вопросы,  связанные  с  подготовкой  и  проведением общего собрания акционеров относится   к   компетенции   совета директоров   Общества ,   в   соответствии   с   положением   главы   VII   Федерального закона  «Об  акционерных  обществах»   </w:t>
        <w:br/>
        <w:br/>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Такие  предложения должны  поступить  в  Общество  не  позднее 30 дней после окончания финансового года.</w:t>
        <w:br/>
        <w:tab/>
        <w:t>Предложение  о   выдвижении   кандидатов  должно   содержать   имя   каждого кандидата и наименование органа, для избрания в который он предлагается.</w:t>
        <w:br/>
        <w:tab/>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совет директоров, ревизионную комиссию и счетную комиссию общества.</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ab/>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w:t>
        <w:br/>
        <w:t>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советом директоров Общества.</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Счетная комиссия, утвержденная общим собранием акционеров,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 656</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ThinDelim"/>
        <w:rPr/>
      </w:pPr>
      <w:r>
        <w:rPr/>
      </w:r>
    </w:p>
    <w:p>
      <w:pPr>
        <w:pStyle w:val="ThinDelim"/>
        <w:rPr/>
      </w:pPr>
      <w:r>
        <w:rPr/>
      </w:r>
    </w:p>
    <w:p>
      <w:pPr>
        <w:pStyle w:val="ThinDelim"/>
        <w:rPr/>
      </w:pPr>
      <w:r>
        <w:rPr/>
      </w:r>
    </w:p>
    <w:p>
      <w:pPr>
        <w:pStyle w:val="ThinDelim"/>
        <w:rPr/>
      </w:pPr>
      <w:r>
        <w:rPr/>
      </w:r>
    </w:p>
    <w:p>
      <w:pPr>
        <w:pStyle w:val="ThinDelim"/>
        <w:rPr/>
      </w:pPr>
      <w:r>
        <w:rPr/>
      </w:r>
    </w:p>
    <w:p>
      <w:pPr>
        <w:pStyle w:val="ThinDelim"/>
        <w:rPr/>
      </w:pPr>
      <w:r>
        <w:rPr/>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5.04.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6-1-П-291</w:t>
            </w:r>
          </w:p>
        </w:tc>
      </w:tr>
    </w:tbl>
    <w:p>
      <w:pPr>
        <w:pStyle w:val="Normal"/>
        <w:rPr/>
      </w:pPr>
      <w:r>
        <w:rPr/>
      </w:r>
    </w:p>
    <w:p>
      <w:pPr>
        <w:pStyle w:val="Normal"/>
        <w:ind w:left="200" w:hanging="0"/>
        <w:rPr/>
      </w:pPr>
      <w:r>
        <w:rPr/>
        <w:t>Права, предоставляемые акциями их владельцам:</w:t>
        <w:br/>
      </w:r>
      <w:r>
        <w:rPr>
          <w:rStyle w:val="Subst"/>
        </w:rPr>
        <w:t>Все обыкновенные акции общества предоставляют акционерам одинаковый  объем прав, являются голосующими по всем вопросам компетенции общего собрания.</w:t>
        <w:br/>
        <w:t>Акционеры – владельцы обыкновенных акций, участвуют в распределении имущества общества в случае его ликвидации в порядке второй очереди, после выплат по акциям, которые должны быть выкуплены в соответствии со статьей 75 ФЗ «Об акционерных обществах».</w:t>
        <w:br/>
        <w:t>Владельцы обыкновенных акций имеют право:</w:t>
        <w:br/>
        <w:t>-</w:t>
        <w:tab/>
        <w:t>свободно отчуждать принадлежащие им акции без согласия других акционеров и общества;</w:t>
        <w:br/>
        <w:t>-</w:t>
        <w:tab/>
        <w:t>участвовать в общем собрании акционеров с правом голоса по всем вопросам его компетенции;</w:t>
        <w:br/>
        <w:t>-</w:t>
        <w:tab/>
        <w:t>получать долю чистой прибыли (дивиденды), подлежащую распределению между акционерами, в порядке, предусмотренном законом и уставом;</w:t>
        <w:br/>
        <w:t>-</w:t>
        <w:tab/>
        <w:t>получать часть имущества общества, оставшегося после ликвидации общества, пропорционально числу имеющихся у него акций;</w:t>
        <w:br/>
        <w:t>-</w:t>
        <w:tab/>
        <w:t>иметь доступ к документам общества, в порядке, предусмотренном законом и уставом, и получать их копии за плату;</w:t>
        <w:br/>
        <w:t>-</w:t>
        <w:tab/>
        <w:t>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br/>
        <w:t>-</w:t>
        <w:tab/>
        <w:t>акционеры общества, голосовавшие против или не принимавшие участие в голосовании по вопросу о размещении посредством закрытой подписки акций имеют преимущественное право приобретения дополнительных акций, в количестве, пропорциональном  количеству принадлежащих им акций;</w:t>
        <w:br/>
        <w:t>-</w:t>
        <w:tab/>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br/>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бщество с ограниченной ответственностью "Реестр-РН"</w:t>
      </w:r>
    </w:p>
    <w:p>
      <w:pPr>
        <w:pStyle w:val="Normal"/>
        <w:ind w:left="400" w:hanging="0"/>
        <w:rPr/>
      </w:pPr>
      <w:r>
        <w:rPr/>
        <w:t>Сокращенное фирменное наименование:</w:t>
      </w:r>
      <w:r>
        <w:rPr>
          <w:rStyle w:val="Subst"/>
        </w:rPr>
        <w:t xml:space="preserve"> ООО "Реестр-РН"</w:t>
      </w:r>
    </w:p>
    <w:p>
      <w:pPr>
        <w:pStyle w:val="Normal"/>
        <w:ind w:left="400" w:hanging="0"/>
        <w:rPr/>
      </w:pPr>
      <w:r>
        <w:rPr/>
        <w:t>Место нахождения:</w:t>
      </w:r>
      <w:r>
        <w:rPr>
          <w:rStyle w:val="Subst"/>
        </w:rPr>
        <w:t xml:space="preserve"> 308000, г.Белгород, пр.Б.Хмельницкого,  д.52</w:t>
      </w:r>
    </w:p>
    <w:p>
      <w:pPr>
        <w:pStyle w:val="Normal"/>
        <w:ind w:left="400" w:hanging="0"/>
        <w:rPr/>
      </w:pPr>
      <w:r>
        <w:rPr/>
        <w:t>ИНН:</w:t>
      </w:r>
      <w:r>
        <w:rPr>
          <w:rStyle w:val="Subst"/>
        </w:rPr>
        <w:t xml:space="preserve"> 7705397301</w:t>
      </w:r>
    </w:p>
    <w:p>
      <w:pPr>
        <w:pStyle w:val="Normal"/>
        <w:ind w:left="400" w:hanging="0"/>
        <w:rPr/>
      </w:pPr>
      <w:r>
        <w:rPr/>
        <w:t>ОГРН:</w:t>
      </w:r>
      <w:r>
        <w:rPr>
          <w:rStyle w:val="Subst"/>
        </w:rPr>
        <w:t xml:space="preserve"> 1027700172818</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0</w:t>
      </w:r>
    </w:p>
    <w:p>
      <w:pPr>
        <w:pStyle w:val="Normal"/>
        <w:ind w:left="600" w:hanging="0"/>
        <w:rPr/>
      </w:pPr>
      <w:r>
        <w:rPr/>
        <w:t>Дата выдачи:</w:t>
      </w:r>
      <w:r>
        <w:rPr>
          <w:rStyle w:val="Subst"/>
        </w:rPr>
        <w:t xml:space="preserve"> 16.12.2004</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5.10.2005</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дивиденды не выплачиваются</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I. Налогообложение доходов физических лиц по размещаемым ценным бумагам в виде дивидендов.</w:t>
        <w:br/>
        <w:t>№№</w:t>
        <w:tab/>
        <w:t>Категории владельцев ценных бумаг</w:t>
        <w:br/>
        <w:t xml:space="preserve"> </w:t>
        <w:tab/>
        <w:t>Физические лица налоговые резиденты РФ</w:t>
        <w:tab/>
        <w:t>Физические лица, получающие доходы от источников, расположенных в РФ, не являющиеся налоговыми резидентами РФ</w:t>
        <w:br/>
        <w:t>1. Наименование дохода по размещаемым ценным бумагам</w:t>
        <w:tab/>
        <w:t>Дивиденды</w:t>
        <w:br/>
        <w:t>2.Наименование налога на доход по ценным бумагам</w:t>
        <w:tab/>
        <w:t>Налог на доходы физических лиц</w:t>
        <w:br/>
        <w:t>3.Ставка налога</w:t>
        <w:tab/>
        <w:t>9%</w:t>
        <w:tab/>
        <w:t>30%</w:t>
        <w:br/>
        <w:t>4.Порядок и сроки уплаты налога</w:t>
        <w:tab/>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br/>
        <w:t>5.Особенности порядка налогообложения для данной категории владельцев ценных бумаг</w:t>
        <w:tab/>
        <w:t xml:space="preserve"> 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tab/>
        <w:t xml:space="preserve">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br/>
        <w:t>6.Законодательные и нормативные акты, регламентирующие порядок налогообложения указанных доходов</w:t>
        <w:tab/>
        <w:t xml:space="preserve"> Налоговый кодекс Российской Федерации гл. 23 "Налог на доходы физических лиц" (с изменениями и дополнениями).</w:t>
        <w:br/>
        <w:br/>
        <w:br/>
        <w:t>II. Налогообложение доходов физических лиц от реализации размещаемых ценных бумаг.</w:t>
        <w:br/>
        <w:t xml:space="preserve">№№ </w:t>
        <w:tab/>
        <w:t>Категории владельцев ценных бумаг</w:t>
        <w:br/>
        <w:t xml:space="preserve"> </w:t>
        <w:tab/>
        <w:t>Физические лица налоговые резиденты РФ</w:t>
        <w:tab/>
        <w:t>Физические лица, получающие доходы от источников, расположенных в РФ, не являющиеся налоговыми резидентами РФ</w:t>
        <w:br/>
        <w:t>1.Наименование дохода по размещаемым ценным бумагам</w:t>
        <w:tab/>
        <w:t xml:space="preserve"> 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br/>
        <w:t xml:space="preserve">2.Наименование налога на доход по ценным бумагам </w:t>
        <w:tab/>
        <w:t>Налог на доходы физических лиц</w:t>
        <w:br/>
        <w:t>3.Ставка налога</w:t>
        <w:tab/>
        <w:t>13%</w:t>
        <w:tab/>
        <w:t>30%</w:t>
        <w:br/>
        <w:t xml:space="preserve">4.Порядок и сроки уплаты налога  </w:t>
        <w:tab/>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br/>
        <w:t xml:space="preserve">5.Особенности порядка налогообложения для данной категории владельцев ценных бумаг </w:t>
        <w:tab/>
        <w:t xml:space="preserve">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tab/>
        <w:t xml:space="preserve">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br/>
        <w:t xml:space="preserve">6.Законодательные и нормативные акты, регламентирующие порядок налогообложения указанных доходов </w:t>
        <w:tab/>
        <w:t>Налоговый кодекс Российской Федерации гл. 23 "Налог на доходы физических лиц".</w:t>
        <w:br/>
        <w:br/>
        <w:t>III. Налогообложение доходов юридических лиц по размещаемым ценным бумагам в виде дивидендов.</w:t>
        <w:br/>
        <w:t>№№</w:t>
        <w:tab/>
        <w:t>Категории владельцев ценных бумаг</w:t>
        <w:br/>
        <w:tab/>
        <w:t>Юридические лица - налоговые резиденты РФ</w:t>
        <w:tab/>
        <w:t>Иностранные юридические лица - (нерезиденты), получающие доходы от источников, находящихся на территории РФ</w:t>
        <w:br/>
        <w:t xml:space="preserve">1.Наименование дохода по размещаемым ценным бумагам </w:t>
        <w:tab/>
        <w:t>Дивиденды</w:t>
        <w:br/>
        <w:t>2.Наименование налога на доход по ценным бумагам</w:t>
        <w:tab/>
        <w:t>Налог на доходы</w:t>
        <w:br/>
        <w:t xml:space="preserve">3.Ставка налога </w:t>
        <w:tab/>
        <w:t>9%</w:t>
        <w:tab/>
        <w:t>15%</w:t>
        <w:br/>
        <w:t xml:space="preserve">4.Порядок и сроки уплаты налога </w:t>
        <w:tab/>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br/>
        <w:t xml:space="preserve">5.Особенности порядка налогообложения для данной категории  владельцев ценных бумаг </w:t>
        <w:tab/>
        <w:t xml:space="preserve">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     </w:t>
        <w:tab/>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br/>
        <w:t>6.Законодательные и нормативные акты, регламентирующие порядок налогообложения указанных доходов</w:t>
        <w:tab/>
        <w:t xml:space="preserve"> Налоговый кодекс Российской Федерации гл. 25 "Налог на прибыль организаций"</w:t>
        <w:br/>
        <w:br/>
        <w:br/>
        <w:t>IV. Налогообложение доходов юридических лиц от реализации размещаемых ценных бумаг</w:t>
        <w:br/>
        <w:t xml:space="preserve">№№ </w:t>
        <w:tab/>
        <w:t>Категории владельцев ценных бумаг</w:t>
        <w:br/>
        <w:t xml:space="preserve"> </w:t>
        <w:tab/>
        <w:t>Юридические лица налоговые резиденты РФ</w:t>
        <w:tab/>
        <w:t>Иностранные юридические лица,  не осуществляющие свою деятельность через постоянное представительство в РФ и получающие доходы от источников в РФ</w:t>
        <w:br/>
        <w:t xml:space="preserve">1.Наименование дохода по размещаемым ценным бумагам </w:t>
        <w:tab/>
        <w:t>Доходы от операций по реализации ценных бумаг</w:t>
        <w:tab/>
        <w:t>Доходы от реализации акций российских организаций, более 50% активов которых состоит из недвижимого имущества, находящегося на территории РФ</w:t>
        <w:br/>
        <w:t>2.Наименование налога на доход по ценным бумагам</w:t>
        <w:tab/>
        <w:t>Налог на прибыль</w:t>
        <w:br/>
        <w:t xml:space="preserve">3.Ставка налога </w:t>
        <w:tab/>
        <w:t>24%</w:t>
        <w:tab/>
        <w:t>20%</w:t>
        <w:br/>
        <w:t xml:space="preserve">4.Порядок и сроки уплаты налога </w:t>
        <w:tab/>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tab/>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br/>
        <w:t xml:space="preserve">5.Особенности порядка налогообложения для данной категории владельцев ценных бумаг </w:t>
        <w:tab/>
        <w:tab/>
        <w:t xml:space="preserve">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br/>
        <w:t>6.Законодательные и нормативные акты, регламентирующие порядок налогообложения указанных доходов</w:t>
        <w:tab/>
        <w:t xml:space="preserve"> Глава 25 Налогового Кодекса РФ "Налог на прибыль организаций"</w:t>
        <w:br/>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 xml:space="preserve">Сообщение </w:t>
        <w:br/>
        <w:t xml:space="preserve">о порядке доступа к информации, содержащейся </w:t>
        <w:br/>
        <w:t>в ежеквартальном отчете</w:t>
        <w:br/>
        <w:br/>
        <w:t>1. Общие сведения</w:t>
        <w:br/>
        <w:t xml:space="preserve">1.1. Полное фирменное наименование эмитента </w:t>
        <w:tab/>
        <w:t>Открытое акционерное общество «Белавто»</w:t>
        <w:br/>
        <w:t>1.2. Сокращенное фирменное наименование эмитента</w:t>
        <w:tab/>
        <w:t>ОАО «Белавто»</w:t>
        <w:br/>
        <w:t>1.3. Место нахождения эмитента</w:t>
        <w:tab/>
        <w:t xml:space="preserve">                                 г. Белгород, ул. Михайловское шоссе, д.1</w:t>
        <w:br/>
        <w:t>1.4. ОГРН эмитента</w:t>
        <w:tab/>
        <w:t xml:space="preserve">                                                 1023101663430</w:t>
        <w:br/>
        <w:t>1.5. ИНН эмитента</w:t>
        <w:tab/>
        <w:t xml:space="preserve">                                                 3125009903</w:t>
        <w:br/>
        <w:t>1.6. Уникальный код эмитента, присвоенный регистрирующим органом</w:t>
        <w:tab/>
        <w:t>41812-А</w:t>
        <w:br/>
        <w:t>1.7. Адрес страницы в сети Интернет, используемой эмитентом для раскрытия информации</w:t>
        <w:tab/>
        <w:t xml:space="preserve">         www.reestrrn.ru</w:t>
        <w:br/>
        <w:br/>
        <w:t>2. Содержание сообщения</w:t>
        <w:br/>
        <w:t xml:space="preserve">2.1. Квартальный отчет за 3 квартал 2010 года </w:t>
        <w:br/>
        <w:t xml:space="preserve">2.2. 10 ноября 2010 года </w:t>
        <w:b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b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26:00Z</dcterms:created>
  <dc:creator>1</dc:creator>
  <dc:description/>
  <cp:keywords/>
  <dc:language>en-US</dc:language>
  <cp:lastModifiedBy>1</cp:lastModifiedBy>
  <dcterms:modified xsi:type="dcterms:W3CDTF">2010-11-10T18:26:00Z</dcterms:modified>
  <cp:revision>2</cp:revision>
  <dc:subject/>
  <dc:title>УТВЕРЖДЕН 10 ноября 2010 г</dc:title>
</cp:coreProperties>
</file>