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авто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308013, Российская Федерация, г. Белгород, Михайловское шоссе,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Белавто</w:t>
      </w:r>
      <w:r>
        <w:rPr/>
        <w:t>”                      ___________________________________                        А.С. Саси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2010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500990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634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Александр Иль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1,72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1,72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сим Александр Святослав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6.2010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10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7,65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7,65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2"/>
                <w:szCs w:val="22"/>
              </w:rPr>
              <w:t>Сасим Еле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6.2010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14.09.2007г</w:t>
            </w:r>
            <w:r>
              <w:rPr>
                <w:rStyle w:val="SUBST"/>
                <w:sz w:val="22"/>
                <w:szCs w:val="22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4,40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4,40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Cs w:val="false"/>
                <w:i w:val="false"/>
                <w:iCs w:val="false"/>
                <w:sz w:val="22"/>
                <w:szCs w:val="22"/>
              </w:rPr>
              <w:t>Ушенко Ольг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6.2010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аповалов Алекс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1.06.2010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10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10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«Транстэ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8013, г. Белгород, Михайловское шоссе,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3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,94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,9476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18:00Z</dcterms:created>
  <dc:creator>RRE02</dc:creator>
  <dc:description/>
  <cp:keywords/>
  <dc:language>en-US</dc:language>
  <cp:lastModifiedBy>bezludova</cp:lastModifiedBy>
  <cp:lastPrinted>2010-09-08T10:36:00Z</cp:lastPrinted>
  <dcterms:modified xsi:type="dcterms:W3CDTF">2010-09-08T06:36:00Z</dcterms:modified>
  <cp:revision>6</cp:revision>
  <dc:subject/>
  <dc:title>СПИСОК АФФИЛИРОВАННЫХ ЛИЦ</dc:title>
</cp:coreProperties>
</file>