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завершении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В сообщении о существенном факте, содержащем сведения о завершении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 Вид, категория (тип), серия и иные идентификационные признаки ценных бумаг: 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 Срок погашения (для облигаций и опционов эмитента): не указывается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1-02-41812-А, 12.10.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Региональное отделение Федеральной службы по финансовым рынкам в Юго-Западном регион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 Номинальная стоимость (если наличие номинальной стоимости предусмотрено законодательством Российской Федерации) каждой размещенной ценной бумаги: 25 рублей кажда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 Способ размещения ценных бумаг: Конвертация акций в акции той же категории (типа) с большей номинальной стоимостью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7. 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sz w:val="22"/>
                <w:szCs w:val="22"/>
              </w:rPr>
              <w:t>к</w:t>
            </w:r>
            <w:r>
              <w:rPr>
                <w:sz w:val="24"/>
                <w:szCs w:val="24"/>
              </w:rPr>
              <w:t>онвертация акций в акции с большей номинальной стоимостью осуществлена в один день, по данным реестра владельцев именных ценных бумаг Общества на этот день, являющийся 15 (пятнадцатым) днем после даты государственной регистрации решения о выпуске акций – 27.10.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4"/>
                <w:szCs w:val="24"/>
              </w:rPr>
              <w:t>онвертация акций в акции с большей номинальной стоимостью осуществлена в один день, по данным реестра владельцев именных ценных бумаг Общества на этот день, являющийся 15 (пятнадцатым) днем после даты государственной регистрации решения о выпуске акций – 27.10.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. Количество фактически размещенных ценных бумаг: 4656 шту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0. Доля фактически размещенных ценных бумаг от общего количества ценных бумаг выпуска (дополнительного выпуска), подлежавших размещению: 100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1. Фактическая цена (цены) размещения ценных бумаг и количество ценных бумаг, размещенных по каждой из цен размещения: 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2. 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–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не указывается для данного способа размещ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Сасим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4:00Z</dcterms:created>
  <dc:creator>Prof-SlejovaNA</dc:creator>
  <dc:description/>
  <cp:keywords/>
  <dc:language>en-US</dc:language>
  <cp:lastModifiedBy>bezludova</cp:lastModifiedBy>
  <cp:lastPrinted>2010-10-27T15:16:00Z</cp:lastPrinted>
  <dcterms:modified xsi:type="dcterms:W3CDTF">2010-10-27T12:24:00Z</dcterms:modified>
  <cp:revision>2</cp:revision>
  <dc:subject/>
  <dc:title>Приложение 16</dc:title>
</cp:coreProperties>
</file>