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начале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 сообщении о существенном факте, содержащем сведения о начале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 Вид, категория (тип), серия и иные идентификационные признаки ценных бумаг: 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 Срок погашения (для облигаций и опционов эмитента): не указывается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1-02-41812-А, 12.10.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Региональное отделение Федеральной службы по финансовым рынкам в Юго-Западном регион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4656 штук номинальной стоимостью 25 рублей кажда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 Конвертация акций в акции той же категории (типа) с большей номинальной стоимостью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 Предоставление акционерам (участникам) эмитента и/или иным лицам преимущественного права приобретения ценных бумаг: при данном способе размещения ценных бумаг у акционеров Общества преимущественного права приобретения акций не возникает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 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: 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9. Дата начала размещения ценных бумаг (дата, с которой могут совершаться действия, являющиеся размещением ценных бумаг): </w:t>
            </w:r>
            <w:r>
              <w:rPr>
                <w:sz w:val="22"/>
                <w:szCs w:val="22"/>
              </w:rPr>
              <w:t>к</w:t>
            </w:r>
            <w:r>
              <w:rPr>
                <w:sz w:val="24"/>
                <w:szCs w:val="24"/>
              </w:rPr>
              <w:t>онвертация акций в акции с большей номинальной стоимостью осуществлена в один день, по данным реестра владельцев именных ценных бумаг Общества на этот день, являющийся 15 (пятнадцатым) днем после даты государственной регистрации решения о выпуске акций – 27.10.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. Дата окончания размещения ценных бумаг или порядок ее определения: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4"/>
                <w:szCs w:val="24"/>
              </w:rPr>
              <w:t>онвертация акций в акции с большей номинальной стоимостью осуществлена в один день, по данным реестра владельцев именных ценных бумаг Общества на этот день, являющийся 15 (пятнадцатым) днем после даты государственной регистрации решения о выпуске акций – 27.10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Сасим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3:00Z</dcterms:created>
  <dc:creator>Prof-SlejovaNA</dc:creator>
  <dc:description/>
  <cp:keywords/>
  <dc:language>en-US</dc:language>
  <cp:lastModifiedBy>bezludova</cp:lastModifiedBy>
  <cp:lastPrinted>2010-10-27T15:15:00Z</cp:lastPrinted>
  <dcterms:modified xsi:type="dcterms:W3CDTF">2010-10-27T12:23:00Z</dcterms:modified>
  <cp:revision>2</cp:revision>
  <dc:subject/>
  <dc:title>Приложение 16</dc:title>
</cp:coreProperties>
</file>