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«Сообщение об утверждении решения о выпуске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ополнительном выпуске) ценных бума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, совместное присут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0 г. </w:t>
            </w:r>
            <w:r>
              <w:rPr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директоров №б/н от 06.10.201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2" w:leader="none"/>
                <w:tab w:val="left" w:pos="5838" w:leader="none"/>
              </w:tabs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: Сасим Елена Викторовна – председатель совета директо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лександр Иль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Александр Святославо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льг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лексей Иванович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68 ФЗ “Об акционерных обществах” и уставом ОАО «Белавто» кворум для проведения заседания совета директоров соблюден. Совет директоров правомочен принимать решения по всем вопросам повестки дня заседани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шенко О.Н. – «за»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единоглас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Сведения о ценных бумагах и условиях их размеще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 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обыкновенные именные бездокументарны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 Срок погашения (для облигаций и опционов эмитента)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 для данного вида ценных бумаг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656 (четыре тысячи шестьсот пятьдесят шесть) штук номинальной стоимостью 25 (двадцать пять)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ация акций в акции той же категории с большей номинальной стоимостью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 Цена размещения ценных бумаг или порядок ее определе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 Срок (даты начала и окончания)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решения о выпуске акций, размещаемых путем конвертации акций в акции с большей номинальной стоимостью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 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 Предоставление участникам (акционер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анном способе размещения ценных бумаг у акционеров Общества преимущественного права приобретения акций не возника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ыпуска ценных бумаг не сопровождается регистрацией проспекта ценных бума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6» окт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3:00Z</dcterms:created>
  <dc:creator>varfolomeeva</dc:creator>
  <dc:description/>
  <cp:keywords/>
  <dc:language>en-US</dc:language>
  <cp:lastModifiedBy>bezludova</cp:lastModifiedBy>
  <cp:lastPrinted>2010-10-06T15:54:00Z</cp:lastPrinted>
  <dcterms:modified xsi:type="dcterms:W3CDTF">2010-10-06T11:54:00Z</dcterms:modified>
  <cp:revision>3</cp:revision>
  <dc:subject/>
  <dc:title>Сообщение о сведениях, которые могут оказать</dc:title>
</cp:coreProperties>
</file>