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Белавт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АО «Белавт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, ул. Михайловское шоссе, 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02310166343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12500990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1812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Сведения о государственной регистрации отчета об итогах выпуска (дополнительного выпуска)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В сообщении о существенном факте, содержащем сведения о государственной регистрации отчета об итогах выпуска (дополнительного выпуска) ценных бумаг, указываются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 Вид, категория (тип), серия и иные идентификационные признаки ценных бумаг: акции обыкновенные именные бездокументарны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 Срок погашения (для облигаций и опционов эмитента): не указывается для данного вида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 Государственный регистрационный номер выпуска (дополнительного выпуска) ценных бумаг и дата государственной регистрации: 1-02-41812-А, 12.10.2010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 Наименование регистрирующего органа, осуществившего государственную регистрацию выпуска (дополнительного выпуска) ценных бумаг: Региональное отделение Федеральной службы по финансовым рынкам в Юго-Западном регион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 Количество размещенн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 4656 штук номинальной стоимостью 25 рублей каждая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 Доля фактически размещенных ценных бумаг от общего количества ценных бумаг выпуска (дополнительного выпуска), подлежавших размещению: 100 %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. Способ размещения ценных бумаг: конвертация акций в акции той же категории (типа) с большей номинальной стоимостью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8. Дата фактического начала размещения ценных бумаг (дата совершения первой сделки, направленной на отчуждение ценных бумаг первому владельцу): 27.10.2010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9. 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: 27.10.2010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. Дата государственной регистрации отчета об итогах выпуска (дополнительного выпуска) ценных бумаг: 26.11.2010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1. Наименование регистрирующего органа, осуществившего государственную регистрацию отчета об итогах выпуска (дополнительного выпуска) ценных бумаг: Региональное отделение Федеральной службы по финансовым рынкам в Юго-Западном регионе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2. Факт регистрации (отсутствия регистрации) проспекта ценных бумаг одновременно с государственной регистрацией выпуска (дополнительного выпуска) этих ценных бумаг: регистрация выпуска ценных бумаг не сопровождается регистрацией проспекта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3. В случае регистрации проспекта ценных бумаг – порядок обеспечения доступа к информации, содержащейся в отчете об итогах выпуска (дополнительного выпуска) ценных бумаг: регистрация выпуска ценных бумаг не сопровождается регистрацией проспекта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4. В случае подписания отчета об итогах выпуска (дополнительного выпуска) ценных бумаг финансовым консультантом на рынке ценных бумаг – указание на это обстоятельство, а также полное и сокращенное фирменное наименование финансового консультанта на рынке ценных бумаг, его место нахождения: финансовый консультант эмитентом не привлекалс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Сасим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1:00Z</dcterms:created>
  <dc:creator>Prof-SlejovaNA</dc:creator>
  <dc:description/>
  <cp:keywords/>
  <dc:language>en-US</dc:language>
  <cp:lastModifiedBy>bezludova</cp:lastModifiedBy>
  <cp:lastPrinted>2010-12-06T14:39:00Z</cp:lastPrinted>
  <dcterms:modified xsi:type="dcterms:W3CDTF">2010-12-06T13:51:00Z</dcterms:modified>
  <cp:revision>2</cp:revision>
  <dc:subject/>
  <dc:title>Приложение 16</dc:title>
</cp:coreProperties>
</file>