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авто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г. Белгород, ул. Михайловское шоссе,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авто</w:t>
      </w:r>
      <w:r>
        <w:rPr/>
        <w:t>”                      ___________________________________                        А.С. Саси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500990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634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гина Марина Юр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ведева Тать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сим Александр Свято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10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7,84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7,8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Сасим Еле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4.09.2007г</w:t>
            </w:r>
            <w:r>
              <w:rPr>
                <w:rStyle w:val="SUBST"/>
                <w:sz w:val="22"/>
                <w:szCs w:val="22"/>
              </w:rPr>
              <w:t>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4,4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аповалов Алекс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1.06.2011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,10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«Транстэк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8013, г. Белгород, Михайловское шоссе,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3.06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47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RRE02</dc:creator>
  <dc:description/>
  <cp:keywords/>
  <dc:language>en-US</dc:language>
  <cp:lastModifiedBy>shulga</cp:lastModifiedBy>
  <cp:lastPrinted>2011-06-27T18:41:00Z</cp:lastPrinted>
  <dcterms:modified xsi:type="dcterms:W3CDTF">2011-09-27T07:35:00Z</dcterms:modified>
  <cp:revision>7</cp:revision>
  <dc:subject/>
  <dc:title>СПИСОК АФФИЛИРОВАННЫХ ЛИЦ</dc:title>
</cp:coreProperties>
</file>