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авто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308013, Россия, г.Белгород, Михайловское шоссе,1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Белавто</w:t>
      </w:r>
      <w:r>
        <w:rPr/>
        <w:t xml:space="preserve"> ”                      ___________________________________                        А.И. Шаповал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октября  2008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500990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6634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Греховодова Валентина Афанас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30.06.2004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ьянов Александр Иль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en-US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.06.2004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1,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1,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сим Александр Святослав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1.06.2007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7,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7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2"/>
                <w:szCs w:val="22"/>
              </w:rPr>
              <w:t>Сасим Елена Викт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sz w:val="22"/>
                <w:szCs w:val="22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4.09.2007г</w:t>
            </w:r>
            <w:r>
              <w:rPr>
                <w:rStyle w:val="SUBST"/>
                <w:sz w:val="22"/>
                <w:szCs w:val="22"/>
              </w:rPr>
              <w:t>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4,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4,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Шаповалов Алексе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.06.2004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21.06.2007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9,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9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бщество с ограниченной ответственностью «Транстэк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8013, г.Белгород, Михайловское шоссе,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3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3,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3,95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4:42:00Z</dcterms:created>
  <dc:creator>RRE02</dc:creator>
  <dc:description/>
  <cp:keywords/>
  <dc:language>en-US</dc:language>
  <cp:lastModifiedBy>rizova</cp:lastModifiedBy>
  <cp:lastPrinted>2007-07-31T15:02:00Z</cp:lastPrinted>
  <dcterms:modified xsi:type="dcterms:W3CDTF">2008-10-02T04:42:00Z</dcterms:modified>
  <cp:revision>2</cp:revision>
  <dc:subject/>
  <dc:title>СПИСОК АФФИЛИРОВАННЫХ ЛИЦ</dc:title>
</cp:coreProperties>
</file>