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ЗАВОД ТЕХНОЛОГИЧЕСКОГО ОБОРУДОВАНИЯ-ЭТ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ЗТО-ЭТ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09511, Белгородская обл., г. Старый Оскол, станция Котёл, промузел, площадка «Монтажная», проезд Ш-5, № 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231023577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80023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27.03.2012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Химуля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7» марта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4:00Z</dcterms:created>
  <dc:creator>varfolomeeva</dc:creator>
  <dc:description/>
  <cp:keywords/>
  <dc:language>en-US</dc:language>
  <cp:lastModifiedBy>ubeskorovainaya</cp:lastModifiedBy>
  <cp:lastPrinted>2012-03-27T16:06:00Z</cp:lastPrinted>
  <dcterms:modified xsi:type="dcterms:W3CDTF">2012-03-28T06:34:00Z</dcterms:modified>
  <cp:revision>2</cp:revision>
  <dc:subject/>
  <dc:title>Сообщение</dc:title>
</cp:coreProperties>
</file>