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ткрытое акционерное общество «ЗАВОД ТЕХНОЛОГИЧЕСКОГО ОБОРУДОВАНИЯ-ЭТОН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АО «ЗТО-ЭТОН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309511, Белгородская обл., г. Старый Оскол, станция Котёл, промузел, площадка «Монтажная», проезд Ш-5, № 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102310235778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312800233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50-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Химуля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2:00Z</dcterms:created>
  <dc:creator>varfolomeeva</dc:creator>
  <dc:description/>
  <cp:keywords/>
  <dc:language>en-US</dc:language>
  <cp:lastModifiedBy>ubeskorovainaya</cp:lastModifiedBy>
  <cp:lastPrinted>2012-03-27T16:06:00Z</cp:lastPrinted>
  <dcterms:modified xsi:type="dcterms:W3CDTF">2012-07-02T11:43:00Z</dcterms:modified>
  <cp:revision>4</cp:revision>
  <dc:subject/>
  <dc:title>Сообщение</dc:title>
</cp:coreProperties>
</file>